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48F1CCE2548DD588D019563ED5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48F1CCE2548DD588D019563ED5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b+n5Lyk5b+D57S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GrOWknOWFtuWunuW+iO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/g+S4reS4gOebtOacieaJgOacn+W+he+8jOacieaJgOeJteaMg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/n+i/n+iuqeS9oOaEn+inieS4i+S4gOenkuWPr+iDveWwseS8muacieaJg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S9oOWtpOeLrOaDr+S6hu+8jOW5uOemj+eahOS6uuaYr+S7juadpeS4je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wvcD48cD48ZW0+Mi48L2VtPuiupOivhuS9oOeahOi/meWNgeW5tO+8jO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kquWkmuS6hu+8jOeOsOWcqOWbnuaDs+i1t+adpe+8jOacgOWQjuaClOeah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Yr+iupOivhuS6huS9oOWQp+OAguaIkeS7rOS7juadpeayoeacieWlveWlveivtO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9oOS5n+abvuaYr+aIkeeahOWFqOS4lueVjCZoZWxsaXA75aW95aW95bm456aP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aaC5p6c5pyJ5LiA5aSp5oiR5Y+M55uu5aSx5pi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oiR6Lqr6L656LWw6L+H55qE5pe25YCZ77yM5oiR5L6d54S26IO95aSf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Lqr5LiK55qE5ZGz6YGT77yM5bey57uP5rex5rex55qE54OZ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pu+57uP5Zug5Li65LiA5qyh56a75Yir6ICM6YaJ55S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oGo5LiN5b6X5bCG6YKj5qC355qE5Yi76aqo6ZOt5b+D5a+E5omY5Yiw5aSp5LmL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LmL6KeS77yM6K6p5bKB5pyI55qE55eV6L+55bCG5a6D5raI56Oo5Yiw5peg5qO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6K6p5peg5oOF55qE5pe25YWJ5rSq5rWB77yM5re55rKh5Zyo5LiA5Liq5peg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5qE5rex5riK5bGx5ran5LmL5Lit77yM5oWi5oWi5rKJ5reA77yM5LiN5YaN6Kem5om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5aaC5LuK5YaN57uG57uG5Zue5b+G77yM5Y206ZmM55Sf5LqG5b2T5pe26YK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55qE55e054uC44CCPC9wPjxwPjxlbT41LjwvZW0+6YKj5Lqb5oiR5ZKs5ZKs54mZ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qL77yM5Zyo5Lul5ZCO55qE5pel5a2Q6YeM5ZOq5oCV5YaN5Ye6546w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YO95LiN5Y+v6IO95YaN5Lyk5Yiw5oiR5LqG44CC5a+577yM5YyF5ous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+q5Zug5peg6K665piv6LCB77yM6YO95pyJ5YaF5b+D6Ie0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Se6Jm954S25LiN55+l6YGT6YKj6buR5rSe55qE5ZCO6Z2i77yM5piv5aSa5bCR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bKB5pyI77yM56m/5qKt6ICM6L+H55qE5rex55eb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ev77yM6Ieq5bex55qE5ZG96L+Q77yM6Ieq5bex55qE5Z2O5Z23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v5Lya77yM5Y+q5piv55Sf5ZG955qE5oSf5Yqo77yM5Y+q5piv5Lq655Sf55qE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LiW55WM77yM5LiA5Liq5Lq655qE6IuN6ICB77yM5piv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mf5piv5Lq655Sf55qE5pat6YCB44CCPC9wPjxwPjxlbT44LjwvZW0+5qyy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5u45pyb77yM5Lq65ZCE5aSp5rav5oSB5pat6IKg44CC54ix5piT6YCd77yM5o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4Gv54Gr6ZiR54+K5Lq65b235b6o44CC6KGM5Y2D5bGx77yM5raJ5LiH5rC0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ev5LiK5rOq5Lik6KGM44CC5b+D6YeM5pS+5LiN5LiL77yM6Ieq54S25oiQ5LqG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5ouF6LaK5aSa77yM5Lq655Sf6LaK5LiN5b+r5LmQ44CC6K6h6L6D55qE5b+D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77yM5a695a6555qE5b+D54q55aaC5ryP5paX44CC5aSN5p2C55qE5b+D54ix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5qE5b+D5piT5b+r5LmQ44CC5a695a655piv5pm65oWn5ZKM576O5b6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Kej6ISx5ZKM5Y2H5Y2O44CCPC9wPjxwPjxlbT45LjwvZW0+5oKE54S2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peg5aWI5pS+5LiL55qE54+N5oOc77yM5Y+q5piv5Lq655Sf55qE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G5omL55qE5piO55m977yM5Lmf5piv5Lq655Sf55qE5Y+v5oOc77yM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IuN6ICB55qE5bm05Y2O77yM5piv5YaN6KeB55qE57yY77yM5Lmf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44CCPC9wPjxwPjxlbT4xMC48L2VtPuavj+S4quS6uuWvueW+heeIseaDh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mDveS8muS4jeS4gOagt++8jOWQhOS6uuacieWQhOiHqueahOeIseaDheWOn+WI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OpeWPl+eahOW6lee6v+S9oOacgOWlveWFiOmXrumXruiHquW3seeahOWOn+WI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ee6v+aYr+S7gOS5iO+8jOaAjuagt+WBmuiDveS7pOWGheW/g+eahOiHquW3seecn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OAgjwvcD48cD48ZW0+MTEuPC9lbT7lpoLmnpzkuIDkuKrkurrlm6DkuLr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b3lsLHljp/osIXkvaDmiYDmnInnmoTkuI3lpb3vvIzlpb3lpb3nj43mg5zlkK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pJrmlbDkurrlj6rkvJrlm6DkuLrkvaDnmoTkuIDngrnkuI3lpb3lv5jorrD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3jgII8L3A+PHA+PGVtPjEyLjwvZW0+5L2g5piv5LiN5piv5oC75piv5Lya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5LiN5pat5L+u5pS56Ieq5bex55qE5bqV57q/77yf5LiN5YGc5Zyw5Li65p+Q5Lq6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LiN5YGc5Zyw5oOz5Y675Y6f6LCF44CC5Y+v5piv77yM5YK75a2p5a2Q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uW5rKh6YKj5LmI5Zac5qyi5L2g44CCPC9wPjxwPjxlbT4xMy48L2VtPuagkeS4jeWP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kquW/q+OAguS4gOW5tOeUn+W9k+aftO+8jOS4ieW5tOS6lOW5tOeUn+W9k+ahjOak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eZvuW5tOeahOaJjeacieWPr+iDveaIkOagi+aigeOAguaVheimgeWFu+a3seen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tieW+heaXtumXtOOAgjwvcD48cD48ZW0+MTQuPC9lbT7kuIDkuKrkurrlr7nlrqD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ku6Pooajlr7nkurrkuZ/lpb3vvJvlr7nlhYTlvJ/ku5fkuYnvvIzkuI3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mgYvkurrkuJPkuIDvvJvlr7nniLbmr43lrZ3pobrvvIzmm7TkuI3mhI/lkbPnnY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muKnpobrjgILlvojlpJrml7blgJnvvIzkuIDku7bkuovlj6rog73ku6Pooaj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Izkurrku6zmgLvmmK/llpzmrKLnlKjov4flpJrnmoTogZTmg7PvvIzljrvloav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7nlj6bkuIDkuKrkurrnmoTmnJ/lvoXjgII8L3A+PHA+PGVtPjE1LjwvZW0+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r6L+H5LqO5L2g5ZKM5oiR5LmL6Ze055qE5YWz57O7Jm1kYXNoOyZtZGFzaDvotbf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kvaDkuZ/niLHmiJHjgILlkI7mnaXvvIzkvaDkuI3niLH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niLHnnYDjgILnjrDlnKjvvIzkvaDlq4zng6bkuobvvIzmiJHljbTml6Dms5XmlL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2LjwvZW0+5aaC5p6c5LiA5Liq5Lq65b6I6Zq+6L+H77yM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5oiW6ICF5Zyo6KKr5a2Q6YeM5ZOt5LiA5LiL77yM5LiN6ZyA6KaB5Yir5Lq6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77yM5ZOt6L+H5LmL5ZCO5LiA5qC35byA5b+D55Sf5rS7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knO+8jOmTreiusOi1t+WIneeahOiqk+iogO+8jOS9juWktOi9rOi6q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i6q+W9se+8jOiuqeWbnuW/huemu+WOu++8jOS4jeWGjeayieaypuatpOeUn+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IkOeDn+S8vOaymeS7juaMh+WwlueVme+8jOWPiOS4gOi9ruWbnu+8jOmCo+i3s+i3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wluS4iueahOaJv+ivuu+8jOa4kOihjOa4kOi/nO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lLnlj5jkuobmiJHku6znmoTlrrnpopzvvIzmsqfmoZHmiJHku6z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kuI3ph43opoHnmoTvvIzml6nlt7Lpmo/po47ogIzpgJ3vvIzkuI3nlZn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LpgqPkupvlnKjouqvovrnnmoTvvIzljbTmmK/miY7moLnlv4PlupXvvI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nYDmiJHku6zjgII8L3A+PHA+PGVtPjE5LjwvZW0+5b6I5aSa5pS+5byD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6O5aW977yM5Y205aeL57uI5LiN55SY56a75Y6777yb5b6I5aSa5ri05pyb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g55So77yM5Y205aeL57uI5oOz5b6X5Yiw55CG6Kej77yb5b6I5aSa5p2f57ya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uJ5omv77yM5Y206L+Y5piv5pGG6ISx5LiN5LqG77yb5b6I5aSa5LqL5oOF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7uT5bGA77yM5Y206L+Y5piv5oOz5YGc5Lmf5YGc5LiN5L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muS6uuW/hemhu+imgee7j+W+l+i1t+iwjuiogO+8jOWPl+W+l+i1t+aVt+i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W+l+S9j+asuumql++8jOW/mOW+l+S6huivuuiogO+8jOaUvuW+l+S4i+S4gOWI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UqOeskeadpeS8quijheaOieS4i+eahOecvOazqu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IDkuKrkurrvvIzkvaDmm77nu4/ov5vku5bnqbrpl7TvvIzov57ku5bnmoT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rr/lrqLkvaDpg73kuIDkuKrkuKrov5vljrvnnIvkuobvvIzlj6rmmK/kuLrkuobnnI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qbrpl7TnlZnkuIvku4DkuYjnl5Xov7njgII8L3A+PHA+PGVtPjIyLjwvZW0+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52A5LiN6Zq+5Y+X77yM5pW36KGN552A5b+D6YeM55qE5oKy5YeJ77yM5LiA56eN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Ot5oiQ5rGf5rKz44CC5Zyo5pyf5b6F5Lit55WP5oOn5Yas5aSp77yM5YOP5piv5oO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4ix55qE55eb77yM5Lya57uP5bi45L2T5Lya6Ieq5bex55qE55Sf5q2744CC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rS75LiL5Y6777yM5Y6757uG5ZGz55Sf5ZG955qE5q+P5LiA5Liq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qb6Ieq5bex5LiA55u05oOz5YGa55qE5LqL5oOF77yM5a+56Ieq5bex5aW9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ep5pep55qE56a75byA77yM55yL55yL5piv5LiN5piv55yf55qE5pyJ5LiL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oiR5Lya5YGa5LuA5LmI44CCPC9wPjxwPjxlbT4yMy48L2VtPuS9o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tieS9oOWIhuaJi++8m+S9oOe7k+Wpmu+8jOaIkeetieS9oOemu+Wpmu+8m+S9o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u+8jOaIkeetieS9oOS4p+WBtu+8m+imgeaYr+S9oOatu+WcqOS9oOiAgeWFrOWJj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1tue0p+WOu+aKiuS9oOi+ueS4iueahOWdn+WcsOS5sOS4i++8jOS9oOiLpe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kh+iDjuWIsOiAgeOAgjwvcD48cD48ZW0+MjQuPC9lbT7mkZjkuI3liLD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gLvmmK/mnIDpl6rkuq7nmoTjgILmupzmjonnmoTlsI/psbzvvIzmgLvmmK/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jgILplJnov4fnmoTnlLXlvbHvvIzmgLvmmK/mnIDlpb3nnIvnmoTjgILlpL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mgLvmmK/mnIDmh4LmiJHnmoTjgILmiJHlp4vnu4jkuI3mmI7nmb3vvIzov5n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ku4DkuYjpgZPnkIbjgII8L3A+PHA+PGVtPjI1LjwvZW0+5bCx5YOP5byA572Q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LmQ77yM5ZGz6YGT6L+Y5Zyo77yM5Y+v6YKj6IKh5a2Q6K6p5Lq66by75aS054qv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Y205YaN5Lmf5om+5LiN5Zue5p2l5LqG77yM6L+Z5aSn5qaC5bCx5piv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L2g55qE5oSf6KeJ44CCPC9wPjxwPjxlbT4yNi48L2VtPuaXtumXtOWBnOS4jeS9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e8mOWIhueVmeS4jeS9j+aYqOWkqe+8jOW+iOWkmuS6uuS4jeefpeS4jeinie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S6hu+8jOS7juS7peWJjeS7gOS5iOmDveaDs+imge+8jOWIsOeOsOWcqOS7gOS5i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S4gOi3r+i1sOadpe+8jOaFouaFoueci+a3oe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kvJrpgYfliLDmjKvmipjvvIzkvJrmnInkvY7mva7vvIzkvJrmnInkuI3ooqvkur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ml7blgJnvvIzkvJrmnInopoHkvY7lo7DkuIvmsJTnmoTml7blgJnvvIzov5nku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bDmgbDmmK/kurrnlJ/mnIDlhbPplK7nmoTml7blgJnjgILlnKjov5nmoLf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nIDopoHogJDlv4PnrYnlvoXvvIzmu6HmgIDkv6Hlv4PlnLDljrvnrYn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nlJ/mtLvkuI3kvJrmlL7lvIPkvaDvvIzlkb3ov5DkuI3kvJrmipvlvIP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JDkuI3kvY/lr4Llr57vvIzkvaDlsLHnnIvkuI3liLDnuYH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raI5rKJ55qE5Lq65Lya5YGa5Lqb5LuA5LmI5ZGi77yf5aSn5qaC5piv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Zuo57ud6aOf77yM6YKj5bCx5p2l5ZCn77yM5YWo6YO95YGa5LqG5Lmf5YWo6Y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77yM5L2g6L+Y5piv5LiN5Zue5p2l44CCPC9wPjxwPjxlbT4yO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oeacieWHhuWkh+Wlve+8jOS4jeiuuuaYr+S4jeaYr+aEv+aEj++8jO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atpeWcqOaXhemAlOS4re+8jOa2iOWkseWcqOaXhemAlOS4re+8jOS6uueU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8q+eahOaXheihjO+8jOayoeaciee7iOerme+8jOWPquaYr+i1sOWIsOS6huWBt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Km+WwveiAjOatouOAgjwvcD48cD48ZW0+MzAuPC9lbT7mnInnvJj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hZzlhZzovazovazmnIDlkI7ov5jkvJrlnKjkuIDotbfvvIzkuI3kvJrljrv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iIblvIDkuYvlkI7kuK3pl7TpgYfop4HnmoTpgqPkupvov4flrqLvvIzmnInnvJ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vJrlnKjmhI/orqTor4bml7bpl7Tplb/nn63vvIzogIzmmK/op4Hkuobpna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mK/kurLkurrvvIzmmK/nibnliKvnhp/nmoTkurrvvIHml6DnvJjkuYvkurrljb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plb/ot5Hkuoblj4jmgI7moLfvvIE8L3A+PHA+PGVtPjMxLjwvZW0+5oOz6LW3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77yM5rm/5ram5LqG55y8552b77yM5L2V5b+F6KaB5Zyo5LiA6LW3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aaC5LuK55qE6LCO6KiA44CC5LiW55WM5LiK5pyA5q6L5b+N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piv5a+55LiN6LW377yM5Lmf5LiN5piv5oiR5oGo5L2g77yM6IC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Zue5LiN5Y675LqG44CCPC9wPjxwPjxlbT4zMi48L2VtPue7meW/q+S5kOeah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kuS4iuW5uOemj+eahOe6oumFku+8jOiuqeWlvei/kOaIkOWPjO+8jOe7mee+jua7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3u+S4iuasouS5kOeahOeskeWjsO+8jOiuqeW5uOi/kOaIkOWPjO+8jOe7meWmg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aKq+S4iui+ieeFjOeahOWkluiho++8jOiuqem4v+i/kOaIkOWPjO+8jOe7m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eUn+mFjee9ruW8gOW/g+eahOS5kOeroO+8jOiuqeemj+i/kOaIkOWPjO+8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PjOaXpe+8jOe+juWlveWNs+aXpeW8gOWni++8gTwvcD48cD48ZW0+MzM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pKfoiJ7lj7DkuIrvvIzku4rlkI7vvIzmiJHlj6/og73lkKzkuI3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vvIznnIvkuI3liLDkvaDnmoToiJ7lp7/vvIzkvYbmiJHkvJrnlKjlv4PljrvlkK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nnIvvvIzkuLrkvaDliqDmsrnvvIzkuLrkvaDllp3lvan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Y6L5oqR77yM55eb6Ium77yM5b+n5Lyk77yM5LiN6Ieq55Sx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v6IO95Zyo5b+D6YeM6IW+5Ye65rip5pqW55qE5oi/6Ze077yM6K6p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P5Zyo6YeM6Z2i44CC5aaC5p6c5LiA6aKX5b+D5Y2D55au55m+5a2U77yM5L2P5Zy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q65bCx5Lya6KKr6Zuo5rC05omT5rm/44CCPC9wPjxwPjxlbT4zN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mUmeivr++8jOWwseaYr+aMieeFp+eUt+S6uueahOagh+WHhuadpeaJk+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wseeul+S9oOiyjOe+juWmguS7me+8jOa4qeaflOi0pOa3ke+8jOWwseeul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iCsuWls++8jOWuveWuueW/jeiuqe+8jOWwseeul+S9oOmbhuS8l+S8mOS6juS4g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S9oOaUvuS4i+S6huiHquaIke+8jOS9oOWwseawuOi/nOaXoOazleWS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IsOWvueetieeahOmrmOW6puOAguS4jeaYr+S9oOS4jeWkn+Wlve+8jOiAjOaYr+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aUvuW8g+S6huW6lee6v++8jOW9k+S9oOWvueeUt+S6uuS7sOinh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3suS4ouWkseS6huiHquW3seeahOmYteWcsOOAgjwvcD48cD48ZW0+MzY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nlKjkuobkuIDnlJ/ljrvnvIXmgIDkuIDmrrXmhJ/mg4XjgILpgqPkupvlubTlsJH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niLHmgYvvvIzpgqPkupvliLvpqqjpk63lv4PnmoTml7blhYnvvIzkuIDngrnkuID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YLlnKjlv4PkuIrvvIzml6Dms5XnorDop6bvvIzml6Dms5XpgZflv5jjgIL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nKjnrYnpgqPmoLfkuIDkuKrkurrvvIzmiJHku6znu4jnqbbov5jmmK/opoHlv5j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kuIDkuKrkurrvvIzov5nkvr/mmK/miYDosJPlkb3ov5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6K6p5oiR5Lus6LWw5Yiw5ZCM5LiA5aSp56m65LiL77yM5LiA6LW36L+96Y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iQ6ZW/77yM5LiA6LW35qyi56yR77yM5peg5pWw5Liq57q15oOF5qyi5LmQ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eg5pWw5Liq5o6o5b+D572u6IW555qE5aSc5pma77yM5peg5pWw5Liq57ua54O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5pe25Yi777yM5oiR5Lus5LiA6LW35Yib6YCg77yM5LiA6LW357uP5Y6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L552A5oiR5Lus6LWw6L+H55qE5LiA5YiH77yM5Zyo54af5oKJ55qE5qCh5Zu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5oiQ5rC46L+c55qE5Zue5b+G44CCPC9wPjxwPjxlbT4zOC48L2VtPuS6u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e0r++8jOS4gOS4qumHjeimgeWOn+WboOaYr+S4jeiDveebtOaIquS6huW9k+ivtO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En+WPl++8jOeUmuiHs+S4jeiDveivtOWHuuiHquW3seaGjuaBtu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7j+W4uOivtOWWnOasou+8jOW+iOWwkeivtOS4jeWWnOasou+8jOWwveeuo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uWunuS4jeWWnOasouOAguaIkeS7rOe7j+W4uOivtOiHquW3sea0u+W+l+W+iOWl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ivtOiHquW3sea0u+W+l+S4jeWlve+8jOWwveeuoeiHquW3seehruWunua0u+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Au+acieS4gOWkqe+8jOaIkeimgem8k+i2s+WLh+awlO+8jOWvueedgOS4lueVj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ci+WPi+Wkp+WjsOivtO+8muaIkeS4jeWWnOasou+8geaIkea0u+W+l+S4j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rrnlJ/vvIznu4jnqbbmmK/lnKjliY3ooYzkuK3mi6X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mma/kuqTmm7/kuK3mh4LlvpfvvIzmgLvmmK/nm7jkv6HvvIzov5nkuJbpl7T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b3nmoTog4zlkI7vvIzpg73mmK/nlKjkuoblv4PnmoTvvIzlj6ropoHnlKjlv4P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ooqvnlJ/mtLvmiYDovpzotJ/vvIE8L3A+PHA+PGVtPjQwLjwvZW0+5piv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5y8552b77yM5piv54ix5oOF55qE5Lyk5oSf77yM5Lmf5piv5pyA5ZC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5Ya35ryg77yM5oCd5b+155qE55S756yU77yM5piv6aOO562d55qE5pa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yA5ZCO55qE5Y2R5b6u44CCPC9wPjxwPjxlbT40MS48L2VtPuaEn+aDh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ecn+eahOeJueWIq+iEhuW8se+8jOWPquimgei+nOi0n+i/h+S4gOasoe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iuqeWvueaWueaAgOeWkeS9oOS4gOeUn++8jOaXoOiuuuaAjuS5iOW8peihpemDv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OAgjwvcD48cD48ZW0+NDIuPC9lbT7lpoLmnpzkuIDkuKrkurrnnJ/nmoTotrPlp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IzpgqPkuYjku5bmgLvog73mjKTlh7rml7bpl7TmnaXpmarkvaDvvIzmsqHmnIn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sqHmnInosI7oqIDvvIzmsqHmnInkuI3lhZHnjrDnmoTor7r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N6KaB6K6p5LuW5Lq65p2l6Kej5Yaz5L2g5Zac5qyi5LuA5LmI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qq5Yqb5Y675Zac5qyi6Ieq5bex6Ieq5bex55qE5pW05Liq6Lqr5L2T77yM5bm25L2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Lu35YC85Y+I5a+M5pyJ576O5oSf77yM5LuO6ICM5pGS5byD5LuW5Lq6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ZKM6K+E6K6644CC5L2g5Y+v5Lul5Yaz5a6a5LuA5LmI5piv5Y+v54ix55qE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H5Y675LiN5o6l5Y+X6Ieq5bex55qE6YKj56eN5b+D55CG5ZGK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+iOWkmuivneaDs+WSjOS9oOivtO+8jOS9huaYr+S9oOS4jeaJv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+iOmFt++8jOaJgOS7peaIkeWwseS4jeWSjOS9oOivtO+8jOeEtuWQjuaKiuWug+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+iOWkmuWPpe+8jOWSjOaXoOiBiueahOavj+S4quS6uumDveivtOS4gOWPpe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aKiuaVheS6i+ivtOWujOS6hu+8jOS9hue7iOeptuayoeS6uu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rqnkvaDnlrLmg6vnmoTkuovmg4XlpKrlpJrkuoblkKfvvIz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hJ/lkKfvvIzkvaDlgZrplJnnmoTpgqPkupvkuovvvIzor7TkvaDkuI3lkI7mgp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rmoqbjgILkvaDku4DkuYjkuZ/kuI3lv4Xmi4Xlv4PjgILmiYDmnInmgrLkvKT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pg73ln4vol4/lnKjkvaDlhoXlv4Pmt7HlpITlkKfvvIzorqnlvoDkuovpmo/po4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gqPkvr/mmK/lroPnmoTmhI/kuYnjgII8L3A+PHA+PGVtPjQ2LjwvZW0+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4ix6L+H5LiA5Liq5Lq677yM6Ieq5bex5oKE5oKE5Zyw5Zyo5b+D6YeM5Li6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5L+u6K6i6Ieq5oiR5Y6f5YiZ77yM54S25ZCO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6LCF5a+55pa544CCPC9wPjxwPjxlbT40Ny48L2VtPumUmeeahOS6uui/n+aXqe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ebuOeIseeahOS6uue7iOWwhuWGjeebuOmAou+8jOWmguaenOS4pOS4quS6u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gOi1t++8jOS4jeeuoee7leWkmuWkp+S4gOWciOS+neeEtuS8muWbnuWIs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jwvcD48cD48ZW0+NDguPC9lbT7miJHku47mnKrlj5jov4fvvIzlj6r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kvKroo4XjgILot4zot4zmkp7mkp7nmoTvvIzotbDov4fkuobkurrnlJ/mnIDkuK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pfnmoTml7bliLvvvIzpgqPkupvmnIDpmr7nhqznmoTml7blhYn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5qE6ICB6ICF5oC75piv6buY6buY6LWw5Yqo552A77yM6buY6buY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Wd56aP77yM5pu05piv5LiA56eN5peg5rOV6YG/5YWN55qE5a6/5ZG977yB5L2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I56m25riQ5a6977yM5LyK5Lq66L+Y5pyq5oaU5oK044CC5oiR5Lus5L6d5pen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6L2s55qE5rWB5bm06YeM77yM56yR6KeG552A6ICB6ICF55qE5peg5aWI44CC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b+D6YeM562J552A57qm5a6a55qE6Iqx5byA77yM55u45L+h5oiR5Lus5Lya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5qE6Zi06Zy+44CCPC9wPjxwPjxlbT41MC48L2VtPuaIkeS4jeaYjueZv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sOWIsOWlveWkhO+8jOaIkeWPquaYr+S4jeaDs+i+nOi0n+iwgeWSjOiiq+i+nOi0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eahOaXtuWAmeaIkeS4jemAgOatpe+8jOivpeeskeeahOaXtuWAmeaIke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reOAgjwvcD48cD48ZW0+NTEuPC9lbT7ov5nkuKrkuJbnlYzkuIrnnJ/nmoT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lj6Plj6Plo7Dlo7Dor7TniLHkvaDvvIzljbTkuI3pmarkvaDlkIP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arkvaDnnIvnlLXlvbHkuZ/kuI3pmarkvaDpgJvooZfvvIzlnKjkvaDmnIDpmr7mnID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moTml7blgJnku5bpg73kuI3kvJrpmarnnYDvvIzku5blj6rpmarkvaDnnaH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6B57y65q+L5rul44CC5LiN6KaB5Zug5Li65a+C5a+e6ZqP5omL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GL5Lq677yM6L+Z5a+55Lik5Lq66YO95LiN5YWs5bmz77yM6ICM5LiU5aSq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Sf44CC5om+5Liq55+l5bex5LiN6KaB5piv5oGL5Lq6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aIkeW+iOS5lu+8jOayoeacieiwiOaBi+eIse+8jOWGjeS5n+S4jeaV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avq+S4jeS/neeVmeeahOWOu+eIseS4gOS4quS6uuS6huOAguWOn+adp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jeS9k+mznuS8pOeahOaXtuWAme+8jOaJjeefpemBk+eIseaDheS4je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+gOaDhea3seWwseWPr+S7peWPmOaIkOS4pOS4quS6uueahOWkqea2r+a1t+ink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jeaYr+S4gOS4quS6uuavq+aXoOW6lee6v+eKr+i0seedgOWwseWPr+S7peaNo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flOaDheS8vOawtOOAgjwvcD48cD48ZW0+NTQuPC9lbT7ovbv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nIDnvo7nmoToqpPoqIDvvIzkuIDkuKrkurrnmoTlhrfvvIz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vvIzlj6rmmK/np4vpo47nmoTmgJ3lv7XvvIzlj6rmmK/niLHmg4XnmoTnlp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phonmhI/vvIzlj6rmmK/kurrnlJ/nmoTmnKbog6fvvIzlj6rmmK/ml6D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I8L3A+PHA+PGVtPjU1LjwvZW0+5pma6aOO5ouC6L+H5oiR55qE6IS45b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SZ5byA55qE6Iqx5a2j77yM5Z+L6aaW54Of5rOi77yM5Ly85rC05rWB5bm044CC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S756yU5pWj6JC977yM5Lmx5LqG5pm05aSp6YeM55qE6Zi06Zy+77yM57uI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mq5b2x44CC5b6A5LqL5aaC54Of77yM5LiA57q45oSB5oOF77yM5Lmx5LqG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LiA5L2O5aS077yM5YaZ5Lyk5LqG5LiA54mH5aSp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S4nOilv+Wdj+S6huOAgeegtOS6hu+8jOaDs+edgOeahOS4gOWumuaYr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ruWmguS9leihpe+8m+eOsOWcqOWImeaYr+aDs+edgOWmguS9leS4ouWmguS9leaNo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aIkOS6huS5oOaDr++8jOeIseaDheS5n+WPl+eJtei/n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ovmg4XmsqHmnInpooTlhYbnmoTlj5HnlJ/vvIzlvojlpJrkurr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otbDmlaPvvIzmiJborrjmnInkurrmrKDkvaDkuIDkuKrop6Pph4rvvIzogIz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aDov5jlv7Xlv7XkuI3lv5jvvIzlj6/mmK/lkI7mnaXml7bpl7TmiorkuIDliIfmiZP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vvIznlZnkuIvnmoTnoo7muKPooqvlm57lv4bmi4znnYDphZLkuIDotbfpgIHliLD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rvvvIzphpLmnaXkuobkuIDliIfpg73kuI3ph43opoHkuob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6m656m65rSe5rSe5Zyw5ZC56L+H77yM5LiA5bm05Y+I6L+Z5LmI6L+H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77yM6L+Y6KaB6L+Z5LmI6L+H5Y6777yM5oiR5LiN55+l6YGT5piv5a6J56iz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qQ6JeP552A5rKu5Lin77yM6L+Y5piv5rKu5Lin6YeM57uI5b2S5pyJ5a6J56i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77yM5peg5rOV5om+5Yiw44CCPC9wPjxwPjxlbT41OS48L2VtPuW/g+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jOivl+eahOWSj+WPue+8jOiwgeS8muivu+aHguaIkeOAgumCo+S4gOenje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mCo+S4gOenjeacquefpeeahOaDheaEq+OAguWPoOW2guWxseWzpuW8ueaM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S7juatpO+8jOe6t+e6t+aJsOaJsO+8jOWiqOaEj+W5veaAnO+8jOS4juaIke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keeahOaipumth++8jOaooeeziuWcqOiusOW/huS4reS4jeaEv+eahOWBnO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vojmg7PkuLvliqjogZTns7vkvaDvvIzlvojmg7PlhbP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g7Pnn6XpgZPkvaDmnIDov5Hov4flvpflpb3kuI3lpb3vvIzkuZ/lvojmg7PntK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HnnYDkvaDlubblkYror4nkvaDvvIzmiJHlvojniLHkvaDvvIzlvojmg7PkvaD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pvniLHvvIzlj6rog73mraLkuo7llIfpvb/vvIzmjqnkuo7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C75Lya5pyJ5Lq65ou85ZG95a+55L2g5aW977yM54S25ZCO5ZyodG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j5jmiJDkvaDnmoTkuaDmg6/ml7bvvIzkuIDnnqzpl7Tmir3nprvku47mraTlhrf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mmK/nvJjvvIzotbDkuZ/mmK/nvJjvvIzlpoLmnpzlvZPmiYDmnInnmoTogZTns7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miZPmibDvvIzkuI3ogZTns7vnnJ/nmoTmmK/mnIDlpb3nmoTnirb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2T5L2g5a+55p+Q5Liq5Lq65Lqn55Sf5LqG5peg5rOV5b+Y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K+35L2g5LiA5a6a6KaB5Y675bCd6K+V77yM5Y675LqJ5Y+W77yM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6KaB562J5b6F5bCx5Y+v5Lul44CC5rKh5pyJ6LCB5rOo5a6a5Lya5piv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6ZSZ6L+H5LqG77yM5omN5Z+L5oCo6Ieq5bex5Li65LuA5LmI5LiN5Li7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2My48L2VtPuWOn+adpe+8jOabvue7j+S6suWvhuaXoO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S8mui/nui3r+S6uumDveS4jeWmgu+8m+WOn+adpe+8jOWmguatpOWFs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eahOS4pOS4quS6uu+8jOS5n+S8muW9u+W6leWcsOWkseWOu+iBlO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kuYvmiYDku6XkvJrpmr7ov4fvvIzlpKfmpoLmmK/lm6DkuLrmi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orml7bpl7Tlkoznu4/ljobvvIzmnIDlkI7ljbTmsqHlvpfliLDkvaDmg7Popo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gqPnp43nnqzpl7TooqvlpLHokL3loavmu6HnmoTmoLflrZDvvIzorqnkvaD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iYDlgZrnmoTkuIDliIfpg73pgqPkuYjkuI3lgLzlvp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b+D5LiN562J5LqO6K+05L2g5rC46L+c5LiN5Lya5oiQ5Yqf77yM6YOB6Ze3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05L2g55qE5Lq655Sf5piv5Liq5p2v5YW377yM5peg5Yqp5LiN562J5LqO6K+0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oqb5byD5LqG5L2g44CCPC9wPjxwPjxlbT42Ni48L2VtPuW+iOWkmuaXtuWA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iq+ivr+S8mu+8jOS5n+S4jeaDs+WOu+ino+mHiuOAguS/oeS4juS4jeS/oe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/teS5i+mXtOOAguS4jeaHgueahOS6uu+8jOino+mHiuS9leeUqO+8m+aHg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leW/heino+mHiuOAgjwvcD48cD48ZW0+NjcuPC9lbT7lv4Pph4zlp5TlsY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nIDmh4LkuovvvIzmiJDlhajkuobliKvkurrvvIzkuLrpmr7kuob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kvJrlp5TlsYjjgILku5bku6zlloToia/lv4Pova/vvIzku5bku6znnJ/or5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ob7lj4rliKvkurrnmoTmhJ/lj5fvvIzlv5jkuoboh6rlt7HkvJr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eg5aWI55qE5b+D5oOF77yM6IuN6ICB5LiA5Liq5Lq6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aC5q2k55qE6IuN55m95peg5Yqb77yM5Lq655Sf5aaC5q2k55qE5Y2R5b6u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b+D77yM5oC75piv6YKj5LmI55qE5ryr5LiN57uP5b+D77yM5aSx6JC9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mI55qE5YaN5Lmf5LiN6KeB44CCPC9wPjxwPjxlbT42OS48L2VtPu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WOu+eahOeIseaDheWkmuS5iOe+juWlve+8jOWcqOS6i+WunumdouWJjeWFqO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wjuiogO+8geWNs+S+v+aIkeS7rOabvue7j+ecn+eahOecn+W/g+ebuOeIs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WHuui9qOS5i+WQju+8jOaIkeS7rOeahOaEn+aDheS5n+WGjeS5n+ayoeacieS6huWN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aDheeahOW9seWtkOOAgjwvcD48cD48ZW0+NzAuPC9lbT7lkI7mnaXmiJHlho3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4bvvIzkuZ/kuI3mg7Plho3ov4fpgqPnp43ms6LojaHotbfkvI/nm7jniLHnm7jm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lj6rmg7PopoHlubPmt6HnmoTml6XlrZDvvIzkuI3opoHnlJ/mtLvnmoTli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r5fvvIzkuZ/kuI3pgZfmhr7jgII8L3A+PHA+PGVtPjcxLjwvZW0+5oiR5pu+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O95aSf5rK75oSI5LiA5YiH77yM55u05Yiw5ZCO5p2l5oiR5omN5piO55m9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6d54S26L+Y5Zyo77yM5rKh5pyJ5oSI5ZCI44CC5Y+q5piv5oiR5bey5riQ5riQ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qWa5Lul5Y+K5ZCR6Ieq5bex5aal5Y2P44CCPC9wPjxwPjxlbT43Mi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cieS4gOWkqe+8jOaIkeS8muW9u+W6leWwhueIseaDheW/mOiusO+8jOWwhu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r+S4uuS7gOS5iOWcqOS6uue+pOS4reeci+WIsOi3n+S9oOebuOS8vOeahO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/mOaYr+S8mueLoOeLoOS4gOaKveOAgjwvcD48cD48ZW0+NzMuPC9lbT7lj6rmmK/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uIXpo47vvIzmnIDlkI7kuIDliKvlpKnmtq/vvIzkuIDliKvkurrmtbfvvIzpo4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kurrnlJ/or7vmh4LvvIzlj6rmmK/kurrnlJ/ml6DlpYjnmoTlnY7lnb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kuK3nmoTlkb3ov5DjgII8L3A+PHA+PGVtPjc0LjwvZW0+5Lmg5oOv5oCn55qE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L2O552A5aS06LWw6Lev77yM5Lmg5oOv5Zyo5Lyk5b+D55qE5pe25YCZ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q2M5puy77yM5Lmg5oOv5q+P5aSp5omT5byA55S16ISR5Y675YWz5rO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LiA5YiH6YO95Ly85LmO5bey57uP5Lmg5oOv5LqG44CC5b2T5LiA5YiH6YO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pe25YCZ77yM56qB54S25Y+R546w5Lmg5oOv5piv5LiA5Lu25Y+v5oC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Lq65oiS5LiN5o6J77yM5b+Y5LiN5LqG44CCPC9wPjxwPjxlbT43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WwseWOu+i/ve+8jOWboOS4uuWcqOi/meS4gOi+iOWtkOmHjO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WPquaciei/meS4gOasoeacuuS8muiDveeJteWIsOmCo+S4quS6uueahOaJ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ipuaDs+WwseWOu+WKquWKm++8jOWboOS4uuWcqOi/meS4gOi+iOWtkOmHjOmdo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WOu+WLh+aVouWcsOWKquWKm++8jOS5n+iuuOWwseWGjeS5n+ayoeacieacu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imgeWOu+ebuOS/oe+8jOS4gOWumuimgeebuOS/oe+8jOayoeacieWIs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jwvcD48cD48ZW0+NzYuPC9lbT7lsLHov5nmoLfvvIzlj6rog73orqn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mpbmmpbnmoTms6rmsLTvvIznlKjkuIDooYzooYzlhrDlhrfnmoTmloflrZfvvIz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v7fnprvnmoTmoqbvvIzov5nkuZ/orrjlsLHmmK/mlYXkuovvvIzov5n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lsYDjgILkuI3lkIznmoTmmK/vvIzmlYXkuovkuK3vvIzkvaDkvp3nhLboiJLlsZ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jY7oo7PvvIzogIznu5PlsYDph4zvvIzmiJHljbTlnKjmnaXmnaXlvoDlvo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K3vvIzov7flpLHkuobmlrnlkJHjgII8L3A+PHA+PGVtPjc3LjwvZW0+5Zue5b+G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6ICM5p2l77yM5b+n5Lyk5Zyo5b+D5bqV6JST5bu277yM5oSB55yJ57Sn6ZSB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LqG5LqL54mp44CC54mp5piv5Lq66Z2e5LqL5LqL5LyR77yM5qyy6K+t5rOq55u4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J6aOO5Y235oCd5b+16ICM5p2l77yM6aOe6Iqx5rWB57qi77yM5qKn5qGQ5rex6ZSB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oOf5oCc5LiA54Gv5b2x44CC6aOO5Zyo6ICz6L655ZGi5ZaD77yM6Iqx6JC9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B5rOq5rm/5LqG57q45byg77yM5b+D5Zyo55eb6Ium5Lit5oyj5omO5b6Y5b6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YaZ6K+X5oCA5Lq677yM5q6K5LiN55+l77yM6JC956yU5oiQ5q6H77yM5Ymc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BPC9wPjxwPjxlbT43OC48L2VtPuavj+S4quWnkeWomOmDveiDveWcqOaDs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vueeahOS6uueahOaXtuWAme+8jOmCo+S4quWvueeahOS6uuaBsOWlve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uuS4jeWAvOW+l+eahOS6uua1geecvOazqu+8jOi4j+i4j+WunuWunueahOeti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kuPC9lbT7miJHnmoTouqvkvZPlsYXkvY/nnYDkuKTkuKr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Lku5bku6znmoTlr4TkuLvvvIznmb3lpKnmmK/kuKrpkqLnrYvpk4HpqqjnmoTlt6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mmK/kuKrooqvnqp3ph4zmtYHms6rnmoTlup/nia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qo5aOw6Imy55qE5YWz54ix77yM5omN6IO96Zmq5L2g55m95aS05Yiw6ICB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5aW955S35Lq655qE6YCJ5oup77yM5Y2D5LiH5LiN6KaB6KKr5LiA5pe25Yay5Yq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S944CC6K+05b6X5aW95LiN5aaC5YGa55qE5aW977yM5YGa55qE5aW95LiN5aaC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qE5aW944CC5Lmg5Lul5Li65bi455qE5YWz5b+D77yM5omN5piv5pyA5aSn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4MS48L2VtPuWBh+WmguivtOaCsuS8pOaYr+Wvueabvue7j+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TreWIu++8jOmCo+S5iOaIkeS8mumAieaLqeWvguWvnu+8jOWcqOi/meWvguWvn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WQrOedgOWvguWvnueahOatjO+8jOaVsuaJk+edgOi/meS6m+WvguWvnu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DIuPC9lbT7nuYHljY7ov4flkI7vvIzlj6rmmK/kurrnlJ/nmoT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kuIDku73mg4XvvIzol4/nnYDlp5TlsYjvvIzkuIDku73lhrfmvKDvvIzmgJ3lv7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hKbomZHvvIzllK/kuIDnmoTmh4LlvpfvvIzllK/kuIDnmoTkvKTlrrP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mib/or7rvvIzkvaDkuI3mmK/miJHvvIzmiJHmgI7kuYj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a2m5Lya5LqG5LiA5Liq5Lq677yM5Zyo5a6J6Z2Z55qE5Y2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+C6Z2Z55qE5aSc5pma77yM5LiA5puy5puy5Lyk5oSf55qE6Z+z5LmQ5Y+N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77yM5LiA56+H56+H5Lyk5oSf55qE5paH5a2X5Y+N5aSN5Zyw6K+7552A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qK5b+D5Lqk57uZ6L+Z5reh54S255qE56m654G1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ekvuS8mu+8jOS9oOS4jeWKquWKm++8jOawuOi/nOS4jeS8muaci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W5s++8jOWPquacieS9oOWKquWKm+S6hu+8jOacieS6huivneivreadg+S7pe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S4uuiHquW3seS6ieWPluWFrOW5s+OAgjwvcD48cD48ZW0+ODU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ovpqqjvvIzkuIDliqjlhajouqvnl5vvvJvmmK/miJHml6Dms5XoqIDor7TnmoT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orDms6rljYPooYzjgILmiJHniLHkvaDvvIzniLHkuobmlbTmlbTkuIDkuKr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mg7PlsLHpu6/nhLblv4Pnl5vvvIzpmKHpmYznuqLlsJjvvIzlpJrlsJHkurr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m57nnLjvvIzlsLHnu5PmiJDov57nkIbmnp3vvIzogIzmmI7mmI7nnJ/niLHljbT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iJDkuoblm57lv4bjgII8L3A+PHA+PGVtPjg2LjwvZW0+57uI5LqO5oiR5Y+v5Lul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K+05pma5a6J77yM5LiN55So562J5L2g55qE5Zue5aSN77yM5oiR5Y+v5Lul55e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5qE5ZOt5rm/5p6V5aS077yM5YWz5o6J5omL5py677yM5LiN55+l5LiN6KeJ5piP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J55qE552h552A77yM56ys5LqM5aSp552h5Yiw6Ieq54S26YaS77yM5LiN55So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66K+05pep5a6J77yM5Y6f5p2l5aSx5Y675q+U5oul5pyJ6LiP5a6e5aS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Bh+WmguS9oOa0u+WIsDgw5bKB77yM5LiA5YWxMjkyMDDlpKnv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4quWwj+aXtu+8jDQyMDDkuIfliIbpkp/vvIzlt67kuI3lpJoyNeS6v+enk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TEw56eS77yM5L2g5Zyo6K+75oiR55qE6K+E6K6677yM6L+Z5Y2B56eS77yM5L2g5Y+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77yM5oiR54ix5L2g6ZmM55Sf5Lq644CCPC9wPjxwPjxlbT44OC48L2VtPu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aYr+aAneW/teeahOW+mOW+iu+8jOaYr+eIseaDheeahOWtpOWNle+8jOWkmuWw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Yr+WRvei/kOeahOWvhOivre+8jOS4gOS4quS6uueahOaxn+a5l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tOWkqe+8jOadpeS4lueahOelneaEv++8jOS7iueUn+eahOaEn+WKqO+8jOWkmuW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PquaYr+eIseaipuaVo+S6hu+8jOivu+aHguWPl+S8pO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nvo7kuL3lm57lv4bln4vol4/kuobnl5vlvbvlv4PmiYn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nkIbop6PkvaDnmoTnnLzms6rvvIzmiJHlnKjkvaDnmoTkuJbnlYzph4z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rvvvIzljrvkuoblj4jmnaXvvIzkuI3mg7PpgZfokL3ku7vkvZXmnInlhbPkvaD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ku6XkuLrmiJHku6znmoTpgoLpgIXlj6rmmK/kuIDlnLrpnZLmmKXnmoTpmYX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ku6zlj6rmmK/ojKvojKvkurrmtbfkuK3msqHmnInmlYXkuovnmoTot6/kurrn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6/kurrkuZnvvIzku6XkuLrmiJHku6zlj6rmmK/lnKjomZrmi5/kuJbnlYzph4zlhp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r4LngbXprYLjgII8L3A+PHA+PGVtPjkwLjwvZW0+5L2g6LWw5LqG77yM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4ix6LWw5LqG77yM5Y+q5piv5LiA5Y+l5YiG5omL77yM5oiR5b+N552A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5qE6IOM5b2x77yM5aW95oOz5pyA5ZCO5Zyo5oqx5L2g5LiA5qyh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L2g6K+05LiA5qyhJmxkcXVvO+aIkeeIseS9oCZyZHF1bzv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y57uP5LiN5YaN6YKj5LmI5pyf5b6F5q+P5qyh55qE5ZKM5L2g6IGK5a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qq5Yqb5om+6K+d6aKY5LiN6K6p5rCU5rCb5Ya35LiL5p2l77yM5Lmf55yL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36KGN77yM5oiR5oOz5oiR5b6I5b+r5bCx5Y+v5Lul5pS+5LiL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WmguaenOaXtuWFieWPr+S7peWAkua1ge+8jOaIkei/mOaYr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upOivhuS9oO+8jOiZveeEtuS8muS8pOeXlee0r+e0r++8jOS9huaYr+W/g+S4r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usOW/huaYr+iwgemDveaXoOazlee7meS4jueahOOAgjwvcD48cD48ZW0+O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6HlkJfvvIzmnKrmnaXopoHlkozkvaDlhbHluqbkuIDnlJ/nmoTpgqP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nKjkuI7kvaDnm7jlkIznmoTml7bpl7Tph4zvvIzkuZ/lv43lj5fnnYDlkIz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LpgqPkuKrkurrkuIDlrprkuZ/mgIDnnYDmu6Hlv4PnmoTmnJ/lvoXvvIzmi6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ZTlraTli4fvvIznqb/ov4fojKvojKvkurrmtbfvvIzkuZ/opoHmnaXkuI7kvaD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6ZSZ6L+H55qE5oOF77yM5Y+q5piv5oCd5b+155qE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JC955qE5b+D77yM6JeP552A5Lq655Sf55qE5oKy5ZOA77yM5LiA5Liq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A5Liq5Lq655qE5oaU5oK077yM5piv5oCd5b+155qE5peg57yY77yM5Lmf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K+75oe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ODk1Z3U2ZmthLmh0bWwiPmh0dHBzOi8vZHVhbmp1emlrdS5jb20vZHVhbmp1emkvb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1NmZr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48F1CCE2548DD588D019563ED5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