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61CF0593D8C07986B86EF82A4C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61CF0593D8C07986B86EF82A4C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LyY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+l5Y+l5ZOy55CG5YWl5b+D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8uuavlOS7gOS5iOmDveW8uu+8jOimgeefpemBk++8jOWvu+aJvuS4gOajt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5mOWHie+8jOS4jeWmguiHquagveiHquWFu+iHquS5mO+8geWHieWIq+S6uu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acieWPr+iDveaUtuWbnuWOu++8jOWPquacieiHquW3seWIm+mAoOeahOaJ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OAgjwvcD48cD48ZW0+Mi48L2VtPuacieaXtuWAme+8jOWdmuaMgeS6huS9o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eahOS6i+aDheS5i+WQju+8jOS+v+WPr+W+l+WIsOS9oOacg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aIkeS7rOaXoOmcgOiuqOWlveS7u+S9le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imgeWBmueahOWwseaYr+iuqeiHquW3seW8uuWkp+i1t+adpe+8jOeEtuWQju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OasoueahOS6uuiHquWKqOmdoOi/h+adpeOAgjwvcD48cD48ZW0+N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aDhe+8jOawuOi/nOW/q+S5kOOAguS9oOimgeeahOeUn+a0u++8jOWPquiDve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NS48L2VtPuWmguaenOS4jeiDveWcqOS4gOi1t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vueaWue+8jOS7u+S9leW4jOacm++8jOS7u+S9leaal+ekuu+8jOi/meaJ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LheW9k++8m+WIhuW8gOS6hu+8jOS4jeWOu+aJk+aQhe+8jOiuqeWvue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eUn+a0u++8jOi/meaJjeaYr++8jOacgOWQjueahOa4qeaf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BqOaYr+eOu+eSg+adv+S4iueahOS4pOa7tOawtO+8jOacieaXtua3t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huS4jeWHuuW9vOatpO+8jOacieaXtue7j+i/h+aXtumXtOeahOiSuOWPk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Ny48L2VtPuaXoOmhu+WMhuW/me+8jOivpeadp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pe+8jOWcqOWvueeahOaXtumXtO+8jOWvueeahOS6uu+8jOWboOS4uuWvu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Rvei/kOaKiuS6uuaKm+WFpeacgOS9juiwt+aX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S6uueUn+i9rOaKmOeahOacgOS9s+acn+OAguiwgeiLpeiHquaAqOiHquiJ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dkOWkseiJr+acuu+8gTwvcD48cD48ZW0+OS48L2VtPua3oea3oeeahOminOiJ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suWHgO+8m+a3oea3oeeahOaDheaEn++8jOaYr+S4gOenjembheiHtO+8m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Ksemmme+8jOaYr+S4gOenjei/t+mGie+8m+a3oea3oeeahOS6pOW+g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heOAgjwvcD48cD48ZW0+MTAuPC9lbT7kurrmnIDmgrLlk4DnmoT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pLHljrvlvpflpKrlpJrvvIzogIzmmK/msonmtbjkuo7mmKjlpKnnmoTmgrLlk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xLjwvZW0+6K6w5L2P77ya5L2g5piv5L2g55Sf5ZG955qE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w6Ieq5bex55qE6Lev77yM5L2V5b+F5Zyo5LmO5YW25a6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SsuWFrOiLse+8jOeci+S8vOiHqueUse+8jOWNtOW+gOW+g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OAgueUn+a0u+ayoeacieWmguaenO+8jOWPquaciee7k+aenO+8jOiHquW3s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KquWKm+S6hu+8jOWwseWlveOAgjwvcD48cD48ZW0+MTM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oPkvKTkuobmiJHnmoTlv4PvvIzlsL3nrqHlroPlj6/og73ku47mnaXpg73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jgII8L3A+PHA+PGVtPjE0LjwvZW0+5omn552A5piv5LiA56eN6LSf5ou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LiA56eN6Kej6ISx44CC5Lq65rKh5pyJ5a6M576O77yM5bm456aP5rKh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N6IO95oul5pyJ6YKj5LmI5aSa77yM5L2V5b+F6KaB5rGC6YKj5Lm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Rvei/kOiuqeS9oOeLrOiHqumdouWvueS4gOS6m+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ug+eahOmBk+eQhu+8m+S4jeeuoeaAjuagt++8jOaIkei/mOWlv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OAgjwvcD48cD48ZW0+MTYuPC9lbT7mhJ/osKLpgqPkupvnprvlvID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4Llvpfkuobnj43mg5zvvIzkuZ/mhJ/osKLpgqPkupvkuIDot6/pmarkv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miJHmnInotbDkuIvljrvnmoTli4fmsJTvvIzmiJHkvJrnj43mg5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pgqPkupvnprvlvIDmiJHnmoTvvIzmiJHkuZ/kuI3kvJrmga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qnmiJHlrabkuaDliLDkuoblvojlpJrjgII8L3A+PHA+PGVtPjE3LjwvZW0+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55Yi677yM5Yir5Lq65omN5Lya54Wn6aG+5L2g55qE5oSf5Y+X77yb5LiA5ZGz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+N6K6p77yM5aal5Y2P77yM5YG25bCU55qE5Y+N5oqX77yM5L6/5oiQ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6a2B56W46aaW44CCPC9wPjxwPjxlbT4xOC48L2VtPuWBmuS6uu+8jOaXoOiuuu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QjeWIqe+8jOi/mOaYr+aEn+aDhe+8jOaAu+S5i+WvueeUn+a0u+S4r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S4jeiDvei/h+S6juaJp+iRl+OAguS/neacieS4gOS7veW5s+W4uOW/g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rmOWig+eVjOOAguWHoeS6i+S4jeimgeWkquaJp+iRl++8jOimgeaHguW+l+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gOmHjeimgeeahOaYr+avj+S4gOWkqei/h+W+l+W/q+S5k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iZPnrpfniLHkuIDkuKrkurrvvIzkvaDopoHmg7P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hL/mhI/kuLrkuobku5bvvIzmlL7lvIPlpoLkuIrluJ3oiKzoh6rnlL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47mraTlv4PnlJjmg4XmhL/mnInkuobnvoHnu4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5bGx5piv5rC055qE5pWF5LqL77yM5LqR5piv6aOO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WF5LqL77yM5Y+v5piv5Y205LiN55+l6YGT77yM5oiR5piv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yMS48L2VtPuS6juWNg+S4h+S6uuS5i+S4r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mBh+ingeeahOS6uu+8m+S6juWNg+S4h+W5tOS5i+S4re+8jOaXtumXtOeah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mHjumHjO+8jOayoeacieaXqeS4gOatpe+8jOS5n+ayoeacieaZmuS4gOatpe+8jOWI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uS4iuS6huOAgjwvcD48cD48ZW0+MjIuPC9lbT7lpKrlrrnmmJPotbDnmoTot6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nm67moIfjgILlpKrlrrnmmJPotbDnmoTot6/vvIzpg73mmK/kuIvlnaHot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tK/vvIzor7TmmI7kvaDmraPlnKjotbDkuIrlnaHot6/jgILmiJDlip/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IblooPkuK3or57nlJ/nmoTjgII8L3A+PHA+PGVtPjIzLjwvZW0+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Zyo5Yqq5Yqb77yBPC9wPjxwPjxlbT4yNC48L2VtPuWmguaen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KquWKm+aKrOWktOacm+WkqeepuuWQp++8geWug+mCo+S5iOWkp++8jO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heWuueS9oOeahOaJgOacieWnlOWxiOOAgjwvcD48cD48ZW0+MjU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nu4/ljobkuIDmrrXliqrlipvpl63lmLTkuI3mirHmgKjnmoTml7blhYn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vvIzmiY3og73ljrvmm7TphbfnmoTlnLDmlrnvvIzmiJDkuLrmm7T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Lq66KaB5a2m552A6LiP5a6e6ICM5Yqh5a6e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LaK5b+r5LmQ44CC5b2T5LiA5Liq5Lq65pyJ5LqG6Laz5aSf55qE5YaF5ra15ZK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Ga5ZCO55u+77yM5Lq655Sf5bCx5Lya5Y+Y5b6X5bqV5rCU5Y2B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Au+acieS4gOWkqeS8mumdouebruWFqOmdnuOAguaXtuWFieayoeaci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u+S9leS4nOilv+OAguWNtOaVmeS8muS6huaIkeS4jeimgei9u+aYk+ebuOS/oe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guPC9lbT7lvZPnnLzms6rmtYHlsL3nmoTml7blgJn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or6XmmK/lnZrlvLrjgII8L3A+PHA+PGVtPjI5LjwvZW0+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oyB6Ieq5bex55qE5YaF5ra177yM5omp5bGV5aSW5b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6juS4lueVjOiAjOiogO+8jOS9oOWPquaYr+S4gOeykuWwmOWf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eItuavjeiAjOiogO+8jOS9oOaYr+S7luS7rO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miJHmsonpu5jvvIzkuI3mmK/kuI3lv6vkuZ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v4Plh4DnqbrjgILmnInml7blgJnkvaDpnIDopoHpgIDlvIDkuIDngrnvvIzmuI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hLblkI7mj5DphpLoh6rlt7HvvIzmiJHmmK/osIHvvIzopoHljrv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ZG95Lit5rOo5a6a55qE57uT5bGA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6L+H56iL44CCPC9wPjxwPjxlbT4zMy48L2VtPuS6uueUn+ayoeacie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S4gOWkqemDveS4jeS8mumHjeadpeOAguWUr+S4gOWPr+S7pei1sOeahOabtOi/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eahOi3r++8jOWwseaYr+aIkOS4uuavlOaYqOWkqeabtOWlveeahOiHquW3se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a0vuWQp++8jOavj+S4gOS4quW+ruWwj+eahOaUueWPmO+8jOaIluiuu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6uueUn+W4puadpeWkp+eahOaUueinguWSjOS4jeWQ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liKvmgoTmgoTmnb7lvIDkvaDnmoTmoqbmg7PvvIzov5/ml6n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nKjkvaDmiYvph4zlj5HlhYnjgII8L3A+PHA+PGVtPjM1LjwvZW0+6L+H5YiG5L+u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6ZW/5LiN5oiQ6YOB6YOB6JGx6JGx55qE5qCR5p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eDpuaBvOaYr+aIkeS7rOWHreepuuiZmuaehOeahO+8jOiA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ug+W9k+aIkOecn+WunuWOu+aJv+WPl+OAgjwvcD48cD48ZW0+MzcuPC9lbT7ogJ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4Llr57nmoTkurrmiY3og73miJDlpKfkuovvvIzmg7PopoHmiJDlip/lsLHlvpf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4TliJLlpb3kurrnlJ/jgILliLblrprlpb3kuIDkuKrkuKrlsI/nm67moIf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ku7DmnJvmmJ/nqbrvvIE8L3A+PHA+PGVtPjM4LjwvZW0+5Lq657G75Zyo5oS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Kr5Zue6aaI55qE5oSf5oOF77yM5bm25LiU6Z2e5bi45biM5pyb5omA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Kr5Zue5bqU44CCPC9wPjxwPjxlbT4zOS48L2VtPuS9oOawuOi/nOmDv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cqOi3r+S4iumaj+S+v+ingeWIsOeahOi3r+S6uueUsu+8jOaYr+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DveaDs+ingeWIsOeahOS6uuOAgjwvcD48cD48ZW0+NDAuPC9lbT7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mnbDlh7rlkozljZPotorvvIzku5bpg73kuI3mmK/ml6DmiYDkuI3og7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jgII8L3A+PHA+PGVtPjQxLjwvZW0+5LiW55WM5LiN5Lya5Zyo5oSP5L2g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yL55qE5Y+q5piv5L2g55qE5oiQ5bCx44CC5Zyo5L2g5rKh5pyJ5oiQ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iH5Yu/6L+H5YiG5by66LCD6Ieq5bCK44CCPC9wPjxwPjxlbT40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gOWumuiDveivgeaYjuW+iOWkmuS4nOilv++8jOS9huS4gOWumuS8muiuqeS9o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kmuS4nOilv+OAgjwvcD48cD48ZW0+NDMuPC9lbT7kurrnlJ/nmoTpgZPot6/mmK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LDmvKvplb/vvIzlnKjov5nmvKvplb/nmoTkurrnlJ/pgZPot6/kuYvkuIr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msYLntKLmiY3og73nnJ/mraPlnLDmhJ/mgp/liLDkurrnlJ/nmoTnnJ/o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bCx5YOP5LiA6Z2i6ZWc5a2Q77yM5aaC5p6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u56yR77yM5a6D5Lmf5Lya5a+55L2g5b6u56yR77yb6ICM5aaC5p6c5L2g5a+55a6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Ium6IS477yM5a6D5Lmf57ud5LiN5Lya5a+55L2g56yR6IS455u46L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doOiHquW3se+8jOWGjemVv+eahOi3r++8jOS4gOatpeatpeS5n+iDv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efreeahOi3r++8jOS4jei/iOW8gOWPjOiEmuS5n+aXoOazle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mirHmgKjvvIzkuI3opoHlp5TlsYjvvIzlj6rmgK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vJjnp4DjgII8L3A+PHA+PGVtPjQ3LjwvZW0+5Lq655Sf5bCx5piv6L+Z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mf5pyJ5rOq5rC044CC5LiA6YOo5YiG5Lq65Li76KaB6LSf6LSj5qyi56yR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5Lq65Li76KaB6LSf6LSj5rOq5rC044CCPC9wPjxwPjxlbT40OC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aIkOWwseeahO+8jOS4jeaYr+mdoOWkqe+8jOS5n+S4jeaYr+mdo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aMgeWSjOS7mOWHuu+8jOaYr+S4jeWBnOWcsOWBmu+8jOmHjeWkjeeah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WBmu+8jOW9k+S9oOecn+eahOWKquWKm+S6huS7mOWHuuS6h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9nOWKm+aXoOmZkO+8gTwvcD48cD48ZW0+NDkuPC9lbT7nlJ/lkb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vvIzkvaDliLvmhI/ov73msYLnmoTkuJzopb/kuZ/orrjnu4jnlJ/lvpfkuI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I3mm77mnJ/lvoXnmoTngb/ng4Llj43ogIzkvJrlnKjkvaDnmoTmt6Hms4r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nJ/ogIzoh7PjgII8L3A+PHA+PGVtPjUwLjwvZW0+5ZCO5p2l77yM5LiA5p2v6YW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5LqL77yM5Lmf5bCx5LiN5oOz5YaN5rWq6LS555y85rOq5LqG44CC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Ge5LqO6Ieq5bex55qE5Lq655yf6Zq+5Y+X77yM6L+e5ZCD5Liq6YaL6YO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6KiA5LiN6aG644CCPC9wPjxwPjxlbT41MS48L2VtPuWIq+WGjeaKiuiHquW3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keW5tO+8jOa3oeWumueahOatpeWFpeS9oOeahOS4remdkuW5tOmYtuauteWQp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eahOeUn+a0u+mHjeW/g+W6lOivpeaYr+WutuW6reWSj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aLmhaLnmoTvvIzplb/lpKfkuobvvIzljbTmhJ/op4nlj5jmsonpu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pJrkuobvvIzljbTkuI3lv6vkuZDkuobjgILmiJHmnKrmm77op4H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jgIHli6TlpYvjgIHosKjmhY7jgIHor5rlrp7nmoTkurrmirHmgKjlkb3ov5D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CM5LiN6K+t5piv5LiA56eN5oiQ6ZW/77yM55e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6eN5Y6G57uD44CCPC9wPjxwPjxlbT41NC48L2VtPuWcqOS9oOWksei0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Un+mpv+ermeS4re+8jOS9oOW6lOivpeS4uuiHquW3sem8k+aOjO+8jOiZve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OjOWjsOacieeCueW+ruW8seOAguS9huiDvee7meiHquW3seWinua3u+S/oe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WinuW8uuaWl+W/l++8jOiDvee7meiHquW3seWinuWKoOixq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tLvmgLvmmK/ov5nmoLfvvIzkuI3og73lj6vkurr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LkvYbmiJHku6zov5jopoHng63mg4XlnLDmtLvkuIvljrvjgILkurrmtL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niLHnmoTkuJzopb/lvojlpJrvvIzkuI3opoHlm6DkuLrkuIDkuKrkuI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gbDlv4PjgII8L3A+PHA+PGVtPjU2LjwvZW0+54ix5LiA5Liq5Lq6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x5piv57uP6JCl5aW96Ieq5bex77yM57uZ5a+55pa55LiA5Liq5LyY6LSo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u85ZG95a+55LiA5Liq5Lq65aW977yM6YKj5Lq65bCx5Lya5ou85ZG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X5LiW55qE5oSf5oOF6Zq+5YWN5pyJ546w5a6e55qE5LiA6Z2i77ya5L2g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uY5Ye65omN5pyJ5Lq66YeN6KeG44CCPC9wPjxwPjxlbT41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CueeCuea7tOa7tOeahOS6i+aUvuWcqOW/g+S4iu+8jOS9huS4gOWumuimgeaK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S5oOaUvuWcqOW/g+S4iuOAgjwvcD48cD48ZW0+NTguPC9lbT7lvZPnlJ/mtL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3ljbDmnLrvvIzku4rlpKnlkozmmKjlpKnvvIzmmI7lpKnlkozku4rlpKnpg73kuID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r6XmmK/ml7blgJnlgZzkuIvmnaXmg7Pmg7P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F5ruh6LGq5oOF6L+O5o6l5q+P5LiA5aSp77yM5ruh5oCA5L+h5b+D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C48L2VtPuS6uumXtOS4jeS8muacieWNlee6r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Au+WkueadguedgOeDpuaBvOWSjOW/p+iZke+8jOS6uumXtOS5n+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miJHku6zmuLTmnJvmiJDlip/vvIzpppblhYjopoH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jgII8L3A+PHA+PGVtPjYyLjwvZW0+5aaC5p6c6Ieq5bex5LiN5aSf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55qE5Lic6KW/5pS+5Zyo5L2g6Z2i5YmN5Lmf5peg6IO95Li65Yqb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mW5LmW55qE55yL552A44CC6L+Z5bCx5Y+r77ya5b+D5pyJ6bG877yM6ICM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PC9wPjxwPjxlbT42My48L2VtPuaXoOiuuuS9oOaAjuS5iOS4juS7luS6uuaOp+WI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9oOS+neeEtuS8muWkseWOu+aOp+WItu+8jOWboOS4uui/meS4quS4lueVj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iDveiuqeS9oOS5luS5luS6pOW/g+WSjOS8p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ku47mnaXlsLHkuI3kvJrmib7mjbflvoTvvIzkvYblh6Hog73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nmoTmiJDlip/kuYvot6/vvIzpg73kvJrlvojlv6vpgYfliLDnk7bpooj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l6nml6XojrflvpfmiJDlip/vvIzlsLHlv4XpobvohJrouI/lrp7lnLD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lJ/mtLvnu5nkuojkvaDku4DkuYjvvIzkvaDpg73opoHli4fmlaLnmoT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p6PlhrPmjonkuIDkuKrkuKrpmr7popjvvIznlJ/mtLvnu4jkvJrmiqXkuYvku6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iR5oCA5b+155qE5LiN5piv5ZOq5Liq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Zue5LiN5Y6755qE5pu+57uP44CC5oOz5L2g55qE5pe25YCZ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a5aW95q2j5Zyo5oOz5oiR44CCPC9wPjxwPjxlbT42Ni48L2VtPuS6uui3n+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aDheWwseWDj+e7h+avm+iho++8jOW7uueri+eahOaXtuWAmeS4gOmSiO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iAjOa8q+mVv++8jOaLhumZpOeahOaXtuWAmeWPquimgei9u+i9u+S4gOaL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Dlip/nmoTpgZPot6/kuIrvvIzogq/lrprkvJr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uo7lpLHotKXvvIzmiJHku6zopoHmraPnoa7lnLDnnIvlvoXlkozlr7n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ogIXvvIzliJnlv4XmiJDlip/vvJvmgJXlpLHotKXogIXvvIzliJn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Jrmm7TlpLHotKXjgII8L3A+PHA+PGVtPjY4LjwvZW0+5YGa5Lq66KaB5aaC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Ieq5oiR6KeC54Wn77yb5YGa5Lq66KaB5aaC566x77yM6ZqP5pe25o+Q5pS+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66KaB5aaC5pys77yM5LiN5pat6K6w5b2V5Yqf6L+H77yb5YGa5Lq66KaB5aaC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Wn5Lqu5Yir5Lq677yb5YGa5Lq66KaB5aaC6ZKf77yM5YiG56eS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OS48L2VtPuS6uueUn++8jOacieaXtuWAmei/h+S4je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uacrOaXoOS6i++8jOWNtOe6oOe7k+WcqOW/g+mHjO+8jOS4gOebtO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m+acrOaXoOW/p++8jOWNtOaAu+aYr+i0quassuOAguaJgOS7peS8mua4kOa4k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+juS4veeahOS4nOilv++8m+acrOaYr+S4gOenjee7j+WOhu+8jOWNt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ouW8g+S4jeW+l++8jOiHquaJsOS5i+OAgjwvcD48cD48ZW0+NzAuPC9lbT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og73pgYfop4HkvaDvvIznq5/oirHlhYnmiJHmiYDmnIn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x6LSl5bm25LiN5oSP5ZGz5L2g5rWq6LS55LqG5pe26Ze05ZKM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KGo5piO5L2g5pyJ55CG55Sx6YeN5paw5byA5ae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r+WtkOeahOair+mYtuS7juadpeS4jeaYr+eUqOadpeaQgeiEmueahO+8jOWug+WPq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eahOiEmuaUvuS4iuS4gOauteaXtumXtO+8jOS7peS+v+iuqeWIq+S4gOWPquiE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jeW+gOS4iueZu+OAgjwvcD48cD48ZW0+NzMuPC9lbT7lsIbmnaXnmoT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hJ/osKLnjrDlnKjmi7zlkb3nmoToh6rlt7H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5ou/5L2g5LiN5b2T5Zue5LqL77yM5rKh5b+F6KaB5Zug5q2k55Sf5rCU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byT6Laz5LqG5Yqy5YS/5Y676KGo546w77yM6Z2e6KaB6K+B5piO6Ieq5bex5aSa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YGa5Lya57Sv5q275L2g77yM5pyA5aW955qE5Yqe5rOV5piv6LCB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LiN5b+F5Zyo5LmO5LuW44CCPC9wPjxwPjxlbT43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+l+aLp+W3tOaYr+WAvOW+l+eQhuino+eahO+8jOeUmuiHs+aYr+WAvOW+l+i1n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ivgeaYjuS7luWGheW/g+i/mOacieWGsueqge+8jOW5tuS4jeeUmOS6juWS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peWNj+OAgjwvcD48cD48ZW0+NzYuPC9lbT7kvaDopoHlkozmiJHorqHovoPvvIz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vJrlpKfmlrnjgILkvaDopoHnibnliKvmhbfmhajvvIzmiJHnu53lr7nmr5TkvaDm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kvaDlv4PmjaLmiJHlv4PvvIznnJ/lv4Plr7nnnJ/lv4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K6w5L2P55Sf5ZG95Lit5LiN5pyf6ICM6YGH55qE5rip5pqW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n6Zuo56OF56S077yM5rKh5pyJ5bim5Lye55qE5pel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sOWkmui/nOeahOi3r++8jOaIkOWkmuWkp+eahOS6i++8jOWtpuivhuawtOW5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imge+8jOabtOmHjeimgeeahOaYr+euoeaOp+WlveiHquW3seeahOaDhee7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muS4i+eahOi3r+ayv+edgOato+ehrueahOaWueWQkeW7tuS8u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opoHoh6rnkIbvvIzpnZLlubTopoHoh6rnq4vvvIzkuK3lubTopoHoh6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opoHoh6rmmI7jgII8L3A+PHA+PGVtPjgwLjwvZW0+5LqL5oOF55yL56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5YGa5LqL5LqG77yb5Lq65oOF55yL56C077yM5L2g5bCx5LiN5oOz5YGa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Y+q6KaB55So54K55b+D77yM5YW25L2Z5Y+q5piv5o6l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quacieaJv+aLhei1t+aXhemAlOmjjumbqO+8jOaJjeiDv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W9qeiZuea7oeWkqeOAgjwvcD48cD48ZW0+ODIuPC9lbT7kurrlsLHov5nku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vIDlv4PkuZ/mmK/kuIDlpKnvvIzkuI3lvIDlv4PkuZ/mmK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Q5Yqf5LiN5piv5Yet5qKm5oOz5ZKM5biM5pyb77yM6ICM5piv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a6e6Le1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MDJsdXBqdnJ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bHVwanZ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61CF0593D8C07986B86EF82A4C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