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E172379E8D67919EBD65C1BDB0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E172379E8D67919EBD65C1BDB0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Oz6K+055qE5oSf6LCi5ZCM5a2m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/meeijOeahOeUn+a0u+S4r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KveS4quaXtumXtO+8jOiuqeiHquW3sei9u+advuS4gOedm++8jOawuOi/n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tOi9u+W/q+S5kOeahOW/g+OAgjwvcD48cD48ZW0+Mi48L2VtPuaKiuWwj+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qOS6ru+8jOaAu+acieaDheaEj+S4gOaWueOAguaDpuiusOWKqOiNoeiDuOaAg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lOaflOiht+iCoOOAguW3peS9nOaAu+aYr+W+iOe0r++8jOa8q+aXoOebrueahOWllO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muW5s+S6uueUn+a1rui6ge+8jOiuqeWGheW/g+W4g+a7oemYs+WFieOAg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mVv++8gTwvcD48cD48ZW0+My48L2VtPuiwouiwouS9oOaEv+aEj+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Jrua8lOaci+WPi+eahOinkuiJsu+8jOaIluiuuOS9oOS4jeaYr+WUr+S4g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NtOaYr+aIkeeUn+WRveS4reacgOeyvuW9qeea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OmVv+eahOWygeaciOS4re+8jOabvue7j+mZquS9oOeskemZquS9oOaE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i+iOWtkOmDveS4jeS8muW/mOiusOeahO+8jOaEv+W9vOatpOmDve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7veWPi+iwiu+8jOWBmuS4quawuOi/nOeahOaci+WP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aIkeacgOWlveeahOaci+WPi++8jOaEv+aIkeeahOWPi+iwiu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Ni48L2VtPuaEn+iwouS4gOi3r+S4iu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tuiOt+mHjOW+iOWkmuOAgui3r+i/mOWcqO+8jOaIkeS7rOS4gOi1t+i1s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mu+W8gOOAgjwvcD48cD48ZW0+Ny48L2VtPuS6uueUn+eahOaXhemAlO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+8jOeUn+a0u+eahOmBk+i3r++8jOWboOS9oOiAjOS4jeWGjei/t+iMq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JvuWIsOS6humjnue/lOeahOe/heiGgO+8jOaEn+iwouS9oOeahO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OAgjwvcD48cD48ZW0+OC48L2VtPuWkqeWkqei3r+i/h+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ebtOayoeaciei/m+WOu+eci+acm+i/h+S9oOOAguS7iuWkqeaIkee7iOS6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k+i1t+WLh+awlO+8jOaVsuW8gOS9oOeahOWKnuWFrOWupO+8muiAgeWkp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p+mhvu+8gTwvcD48cD48ZW0+OS48L2VtPuaci+WPi++8jOacgOaEn+WKq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peiHquiiq+aci+WPi+aDs+i1t++8m+acgOe+jueahOaXtuWIu++8jOa6kOS6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OAguayoeaciee6puWumu+8jOWNtOaciem7mOWlkeOAguS4gOe6v+e9kee7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aIkeS7rOeahOW/g+aDheOAgjwvcD48cD48ZW0+MTAuPC9lbT7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sJHkuI3kuobkvaDnmoTpmarkvLTvvIzpq5jlhbTnmoTlv6vkuZDpg73mmK/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jgILmhJ/osKLmnInkvaDvvIznlJ/mtLvkuI3lnKjlraTljZX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ot53nprvkuI3lnKjpgaXov5zvvIzmhJ/osKLmnIn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q+P5Liq5pyL5Y+L77yM5oiQ5bCx5oiR55Sf5rS75Lit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L+H5Y6755qE55u45Yqp6K+05aOw5oSf6LCi77yM5Zug5pyq5p2l55qE55u45aS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+N6YeN77yM5pu05oOz5Zug5LiA55Sf55qE5Y+L6LCK6K+05aOw5rC45a2Y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xMi48L2VtPuaDs+i1sOeahOS6uueVmeS4jeS9j++8jO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S4jeS8mui1sO+8jOiwouiwouS4gOebtOmZquS8tO+8jOWcqO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S4gOebtOmDveWcqOOAgjwvcD48cD48ZW0+MTMuPC9lbT7mhJ/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lj6XkurLliIfnmoTpl67lgJnvvIzkuIDmjqzkvJrlv4PnmoTlvq7nr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KnmmpbnmoTlhbPmgIDvvIzkuIDmirnlv4PmiL/nmoTmhJ/liqjvvJvlsL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mtIvmuqLotbflv6vkuZDvvIzlv4PmiL/lhYXmuqLnnYDmmpb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Ww6L+H6aOO77yM6LWw6L+H6Zuo77yM6LWw6L+H6YKj5bKB5py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rWF5rWF55qE6Laz6L+577yb5oSf6LCi5aSp77yM5oSf6LCi5Zyw77yM5oSf6LCi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6byT5Yqx77yM5pe25YWJ5LiA5aSp5aSp6YCd5Y6777yM5ZSv5LiA6YCd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6YKj5peg5pe25peg5Yi76YO95oSf5Yqo552A5oiR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iwouWygeaciOiuqeS4gOWPquiIue+8jOWcqO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iQveW4hueahOaEv+acm+OAguS9oOeahOa4qeaDheS4jeaYr+iKseacte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eahOaene+8jOWGrOWkqei/h+WQjuaAu+acieaWsOWP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sKLosKLnnJ/osKLosKLvvIzosKLosKLmgqjnmoTnn63kv6Hmga/jgILlpZb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kuIDkuIfkuKTvvIzlpJbliqDpo47mtYHlsI/phbflqIPjgILoi6XopoHpl67miJHl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pZbvvIzooZflpLToo7jlpZTliLDlpKnmmI7jgII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5+l6YGT5Lyk5LqG5aSa5bCR5Lq677yM5oiR5Lqm5LiN55+l6YGT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qG5oiR5aSa5bCR44CC5aaC6Iul5pe25YWJ5Y+v5Lul6YeN5aSN77yM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Yid77yM5oiR5oS/5Li+5p2v5riF6YWS77yM5LiO5L2g5Lus55u45b+Y5bm05b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xOC48L2VtPuWBh+WmguaIkeiDveaQj+WHu+iTneWk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S6huaIkeiFvumjnueahOe/heiGgO+8m+WBh+WmguaIkeaYr+WHu+a1qu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aYr+aCqOe7meS6huaIkeW8hOa9rueahOWKm+mHj++8m+WBh+WmguaIkeaY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q+eCrO+8jOmCo+aYr+aCqOe7meS6huaIkemdkuaYpeeahOWFie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ku6zlvoDlvoDmgLvmg7PnnYDlvpfkuI3liLDnmoTkuJzopb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j43mg5zmiYDmi6XmnInnmoTkuIDliIfjgILlhbblrp7mnIDlpb3nmoT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I3liLDnmoTpgqPkupvjgILnjrDlrp7ngrnlkKfvvIH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p2h55+t5L+h77yM5LiA5Lu955yf5oOF77yM6YGT5LiA5aOw5pyL5Y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Sf6LCi5L2g6Zmq5oiR6LWw6L+H55qE6YKj5Lqb6aOO6aOO6Zuo6Zuo77yM5oS/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q+P5LiA5aSp5q+P5LiA5YiG5q+P5LiA56eS6YO95bm4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iwouaYpe+8jOiuqeaIkeeci+WIsOafs+aeneiiheWon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j++8jOiuqeaIkeWQrOidiem4o+WjsOWjsO+8m+aEn+iwoueni++8jOiuqeaIk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aUtuWWnOaCpu+8m+aEn+iwouWGrO+8jOiuqeaIkeaso+i1j+mbquiKsee+juS4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iuqeaIkeaEn+WIsOaci+WPi+a4qeaal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vlj4vvvIzlnKjmiJHpgYfliLDlm7Dpmr7nmoTml7blgJnvvIzkvLjlh7rmj7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lnKjmiJHlpLHokL3nmoTml7blgJnvvIzlnKjmiJHnmoTouqvovrnpvJPlir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miJHlpLHmgYvnmoTml7blgJnvvIzlnKjmiJHouqvovrnlronmhbD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6LCi5LiK6IuN77yM5L2/5oiR5LiO5L2g55u46YG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oS/5LiK6IuN5L+d5L2R5L2g55qE5ZaE6Imv5ZKM55yf6K+a77yM5oS/5oiR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rC45LiN5YiG56a777yM6LCi6LCi77yBPC9wPjxwPjxlbT4yNC48L2VtP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buOmBh++8jOaciee8mOS4jeWuueaYk+OAguS5n+iuuOWkqeazqOWumu+8jOmUm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DnOOAguaYjuefpeebuOaAneiLpu+8jOWvuOW/g+mavuiogOiNhuaYpeiKguWPi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leaXtuingeWIsOS9oO+8n+elneS9oOaYpeiKguW/q+S5kOOAguS9oOaD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lveaDs+S9oO+8gTwvcD48cD48ZW0+MjUuPC9lbT7osKLosKLkvaDmm77nu4/n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k6rmgJXov5nlubjnpo/nmoTku6Pku7fmmK/pgqPkuYjlpKfvvIzlpKfliL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oYDmtYHvvIzmiJHkvJrmsLjov5znnJ/mg5zov5nkuIDmrrXmhJ/mg4XvvIznj43m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rrDlv4bvvIzosKLosKLkvaDkuLrmiJHlgZrov4fnmoTkuIDliI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LCi5pyJ5L2g77yM5oiR5Lqy54ix55qE5pyL5Y+L77yM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aC5bKB5pyI6Iis5rC46L+c5Zyw5LmF5aSp6ZW/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4heaZqO+8jOe7meaIkea4heaWsOWugemdmeeahOepuuawlO+8m+aEn+iwou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aIkeaYjuWqmuiJs+S4veeahOmYs+WFie+8m+aEn+iwouWknOaZmu+8jOe7m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h+eBv+eDgueahOaYn+epuu+8m+aEn+iwouS9oO+8jOe7meaIkeaXoOmZkO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gTwvcD48cD48ZW0+MjguPC9lbT7kuIDot6/otbDmnaXvvIzmhJ/osKLmnIn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h6rlt7Hlt7Lnu4/mraXlhaXkuobogIznq4vkuYvlubTvvIzljbTku47mna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oh6rlt7HnmoTmgKflrZDmiYDkuLrjgILogIzlm6DkuLrmnInkvaDvvIzmgLvmmK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miJHlupTor6XmgI7moLfotbDjgII8L3A+PHA+PGVtPjI5LjwvZW0+5YW25a6e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Zi05LqR5oC76KaB5pWj77yb5YW25a6e5rW35LiN5a6977yM5q2k5bK46L+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rOq5Lmf55Sc77yM5b2T5L2g5b+D5aaC5oS/44CC5YW25a6e5oiR6Ka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6LCi6LCi5L2g5pyL5Y+L77yBPC9wPjxwPjxlbT4zMC48L2VtPu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eUn+WRvemHjOeahOecn+ivmu+8jOWWnOasouWygeaciOmqjOivgei/h+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7sOmCo+S6m+S4juS6uuS4uuWWhOeahOS6uuS7rO+8jOabtOaEn+iwo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agt+eahOaci+WPi++8gTwvcD48cD48ZW0+MzEuPC9lbT7mhJ/osKL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nInkuobku5bku6zvvIzmiJHnmoTkurrnlJ/kuYvml4XkuI3lho3lr4Llr57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jbHpmr7ml7bliLvvvIzlhrLlnKjliY3pnaLnmoToh6rnhLbmmK/ku5b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ohIrmooHjgII8L3A+PHA+PGVtPjMyLjwvZW0+5oiR5LiN5piv5LiA5p2h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L2g5piv5LiA5py15a6M576O55qE6JC96Iqx77yM5LiA5YiH6YO9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77yM5oSf6LCi5pyJ5L2g6Zmq5Ly044CCPC9wPjxwPjxlbT4zM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gt+aEn+iwouS9oO+8jOW9k+aIkei1sOWQkeS9oOeahOaXtuWAme+8jOaIkeWOn+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e8leaYpemjju+8jOS9oOWNtOe7meS6huaIkeaVtOS4qu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KLosKLkvaDlnKjmiJHouqvovrnjgILmnIDnroDljZXnmoTkuIDlj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pgqPkupvkuIDnm7TpmarkvLTmiJHku6znmoTkurrvvIznnJ/nmoTosKLosKL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aOO6L276L2777yM5bim6LWw5peg5aOw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2Z6Z2Z77yM5ZSx5Ye65oCd5b+15L2g55qE5q2M44CC5LqR6L276L2777yM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44CC5pyL5Y+L77yM6LCi6LCi5L2g6Zmq5oiR6LWw6L+H5q+P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5qE5a2j6IqC44CCPC9wPjxwPjxlbT4zNi48L2VtPuaEn+iwouS9oO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IseeahOaci+WPi++8geaEn+iwouS9oOWvueWlveW/g+aDheeahOWkp+WKm+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WlveW/g+aDheeahOaXoOengeWOmueIse+8jOaEn+iwouS9oOWvu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i+m+WLpOeCueWHu++8jOaEn+iwouS9oOWvueWlveW/g+aDheeahOWAvuW/g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lj7blrZDnmoTnprvlvIDvvIzkuI3mmK/po47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Z/kuI3mmK/moJHnmoTkuI3mjL3nlZnvvIzkuLrkuobmoJHmm7Tlpb3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lrZDpgInmi6nkuobpu6/nhLbokL3kuIvjgILkurrnlJ/ov5nmrrXml4XnqI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jgII8L3A+PHA+PGVtPjM4LjwvZW0+5bGx5rW35Y+v5Lul6Zi76ZqU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i76ZqU5LiN5LqG5oiR55qE5oCd5b+177yM6Led56a75Y+v5Lul5ouJ5by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uJ5LiN5byA55yf5oya55qE5oOF6LCK77yM5pe26Ze05Y+v5Lul5reh5b+Y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iN5LqG5rC46L+c55qE5pyL5Y+L44CC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NjuS4veeahOivreiogO+8jOayoeacieS7gOS5iOixquiogOivneiv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En+iwouS4jeS8muWHj+WwkeS4gOWI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nIDnnJ/nmoTnpZ3npo/ljJbkvZzpo47vvIzlkLnpgIHliLD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or5rnmoTpl67lgJnlj5jmiJDpm6jvvIzpo5jmlaPliLDkvaDnmoTnqpfliY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sKLljJbkvZzkuIfor63ljYPoqIDvvIzkuLrkvaDnpYjnpbf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L6IO956uZ5Zyo5a+55pa555qE6KeS5bqm552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WI5oKy44CC5L2g5rC46L+c6KaB5oSf6LCi57uZ5L2g6YCG5aKD55qE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bex5pe25pe25L+d5oyB5LiA6aKX5riF5YeA5b+D44CC5LuK5pel5rW05L2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2l5riF5YeA6Ieq6Lqr44CB5rSX5rak54Om5oG85ZKM5aaE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NDJ2Z3Q5d2c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Qydmd0OXdn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E172379E8D67919EBD65C1BDB0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