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99B428677AEB763F844C4CCB6A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9B428677AEB763F844C4CCB6A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6w5a6e55qE5Liq5oCn55+t5Y+l5a2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PC9wPjwvZm9udD48L2NlbnRlcj48cD48ZW0+MS48L2VtPuS4jeimgemaj+S+v+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mcsuW/g+WjsO+8jOS9oOimgeefpemBk++8jOS6uuS4juS6uuS5i+mXtOeahOaCsu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ebuOmAmu+8jOS9oOeahOa7oeiFueWAvuiogO+8jOWcqOWIq+S6uuWQrO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aVheS6i+e9ouS6huOAgjwvcD48cD48ZW0+Mi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8gOW+gOWdn+Wik+eahOWIl+i9pu+8jOi3r+mAlOS4iuS8muacieW+iOWkmuer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cieS6uuWPr+S7peiHquWni+iHs+e7iOmZquedgOi1sOWujO+8jOW9k+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i+i9puaXtu+8jOWNs+S9v+S4jeiIje+8jOS5n+ivpeW/g+WtmOaEn+a/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aJi+mBk+WIq+OAgjwvcD48cD48ZW0+My48L2VtPuS6uueUn+S4gOWkp+ezn+ezl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9k+eci+WujOeyvuW9qee7neS8pueahOeUteW9se+8jOWxj+W5leS4g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WbnuWIsOS6huW5s+WHoeaXoOi2o+eahOeOsOWunueUn+a0u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tOWugee8uuavi+a7pe+8jOWFtuWunuagueacrOayoeS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XtueahOaMq+i0pe+8jOW5tuS4jeihqOekuuS7juW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Yr+mUmeivr++8m+S4gOaXtueahOaIkOWKn++8jOabtOS4jeS7o+ihq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4jeW/heWGjeWKquWKm+OAgjwvcD48cD48ZW0+Ni48L2VtPuW4jOacm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eDn++8jOeUn+a0u+WwseaYr+S4gOi+ueeCueeBq++8jOS4gOi+ueWG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aAu+aYr+WFs+azqOaIkeS7rOW+l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QpuWAvOmSse+8jOiAjOW+gOW+gOW/veeVpeaUvuS4i+eahOS4nOilv+aYr+WQ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6uueUn+acgOWkp+eahOW5uOemj++8jO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ato+WlveS5n+eIseedgOiHquW3se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esrOS4gOasoeWBmuS6uu+8jOayoeS7gOS5iOe7j+mqjO+8jOWHreS7gO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uqeedgOS9oOOAgjwvcD48cD48ZW0+MTAuPC9lbT7lpLHljrvnmoTkuI3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nmoTkuZ/kuI3mmK/lvZPliJ3kuobjgII8L3A+PHA+PGVtPjExLjwvZW0+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26aOf77yM5oiR6ZW/5oiR55qE6IKJ77yM5YWz5L2g5LuA5LmI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6L+Y5piv576h5oWV44CCPC9wPjxwPjxlbT4xMi48L2VtPuWksei0p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S9oOS7rOi/mOebuOS/oei/me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lho3lr4Llr57nmoTml7blgJnmiY3mg7PotbfmiJHvvIz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kuI3nvLrkvaDjgII8L3A+PHA+PGVtPjE0LjwvZW0+5q+P5LiA5Liq5pyJ5bqV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LiA5q615rKJ6buY55qE5pe25YWJ44CC6YKj5LiA5q61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6I5aSa5Yqq5Yqb77yM5b+N5Y+X5a2k54us5ZKM5a+C5a+e77yM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6Ium77yM5pel5ZCO6K+06LW35pe277yM6L+e6Ieq5bex6YO96IO96KKr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PC9wPjxwPjxlbT4xNS48L2VtPuS6uuWSjOS6uuS5i+mXtOeahOi3ne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S6huS8muaJjuS6uu+8jOWkqui/nOS6huS8muS8p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k6rmnaXpgqPkuYjlpJrlubjov5DvvIzlj6rkuI3ov4fliKvkurrliqrlip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foo4XnnIvkuI3op4HvvIzlubjov5DlkozkuI3lubjpg73mmK/nlLHmiJHku6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rPlrprvvIzllK/kuIDlhazlubPnmoTmmK/miJHku6zlj6/ku6X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lLnlj5jov5DmsJTlnZDmoIfnmoTmlrnlkJ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77yM5LuO5p2l6YO95LiN5piv6ay877yM6ICM5piv5Zyo6L+Z5LiW6Z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5qE5Lq677yM5rS755Sf55Sf55qE5Lq644CCPC9wPjxwPjxlbT4x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mu+W8gOS9oOmDveW5tumdnueqgeeEtuS9nOeahOWGs+Wumu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aYr+a4kOa4kOWPmOm7h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iAjOeIseaYr+WboOS4uuWkseacm+WkquWkmu+8jOaJjeWPmOaIk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moqbmg7PvvIzoh7PlsJHov5jlj6/ku6XlgZrmoq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Y+v5Lul5b6I5aSp55yf566A5Y2V55qE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piv6Lqr6L655pyJ5Liq5Lq655So5pu05aSn55qE5Luj5Lu35a6I5o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MS48L2VtPuaIkeiupOS4uu+8j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iemGkuacn++8jOS9huiniemGkueahOaXqeaZmuWGs+WumuS4quS6uu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lhYnljYPlm57nmb7ovazvvIzmiafnnYDkuI7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7liKvjgILlvLrliqDmjqfliLbnmoTlv5jorrDnrYnkuo7miafnnYD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jqfliLbnmoTmiafnnYDnrYnkuo7lv5jorrDjgILmiYDmnInng6bmgbz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pnIDopoHnmoTlj6rmmK/nu4/ljobjgII8L3A+PHA+PGVtPjIzLjwvZW0+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ef5oeC6YGT55CG55qE5Lq66K6y77yM5a+55LqO5rKh55qu5rKh6IS4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ul5YW25Lq65LmL6YGT6L+Y5rK75YW25Lq65LmL6Lq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mDveimgeWFiOWcqOiHqui6q+aJvuWOn+WboO+8jOS4jeimgeaAu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uS7luS6uuOAgumei+WtkOiEj+S6hu+8jOaYr+WboOS4uuS9oOi1sOeahOi3r+S4j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jInoh6rlt7HnmoTlv4PljrvlgZrvvIzljrv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gqPmmK/mnIDlpb3nmoTot6/vvIzoh6rlt7HkuI3kvJrlkI7mgpT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5Lq65aSx5Y6755CG5pm655qE77yM5piv5aSW55WM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6ICX5bC95LiA5Liq5Lq65b+D5Yqb55qE77yM5b6A5b6A5bCx5piv6Ieq5bex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S4jeWQiOmAguWwseaYr+ept++8jOayoe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ke+8jOS4gOingemSn+aDheWwseaYr+Wlveeci++8jOa3seaAneeGn+iZk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MjguPC9lbT7miJHniLHoh6rlt7HnmoTlhoXlv4PvvI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oPvvIzmhaLmhaLmirXovr7kuJbnlYzvvIzmiJbogIXvvIzmirXovr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LiK5pyA6KKr6L276KeG55qE5LqL77ya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rip5p+U44CCPC9wPjxwPjxlbT4zMC48L2VtPuaIkeebuOS/o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njeWtkOOAguWPquaciee7j+i/h+Wfi+iRrO+8jOaJjeacie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4LmiJHnmoTkurrkuI3pnIDopoHmiJHop6Pph4rvvIz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kuI3pnIDopoHop6Pph4rjgII8L3A+PHA+PGVtPjMyLjwvZW0+5Y2X6aOO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oiQ55a+44CCPC9wPjxwPjxlbT4zMy48L2VtPuWcqOacgOa3seeahOe7ne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ingeacgOe+juS4veeahOmjjuaZr+OAgjwvcD48cD48ZW0+MzQ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JbnlYzvvIzkuI3lpoLmlLnlj5joh6rlt7HjgILnrqHlpb3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ovvvIzmr5Tku4DkuYjpg73lvLrjgILkurrnlJ/ml6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qbpo47mma/jgII8L3A+PHA+PGVtPjM1LjwvZW0+5LuA5LmI6YO96JeP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5b+N5LiN5L2P6KaB6K+05Ye65p2l77yM5ZCO5p2l5oWi5oW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Z5qC35YGa55yf55qE5aW95YK777yM5a6J5YWo5oSf5ZKM5a6J5oWw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5qE77yM5Yir5Lq65Y+q5Lya55yL54Ot6Ze55LiN5auM5LqL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e7j+W4uOWQueWYmOiHquW3seiupOivhuiwgeiwgeiwg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kmueJm+mAvO+8jOWFtuWunuS9oOWcqOWIq+S6uuecvOmHj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qeWIq+S6uuiupOS4uuS9oOeJm+mAvOmmluWFiOS9oOimgeaIkOS4u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S6uu+8jOiHs+WwkeiuqeWIq+S6uuinieW+l+S9oOW+iOeJm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gZrlpb3kuoblkozkvaDlhbHluqbkuIDnlJ/nmoTlh4blpI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kvaDmmI7lpKnlsLHnprvlvIDmiJHnmoTkuovlrp7vvIzov5n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rnlvI/jgII8L3A+PHA+PGVtPjM4LjwvZW0+6YKj5Lqb5bm055qE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SZ5LqG77yM5YWo54+t6YO96ZSZ5LqG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oOS4gOS4quS6uui1sOi3r++8jOW4puedgOmUkOWIqeeahOmjjuWSjO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lnuaDhe+8jOS9oOeci++8jOi1sOi3r+W4pumjjueahOS9oO+8jOS9leS7peeV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lraTni6znmoTkurrllpzmrKLmt7HlpJzvvI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pu4TmmI/jgILlubjnpo/nmoTkurrllpzmrKLpmLPlhYnvvIz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Y/niLHpo47pm6jjgII8L3A+PHA+PGVtPjQxLjwvZW0+55Sf5rS75LiN5q2i5piv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Zad77yM6L+Y5pyJ6L+c5pa555qE6Lev6LS55ZKM5L2P5a6/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aIkOWKn+mdouWJje+8jOaIkumqhOaIkui6geWtpuS8muiwpuaBr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OWxiOmdouWJje+8jOWuoOi+seS4jeaDiuWtpuS8muWMheWuue+8m+WcqOetieW+h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sOeEtuiHquiLpeWtpuS8muW/jeiAkO+8m+WcqOeXm+iLpumdouWJje+8jOa1tO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puS8muWdmuW8uuOAgjwvcD48cD48ZW0+NDMuPC9lbT7lm6DkuLrlj6r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v57lhbPlv4PvvIzpg73mgJXmiJDkuLrmiZPmibDjgILlm6DkuLrlj6r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YDku6Xov57lr7nkvaDlpb3vvIzpg73mgJXmmK/lj6bmnInkvIH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ev54Gv5Li65LuA5LmI5aSa5Y2K5piv5pqW6Imy6LCD55qE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rip5pqW5q+P5LiA5Liq5pma5b2S55qE5Lq6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S4i+WOu++8jOavj+WkqemDveacieaWsOaJk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j6rnnIvliLDliKvkurrlnKjooajpnaLkuIrmtLvlvpf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kurrlrrblnKjog4zlkI7kuZ/ov4flvpfkuZ/po47nlJ/msLT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mib7liLDmiJDlip/nmoTpkqXljJnvvIzlsLHlj5HnjrDmnInkurrmiorplI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aLkuobjgII8L3A+PHA+PGVtPjQ3LjwvZW0+5LuK5aSp5b6I5aW977yM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ZaE6Imv44CCPC9wPjxwPjxlbT40OC48L2VtPuS4luS4iuecn+eahO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WPquaYr+i/nOi/nOeci+edgO+8jOS5n+S8muS9k+S8muWIsOS4gOenj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h+aSvO+8jOiOq+WQjeeahOaEn+WKqO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or6Xlv5jlsLHlv5jkuoblkKfvvIzkurrlrrbku47msq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h4zov4fvvIzkvaDlj4jkvZXlv4Xoh6rkvZzlpJr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L2g55qE5Lq677yM5LiN55So5ZGK6K+J5LuW5LuA5LmI77yM5Zug5Li6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2g55qE5LiA5Li+5LiA5Yqo5bCx55+l6YGT5L2g546w5Zyo5oCO5qC377yM6I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d55qE5Lq65piO55+l6YGT5L2g5Y+R55Sf5LqG5LuA5LmI77yM5Y205Lu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Cf5Y+j77yM5oqK5L2g55qE5Lyk55eb5pq06Zyy5LqO5aSn5Y6F5bm/5LyX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N6L+H5aaC5q2k77yBPC9wPjxwPjxlbT41MS48L2VtPuS9oOiLpe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mdkuiPnOmCo+WPq+WFu+eUn++8m+S9oOiLpeWksei0peS6hu+8jOWQg+mdku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vkumFuOOAgui/meS4jeaYr+m4oeaxpOOAgei/meWPq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jqvmhIHliY3ot6/ml6Dnn6Xlt7HvvIzpkrHlpJroh6rnhLbmnInnuqL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A5LmI6YO96KaB5Yio5qC56Zeu5bqV77yM5Y205Y+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yf55u455qE5Yi65r+A44CCPC9wPjxwPjxlbT41NC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Ajuagt+WOu+eIseS6hu+8jOS9huaYr++8jOS7luWNtO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nInku4DkuYjmoLfnmoTlv4PlooPvvIzkvaD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I7moLfnmoTkurrjgII8L3A+PHA+PGVtPjU2LjwvZW0+5L2g5Y+q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Z2i5LiK5rS75b6X5pil6aOO5b6X5oSP77yM5Y205LiN55+l6YGT5Lq65a62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L+H5b6X5Lmf6aOO55Sf5rC06LW344CCPC9wPjxwPjxlbT41N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t+a0i++8jOWPquacieaEj+W/l+WdmuW8uueahOS6uu+8jOaJjeiDv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lsLHnrpfnnaHnmoTlnKjmmZrvvIzkuI3mib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kuI3kvJrmib7kvaDjgII8L3A+PHA+PGVtPjU5LjwvZW0+6YKj5Lqb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6I6KaB5aW955qE5pyL5Y+L77yM6YKj5Lqb5L2g5pu+5Lul5Li65Lya5LiA55u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Ww5LiL5Y6755qE5Lq677yM5LiN55+l6YGT5L2V5pe25bCx5Zyo6Lev6YCU5L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S6uueUn+Wmguaipu+8jOaIkeaAu+Wkseec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IkeaAu+epv+W4ru+8m+S6uueUn+WmguatjO+8jOaIkeaAu+i3k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aImOWcuu+8jOaIkeaAu+i1sOeBq+OAguaIkeWwseaYr+aIk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OAgjwvcD48cD48ZW0+NjEuPC9lbT7kuI3llpzmrKLljrvmjL3nlZ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L3nlZnlkI7nmoTkuI3mmK/kuIDlvIDlp4vmiYDmg7P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6m35pyA5Y+v5oCV55qE5Zyw5pa577yM5LiN5piv54mp6LSo55qE5p6v56q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6qY6L+r77yM5Lya6K6p5L2g5peu5pev6YeM55qE6ISP6YO96KKr5pS+5aSn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2g5b6X6LCL55Sf77yM5L2g5LiN5b6X5LiN6ZSx6ZOi5b+F6L6D77yM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55aS05ZOI6IWw77yM5L2g5LiN5b6X5LiN5LiR5oCB5q+V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wveaDheeahOezn+i5i+iHquW3se+8jOW/g+eWvOeah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4quiuqeS9oOWPmOaIkOi/meagt+eahOS6uuaYr+S4jeS8muWGheeW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i/mOWcqOiDjOWQjuWYsueskeS9oO+8jOiuveWI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or7TnibXmiYvkurLlkLvmmK/niLHmg4Xph4z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qPkuYjplJnov4flsIbmmK/pnZLmmKXph4zmnIDliqjkurr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a6H5a6Z5pyJ5b+D6Lez77yM6YKj5LmI5a6D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ZCs5a6D5b+D6Lez55qE5Lq644CCPC9wPjxwPjxlbT42Ni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mdouS4iuacieS6m+S6uuS4gOW4humjjumhuu+8jOWunumZheS4iu+8jOS7luS7r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5n+aYr+S4gOW4humjjumhuuOAgjwvcD48cD48ZW0+NjcuPC9lbT7kurrnl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hbPkuo7lnZrmjIHkuI7mlL7lvIPnmoTmionmi6nvvIzmiJHku6zmsq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Iznv7vkuI3kuobpgqPlvKDmnKrmnaXnmoTlupXniYzvvIzlj6rmnInorqTnnJ/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67moIfvvIzkuI3pl67miJDotKXvvIzkuIDlv4PlkJHliY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ac5qyi5a2m5Lmg77yM5Y+q5piv6L+Z5Liq56S+5Lya5Y+q6KaB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ecn+eahOiDveaUueWPmOS4gOS4quS6u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peWJjeS4ke+8jOeOsOWcqOabtOS4keOAgjwvcD48cD48ZW0+Nz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j6rlgZrkuKTku7bkuovvvJrkvaDmiJDlip/kuobvvIzku5blppLlq4nkva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ku5bnrJHor53kvaDjgII8L3A+PHA+PGVtPjcxLjwvZW0+5LiN6KaB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f5q2j5a+55L2g5aW955qE5Lq677yM5oWi5oWi55qE5LuO5L2g55qE55Sf5rS7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g6K6654ix5oOF6L+Y5piv5Y+L5oOF77yM5LiN5Y6757uP6JCl77yM6YO95L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44CCPC9wPjxwPjxlbT43Mi48L2VtPuaJgOiwk+mXqOanm++8jOiDveWKm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XqO+8jOiDveWKm+S4jeWkn+WwseaYr+anm+OAguS6uueUn+eahOayn+ay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WNiuaYr+iDveWKm+S4jei2s+aJgOiHtO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lvZPkvaDor7TkvaDotaLkuobnmoTml7blgJnvvIzkvaDlsLHlt7Lnu4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6Lqr6auY6L+Z56eN5Lic6KW/77yM5aSn5a62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a77yM5pyJ5LuA5LmI5aW96Zeu55qE44CCPC9wPjxwPjxlbT43NS48L2VtP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S5n+S4jeiDveeJteaJi+eahOS6uu+8jOi/meazqOWumuWwseaYr+S4quWGm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uW/p+S8pOeahOaVheS6i+OAgjwvcD48cD48ZW0+NzY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mnInoh6rlt7Hmh4LlvpfnlJ/mtLvnmoTlv6vkuZDvvIzlubjnpo/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vvIzkvaDnmoTlubjnpo/vvIzkuI3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h6rlt7Hlv4Pph4zjgII8L3A+PHA+PGVtPjc3LjwvZW0+5LuO5YmN6L2m6am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mm5L+h5b6I6L+c77yM5LiA55Sf5Y+q6IO95aSf54ix5LiA5Liq5Lq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qz5b6I5aSa5aa+5ZGA44CCPC9wPjxwPjxlbT43OC48L2VtPuW9k+S9oOm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eahOS6uuS8muaKiummkuWktOWIhue7meS9oOS4gOWNiu+8jOi/m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ahOS6uuS8muaKiummkuWktOiuqee7meS9oOWFiOWQg++8jOi/m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8muaKiummkuWktOWFqOe7meS9oO+8jOi/meaYr+S6suaDh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mmkuWktOiXj+S6hui1t+adpe+8jOWvueS9oOivtOS7luS5n+mlv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OAgjwvcD48cD48ZW0+NzkuPC9lbT7njrDlrp7kuK3vvIzmiJHku6znlKjnnJ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or53jgILnvZHnu5zkuK3vvIzmiJHku6znlKjlgYflkI3or7TnnJ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CA6K6p5bim5p2l55qE5Z+65pys6YO95piv5b6X5a+46L+b5bC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IO95o2i5p2l5LuA5LmI5bCK6YeN5ZKM5b+D55a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7lueci+acgOWlveeci+eahOaIke+8jOWPr+acgOWlveeci+eahOaIke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S6huOAgjwvcD48cD48ZW0+ODIuPC9lbT7llpzmrKLkuIDkuKrkurrlsLH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vvIzkuZ/orrjkvaDov5jog73nn6XpgZPkvaDmmK/lh6Dlj7flpIfog47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s5Y+q5pyJ57un57ut5LiO6L2v5byx5Li65pW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y65aSn55qE5YaF5b+D5Lit6LWw5Ye65pu05aW955qE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peaJlOeahOWwseaJlO+8jOivpeaUvuW8g+WwseaUvuW8g++8j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meeUn+WBmuS4quS/l+S6uu+8jOS7peiHquW3seacgOWlveeahOWnv+a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r5TotbflpoLmhL/ku6Xlgb/vvIzpmLTlt67pmLPplJ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0YThlOGlsazcuaHRtbCI+aHR0cHM6Ly9kdWFuanV6aWt1LmNvbS9kdWFuanV6aS9o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bG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9B428677AEB763F844C4CCB6A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