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453E90821328991F99A9FAD929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53E90821328991F99A9FAD929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aCqO+8jOmrmOWz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aMuui1t+eUn+a0u+eahOiJsOmavu+8m+aYr+aCqO+8jOaYguaJrOaMuuaLlO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teaMoeaJgOacieW/p+eDpu+8m+aYr+aCqO+8jOaSkei1t+a4qemmqOS4gOeJh+mTuOmA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m+elneiAgeeIuOS4gOeUn+W5s+Wui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aZrueFp+eahOWcsOaWueWwseacieaIkeeahOelneemj++8jOacieaciOS6r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WwseacieaIkeeahOaAneW/te+8jOW9k+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6huS4quaEv++8muW4jOacm+S9oOS4gOeUn+W5uOemj+W/q+S5kO+8jO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/g++8gTwvcD48cD48ZW0+My48L2VtPueItuS6suaYr+aciOS6rueBr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kqumYs+WFie+8jOeItuS6suaYr+aIkeeUn+WRvemHjOacgOWdmuW8uueah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aYr+eZvuenkeS5pu+8jOeItuS6suaYr+Wkp+WuneiXj++8jOeItuS6s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aZuuaFp+eahOamnOagt++8geaIkeelneaCqOW/q+S5kO+8jOaIke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elneeItuS6suS4gOi+iOWtkOWmguaEj+WQieelpe+8geaIke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lneaCqOiIkueVhe+8jOaIkeelneaCqOS4gOi+iOWtkOaDrOaEj+WdpuiN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jOeUn+aXpeWlve+8gTwvcD48cD48ZW0+NC48L2VtPu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WwseaXoOavlOeahOiHquixqu+8jOaYr+S9oOaXtuWIu+WcqOa/gOWKse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OAguWcqOi/meS4queJueauiueahOeUn+aXpemHjOaIke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uOS9oOi+m+iLpuS6hu+8jOaEn+iwouS9oOS4uuaIkeS7rOeahOWu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7mOWHuu+8jOelneS9oOeUn+aXpeW/q+S5kO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puiDp+aXtuWAme+8jOeItuS6suaYr+S4gOW6p+Wkp+Wxse+8jOWdkOWcqOS7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jOaAu+iDveeci+eahOW+iOi/nO+8m+aHguS6i+aXtu+8jOeItuS6suaYr+S4gOaj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8r+advu+8jOaJjeWPkeeOsOaIkeeahOWIhumHj+aYr+i/meagt+mHj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jOeItuS6suaYr+a3sea3seeahOeJteaMguOAguelneemj+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+8gTwvcD48cD48ZW0+Ny48L2VtPuelneiAgeeIt+WtkOeUn+aXpeW/q+S5k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OC48L2VtPueItuS6su+8jOaCqOavj+aXpemjj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WOu++8jOS4uuWutuS6uueahOeUn+iuoeiAjOWllOazou+8jOaCqO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eOsOWcqOaIkeW3sue7j+mVv+Wkp+S6hu+8jOaCqOS5n+ivpeS6q+S6q+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CqOeItuS6sueUn+aXpeW/q+S5kO+8gT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a4qeW6iu+8jOS9oOaYr+aIkeWtpuS5oOeahOamnOagt++8jOS9oOaMh+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aWueWQke+8jOS9oOW4pue7meaIkeaIkOWKn+eahOW4jOacm++8jO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mYlOeahOaJi+aOjO+8jOaKiuaIkeaKmuWFu+OAgueItuS6sueUn+aXpe+8jOeln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mt6Hmt6HnmoTng5vlhYnvvIznlJ/lkb3nmo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r4/kuIDnp43pl6rng4HvvIzpg73mmK/niLHnmoTnu4TlkIjvvIzmr4/kuIDnp4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pg73mmK/lv4PnmoTnnJ/or5rvvIzmiJHnpZ3kvaDnlJ/mtLvngb/ng4L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iY3nqIvkvLzplKblpoLmhI/vvIz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k566X5Y2D5bm05a+/77yM5p2+6b6E5LiH5Y+k5p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cn+ivmuWcsOelneaEv+aCqO+8jOelneaEv+aCqOeahOeUn+WRveS5i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S6juS6jOaciOeahOmynOiKse+8gTwvcD48cD48ZW0+MTMuPC9lbT7kuIDmoLn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LrkvaDlj5jlh7rljYPnmb7npZ3npo/vvIzkuIDku7bpmpDlvaLooaPluK7kvaDpmp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kuIDmnaHprZTmiavnnYDluKbkvaDpo57lkJHpgaXov5z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iLbkurLkuLrkvaDluKbmnaXor5rmjJrnpZ3npo/jgILnpZ3kvaDlg4/nva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kuJbnlYzkuIDmoLfvvIznlJ/ml6Xlv6vkuZDvvIE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S/6Jm95LiN6IO95bi45bi46Zmq5L2g77yM5L2G5oKo5Lil6IKD55qE6IS4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a5oya55qE54ix5Y205pe25pe25Ly06ZqP552A5oiR77yM5r+A5Yqx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i0uueUn+aXpeaDheaWn+a7oe+8jOemj+WmguS4nO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xseOAgueItueIseaXoOeWhuW/l+mrmOi/nO+8jOS6suaDheaXoOS7t+awu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niLbkurLvvIzml7bpl7TkuIDlpKnlpK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kuZ/kuIDlpKnlpKnogIHljrvvvIzmr4/lvZPnnIvliLDkvaDmuJDnmb3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4/lvZPnnIvliLDkvaDliqDmt7HnmoTnmrHnurnvvIzmr4/lvZPnnIvliL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K/mm7LnmoTlkI7og4zvvIzmiJHnmoTlv4PkuK3mgLvmnInkuIDogqHkuI3oiI3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JHkurLniLHnmoTniLbkurLkuIDlpoLlvoDluLjvvIz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urflgaXvvIE8L3A+PHA+PGVtPjE3LjwvZW0+54i254ix5piv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L2g55qE5oCd5oOz5Y2z5L2/5rK+5LiK6IKu6ISP55qE5rGh5Z6i5Lmf6IO9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paw44CCPC9wPjxwPjxlbT4xOC48L2VtPueItuS6suaIkeaDs+WvueS9oO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bl+i+ueWPiOWSveS4i+OAguS9oOS4uuWutuW6remlsee7j+mjjumcnO+8jOS9o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eGrOeZvemsk+WPkeOAgueItuS6su+8jOeUn+aXpeS4jemAgeeDn+mFku+8jOWPq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DheWunuivneOAguS7iueUn+S9oOaYr+aIkeS4peeItu+8jOadpeS4luaIkeS7j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OAgjwvcD48cD48ZW0+MTkuPC9lbT7lpKnlnLDlho3lpKfvvIzkuZ/lpKfkuI3ov4f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7nlrZDlpbPnmoTnibXmjILvvJvkuJbnlYzlho3lub/vvIzkuZ/lub/kuI3ov4f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3pnaDnmoToh4LohoDvvJvmtbfmtIvlho3mt7HvvIzkuZ/mt7HkuI3ov4f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LniLbkurLvvIznpZ3mgqjniLbkurLnlJ/ml6X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254ix5aaC56eL5pel5p6r5Y+277yM57qi54Gr5ruh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sueIseeahOeItuS6su+8jOWEv+WtkOWEv+Wqs+W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vmuWcsOelneemj+aCqOW5uOemj+WuieW6t++8jOmVv+Wvv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TmgqjmmK/mtbfvvIzmgqjnmoTmganmr5Tmtbfmt7HvvJvor7T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jnmoTniLHmr5TlsbHph43vvJvor7TmgqjmmK/lpKflnLDvvIzmgqj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lnLDov5jovr3pmJTjgILku4rlpKnniLbkurLnlJ/ml6XvvIznpZ3ogIH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L+H5Y675LiA5bm077yM5L2g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bC95oOF55qE5Lqr5Y+X6L+Z5Liq5bGe5LqO5L2g5Lus55qE55Sf5pe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eIseaYr+acrOS5pu+8jOivu+S4jeWujO+8jOiv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tueIseaYr+mVv+Wfju+8jOi/nue7teS4jeaWre+8m+eItueIseaYr+WKsueru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jjumcnO+8m+eItueIseaYr+mbquiKse+8jOaZtuiOuemAj+S6ru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vueeItuS6suivtO+8mueItuS6su+8jOiwouiwouaCqOeahOeIse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S4gOeUn+WOu+aKpeetlO+8gTwvcD48cD48ZW0+MjUuPC9lbT7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rqnmiJHmi6XmnInkuobmm7Tlub/pmJTnmoTlpKnnqbrvvIzmmK/mgqj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vvIzmm7Tov5zjgII8L3A+PHA+PGVtPjI2LjwvZW0+5LiA5p2h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Liy5Liy77ya54i25Lqy55Sf5pel5Yiw5LqG77yM56Wd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YGl5YGl5bq35bq377yM6L276L275p2+5p2+77yb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77yb5ZKM5ZKM576O576O77yM57qi57qi54Gr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q+aAu+acieeGhOeBreeahOaXtuWAme+8jOS6uuaAu+acieWeguaar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WktOiKseWPkeaYr+avjeS6suaTjeWKs+eahOingeivge+8jOW+ruW8r+eah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i+m+iLpueahOi6q+W9seOAgueItuS6s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mr5TohJrmm7Tplb/nmoTot6/vvIzmsqHmnInmr5T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moTnn7PvvIzmsqHmnInmr5TniLHmm7Tmt7HnmoTmtbfjgILniLbkurLvvIznlKjniL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ZDlpbPnmoTmiJDplb/ot6/vvIznlKjlv4PlvJXpooblrZDlpbPotbDlkJHkurrnlJ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iLbkurLnlJ/ml6Xlv6vliLDkuobvvIzliKvlv5jkuobpl67lgJnku5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J56Wl5aaC5oSP77yM5a+M6LS15a6J5bq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mAgeS9oOaDiuWWnOi/nui/nu+8muWFi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e0p+e0p+e8oOe7le+8jOWGjemAgeS9oOW/q+S5kOaXtuaXtuebuOS8tO+8j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W/q+S5kOS7peW+he+8jOacgOWQjumAgeS9oOW5uOemj+a6oua7oe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eeIuO+8j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iLbkurLmmK/kuKrnpZ7lnKPnmoTnp7DosJPvvIzku5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tKPku7vvvJvniLbniLHmmK/np43luoTph43nmoTmg4XmhJ/vvIzku5bogqnot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LniLbkurLnlJ/ml6XmnaXkuLTkuYvljbPvvIzkuI7kuIDliIfliJrli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ljbPlsIbmiJDkuLrniLbkurLnmoTmnIvlj4vlhbHli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6aOO77yM5oKo5piv5biG77yM5pyJ5LqG6aOO5biG55qE6aOe5om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bmz5a6J5oq16L6+5b285bK455qE5Yqb6YeP44CCPC9wPjxwPjxlbT4z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WwveWtneW/g++8jOaVrOelneS6jOiAgeemj+Wvv+e7t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lv7Xml6Dlo7DljbTlvojnlJznvo7vvIzniLbniLHml6Dor63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jgILniLbniLHok4Tkuo7lv4Pol4/kuo7mg4XvvIzniLbniLHmt7HlpoLmtbf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vojlsJHmuKnmg4XnmoTor53or63vvIzlhajmmK/mt7Hmg4XnmoTmgJzniLH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bkurLnlJ/ml6XkuYvpmYXvvIzoobflv4PnpZ3mhL/niLbmr43kurLvvIzlop7npo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op7lr4zotLXvvIzmt7votKLmt7vllpzmt7vlpb3ov5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Lye77yM5Li65oiR5Lus6YGu6aOO5oyh6Zuo77yb54i254ix5aaC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+v5rSX5b+D54G177yb54i254ix5aaC6Lev77yM5Ly05oiR5Lus6LWw5ZC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Q5oOn5pe277yM54i254ix5piv5LiA5Z2X6LiP6ISa55qE55+z5aS077yb5aeU5b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iv5LiA57yV6YeR6Imy55qE6Ziz5YWJ77yb6buR5pqX5pe277yM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Wn5piO55qE54Gv77yb5Yqq5Yqb5pe277yM54i254ix5piv57K+56We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e277yM54i254ix5piv6byT5Yqx5LiO6K2m6ZK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2cwMWlnMT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tnMDFpZzE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53E90821328991F99A9FAD929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