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2C58DB9422DF391791B5EC3598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2C58DB9422DF391791B5EC3598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O5oKU5Lul5YmN55qE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BmuS6i+WIq+aAu+aYr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i3r++8jOW+l+mltuS6uuWkhOS4lOmltuS6uu+8jOaJjeaYr+acgOWlveeahOaAn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OW+gOWIq+aAu+aYr+S4jee7meS6uuiuqei3r++8jOW+l+WvuOi/m+WwuueahO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gOaXoOiAu+eahOWll+i3r+OAgjwvcD48cD48ZW0+Mi48L2VtPuWbnuW/h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/h+aXtueahOe+ju+8jOacn+W+heWPquaYr+S4gOenjeWBh+ijhe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i3r+W+iOi/nO+8jOi1sOS4i+WOu+S8muW+iOe0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S4jei1sO+8jOS8muWQjuaClOOAguacgOmavui/h+eahO+8jOiOq+i/h+S6j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h+S4iuS4gOS4queJueWIq+eahOS6uu+8jOWNtOaYjueZveawuOi/nOS4j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lui/n+aIluaXqe+8jOS9oOmDveS4jeW+l+S4jeaUvuW8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tieWIsOWkseWOu+S6hu+8jOaJjeefpeWQjuaClO+8m+S4jeimgeetieWI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+8jOaJjeaZk+mBl+aGvuOAgjwvcD48cD48ZW0+NS48L2VtPuaIkeaHguimhuaw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tu+8jOWwseWDj+S9oOivtOWIhuaJi+S4gOagt+ayoeacieaMveWbnueahOS9me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4quS6uu+8jOeIsei/h+S6huWwsee7k+adn+S6hu+8m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tOi/h+S6huWwseWQjuaClOS6hu+8m+aciemBk+S8pO+8jOeXm+i/h+S6huWw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6hu+8m+aciemil+W/g++8jOmipOi/h+S6huWwseegtOeijuS6hu+8m+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h+a3seS6huWwseWJp+e7iOS6hu+8m+S4gOautei3r+WPo++8jOi/h+mavuS6hu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S6hu+8m+acieS6m+S4nOilv++8jOaUvuS5heS6huWwseS8muWPmOi0qOeah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eJqe+8jOWPkeWxleS5heS6huS5n+S8muWPmOi0qOeahO+8m+acieS6m+aEn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OAgei3neemu+iAjOi0rOWAvO+8m+eIsemCo+S5iOefre+8jOmBl+W/mOWN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OAgjwvcD48cD48ZW0+Ny48L2VtPueUn+a0u++8jOS7juadpemDveS4jeS8mui+n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mgSZsZHF1bzvlj5jlpb0mcmRxdW8755qE5Lq644CC5b2T5L2g5q+P5qyh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qq5Yqb5ZCO6I635b6X55qE5LiA5Lqb5oOK5Zac77yM5L2g55qE6Ieq5bCK5LiO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6L+Z5Liq6L+H56iL5Lit5pu05Yqg55yf5a6e5ZKM5Z2a5o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K6w5L2P5LqG77yM5Yak57uT5Yiw5LqG5pyr5rOV5pe25pyf5Lya6LaK57u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WK77yM5oOz5LiN57uT5Yak57uT55qE5Lq65bCx5aW95aW955qE5b+16Kej57uT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aSn5oKy5ZKS44CC5Lq66Ze05pyJ5b6I5aSa55qE5LqL5oOF5LiN6YeN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s6Lqr5Y+v6IO95bCx5piv5LiA6L6I5a2Q77yM5omA5Lul5b6I5aSa5Lq65LiA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6ZSZ5LqG77yM5Y+v6IO95LiA6L6I5a2Q5Lya5ZCO5oKU77yM6L276ICM5piT5L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ir5Lq65ZC15p626Lef5Yir5Lq66K+05LiA5aOwJmxkcXVvO+WGjeinge+8jOS9o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vvIzlj6/og73kvaDov5novojlrZDpg73op4HkuI3liLDku5bkuobjgIL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ml6DluLjvvIzlsLHmmK/nvJjliIbvvIE8L3A+PHA+PGVtPjk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plJnkuobkurrvvIzlkI7mgpTkuIDnlJ/jgII8L3A+PHA+PGVtPjE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CO5oKU77yM5L2G5piv5Y+v5Lul5ouQ5byv77yB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+iOacn+W+heeahOeUn+a0u++8jOaAu+aYr+WcqOS9oOiHquS7peS4uuaYr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2iOejqOS6hu+8jOeEtuWQjue7meS6iOS9oOS4gOS4quW+iOWkseacm+eahOaJk+WH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soHmnIjlpoLmtYHmsLTvvIzkuI3kvJrlgJL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pg73lt7Lnu4/ml6Dms5Xlm57lpLTph43mnaXvvIzmtLv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orlvZPml7bnmoTkuIDlpKnvvIzmtLvlpb3vvIznlKjmnIDlpb3nmoTlv4P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mtLvlh7rmnIDlpb3nmoTmr4/kuIDlpKn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rOo5a6a5piv5LiA5p2h5peg5rOV5Zue5aS055qE5Y2V6KGM57q/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Cx566X5L2g5pyJ5YaN5aSa55qE5ZCO5oKU77yM6YO95bey57u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xNC48L2VtPueIseaDheS8muWGsuaYj+S4gOS4quS6u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ke+8jOiuqeS9oOeahOiEkeWtkOmHjOmdouWPmOaIkOS4gOWdqOa1hueziu+8jOWDj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VhuWCu+WtkOOAgueIseaDheagueacrOWwseaYr+S4qumql+WtkO+8jOWcq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iLpueahOWkmueUnOeahOWwkeOAgjwvcD48cD48ZW0+MTUuPC9lbT7lvpf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IDlpb3nmoTvvIzlpLHljrvkuobmiY3kvJrlkI7mgpTvvIznj43mg5znnLzliY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aC5p6c5a656K645oiR5YaN6L+H5LiA5qyh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6YeN5aSN5oiR55qE55Sf5rS744CC5Zug5Li677yM5oiR5ZCR5p2l5bCx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5Y6777yM5LiN5oOn5oCV5bCG5p2l44CCPC9wPjxwPjxlbT4x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a0u+W+l+W+iOe0r++8jOW5tumdnueUn+a0u+i/h+S6juWIu+iW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kquWuueaYk+iiq+WklueVjOeahOawm+WbtOaJgOaEn+afk++8jOiiq+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aJgOW3puWPs+OAguihjOi1sOWcqOS6uue+pOS4re+8jOaIkeS7rO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XoOaVsOepv+W/g+aOoOiCuueahOebruWFie+8jOacieW+iOWkmumjnuefrea1g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iogO+8jOacgOe7iOS5seS6huW/g+elnu+8jOa4kOa4kOiiq+e8muS6juiHquW3see8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gOWbouS5sem6u+S4reOAguWFtuWunuS9oOaYr+a0u+e7meiHquW3seeci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S6uuiDveWkn+aKiuS9oOeVmeWcqOW/g+S4i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mnInkuIDku73nnJ/or5rnmoTniLHmg4XmlL7lnKjmiJHpnaL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mg5zjgILnrYnmiJHlpLHljrvnmoTml7blgJnvvIzmiJHmiY3lkI7mgpTojqv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6L+Z5Liq5LiW5LiK77yM5pyA5a6d6LS155qE5piv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+q5pyJ5LiA5qyh5Lq655Sf77yM6KaB5aW95aW95rS7552A77yM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aB5aW95aW95LyR5oGv77yM5Y+q5pyJ5LiA6aKX55yf5b+D77yM6KaB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PC9wPjxwPjxlbT4yMC48L2VtPuaIkei/mOeIseS9oO+8jOWPquaYr+Wwk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WcqOS4gOi1t+eahOaJp+edgOWSjOeQhueUseOAgjwvcD48cD48ZW0+M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lpLHljrvkuobku6XlkI7vvIzlho3mnaXlkI7mgpTmsqHmnInlpb3lpb3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yLjwvZW0+5bCx566X55WZ5oGL77yM6YO95LiN5Lya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pt+aYr+S7gOS5iO+8jOS7gOS5iOaYr+S6u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ept++8jOS4ieS4quS4jeWQjOeahOamguW/te+8jOS4ieS4quS4jeWQ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+8jOacieS6uuivtOivneadpeetie+8jOacieS6uuW+rueskeedgOWTreaz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i+m+iMueiLpueahOa0u+edgOOAgjwvcD48cD48ZW0+MjQuPC9lbT7kuI3mmK/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bkuIrlubjnpo/nmoTmnKvnj63ovabvvIzmmK/miJHmoLnmnKzmsqHmnInotbb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Yqq5Yqb5LqG77yM5bCx5LiN5Lya5pyJ6YKj5LmI5aSa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6uuS4gOi4j+i/m+ekvuS8mu+8jOWwsei1sOi/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mBk+i3r++8jOS4jeWPr+iDveS4gOatpeS4jemUmeeahOi1sOWuj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LHljrvkuobmnIvlj4vvvIzmiY3mmI7nmb3lraTljZXvvJ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rLkurrvvIzmiY3mmI7nmb3muKnmmpbvvJvlpLHljrvkuobniLHkurr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p3mgYvvvJvlpLHljrvkuobnvJjliIbvvIzmiY3mmI7nmb3kuIDkuKrovazouqv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kuIDnlJ/lj6rmnInkuIDlm57nmoTpgYfop4H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5LqG77yM54ix5L2g5LiN6L+H5LiA56eS77yM5b+Y6K6w5Y20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S6m+S6uuWcqOiHqui6q+a3t+W+l+S4jeWlv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abtOaEv+aEj+aKseaAqOekvuS8mu+8jOaBqOiHquW3seayoeacieS6uuiE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Wksei0peaJvuWAn+WPo+OAguiAjOacieS6m+S6uuWImei+g+WwkeaAqO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abtOWkmuS7juiHqui6q+aJvuWOn+WboO+8jOaKk+S9j+S4i+S4gOS4quacuu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quWKm+OAgjwvcD48cD48ZW0+MzAuPC9lbT7mnInkupvkuJzopb/vvIzplJ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lJnov4fkuobvvIzmg7Plho3mjL3nlZnvvIzlvojpmr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oqK5b+D6Z2g5bK477yM6ZSZ5LqG5LiN6KaB5ZCO5oKU77yM6Ium5LqG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h6Laz77yM55eb5LqG5omN5LqG6Kej55Sf5rS777yM5Lyk5LqG5omN5piO55m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+iOWkmuaEn+aDheS4jeiDvemHjeadpe+8j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WbnueahOmBh+inge+8gTwvcD48cD48ZW0+MzMuPC9lbT7kurrnlJ/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5jlh7rvvIzmgLvmnInkuIDkupvmgrLop4LvvIzkuZ/mnInkuIDku73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nmoTlv4PvvIzkupTlubTnmoTmlL7kuIvvvIzov5jmmK/ljYHlubTnmoT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0LjwvZW0+5pu+57uP5YGa6ZSZ55qE5LqL5oOF77yM5Y2z5L2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yJ5LuA5LmI55So77yf5L2G6Iez5bCR5LiN5Lya5YaN54qv56ys5LqM5qyh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O5oKU5Yiw5b275aSc6Zq+55yg55qE5ruL5ZGz44CC546w5Zyo6KaB5YGa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w5Zyo5ZKM5pyq5p2l55qE5LqL5YGa5aW977yM5LiN6KaB5YaN6K6p5Lu75L2V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44CC54+N5oOc5Lul5ZCO55qE5q+P5LiA5YiG77yM5q+P5LiA56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FtuWunuS6uueUn+acgOWQjuaClOeahOS4jeaYr+Wksei0pe+8jOiA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ayoeacieWLh+awlOWOu+WBmu+8jOaDs+imgeeahOeUn+a0u+ayo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i/vemAkOOAguacieaXtuWAmeaYjuaYjuWWnOasoueahOS6uuWwseWcqOiHquW3s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yoeacieWLh+awlOivtOWHuuWPo++8jOacgOe7iOWPquiDvemUmei/h+OAg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maj+edgOaXtumXtOa1gemAne+8jOWcqOaDs+i1t+aXtu+8jOW3sue7j+WQju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S6huOAgjwvcD48cD48ZW0+MzYuPC9lbT7kurrnlJ/lsLHmmK/ov5nmoLfvvIzlpI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vY3nva7vvIzmnInkurrlk63vvIzmnInkurrnrJHvvIzmnInkurrmsonpu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oCn5pys5ZaE77yM57qv5aaC5riF5rqq5rWB5rC044CB5Ye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4OB44CC5qyy5pyb5LiO5oOF57uq5aaC6aOO5rKZ6KKt5omw77yM5oqK5Y6f5pys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36JSa6JOd55qE5b+D6JKZ6JS944CC5L2G5oiR55+l6YGT77yM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77yM5LiN566h5LmM5LqR5a+G5biD6L+Y5piv6Zi05rek6IuN6Iyr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LiA6YGT5b2p6Jm577yM5Lqu5Li95LqO5b+D5Lit5p+Q5aS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iHque8mueahOi/h+eoi+Wwseayoeacieino+iEseeahOWPr+iD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djuWdt+eahOe7j+WOhuWwseayoeacieS4g+W9qeeahOS6uueUn+OAgu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n+WKqOWwseayoeacieawuOi/nOeahOaIkOWKn++8jOayoeacieaXoOaClO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oeacieinieaCn+eahOS6uueUn+OAgjwvcD48cD48ZW0+MzkuPC9lbT7lm57lv4bn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miJHku6znmoTml7bpl7TvvIzml7bpl7Tmia/mlq3kuobmiJHku6z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6X5Yiw55qE5LiN5oeC54+N5oOc77yM5aSx5Y67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77yB55yf562J5Yiw6YKj5Liq5pe25YCZ77yM5ZCO5oKU5Lmf5p2l5LiN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S6m+S6i++8jOi/h+WOu+S6hu+8jOWQjuaClOaXoOebi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mu+W8gOS6hu+8jOaDi+aDnOaXoOeUqOOAguaXoOe8mOeahO+8jOe7iOWw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m+aXoOaDheeahO+8jOmDveS8muWkseWOu+OAguS6uueUn+WwseaYr+S4gOenj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aUvuW8g++8jOWGjeWlveeahOS6i+aDhe+8jOS4jeiDveWunueOsO+8jOS5n+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WGjee+jueahOaEn+aDhe+8jOS4jeiDveaLpeacie+8jOS5n+W6lOmBl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iKvnrYnlpLHljrvkuobvvIzmiY3nn6XpgZP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ue5aS077yM5LiN6K+05Zue5aS077yM5LiN6IO95Zue5aS0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0NC48L2VtPuS6uueUn++8jOW/hemhu+imgeePjeaD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Yr+S4jeiDveWbnuWktOeahOi3r+OAgjwvcD48cD48ZW0+ND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IDnlJ/kuK3lkI7mgpTnmoTkuovvvIzmooXoirHkvr/okL3mu6HkuobljZf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+H5Y6755qE5bey57uP6L+H5Y6777yM5pyq5p2l55qE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2l77yM5a+55LqO6L+H5Y675ZKM5pyq5p2l77yM5oiR5Lus6YO95peg5rOV6K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Kr57uZ5LqI55qE5pe26Ze077yM5Y+q5pyJ546w5Zyo5LqG77yM54+N5oO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2T5LiL5omA5oul5pyJ55qE77yM6Iez5bCR5Yir5Li66YCd5Y6755qE5ZCO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S7juS4jeWQjuaClOiHquW3semBh+ingei/h+iw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aClO+8jOaAjuS5iOaIkOS6hueOsOWcqOeahOiHquW3s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mmI7lpKnvvIzkuI3opoHnrYnku6XlkI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+D5LmL6Ze077yM55yf5b+D6Zq+5Lmw77yM6K+35Yir6ZqP5L6/6L6c6L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wkeWjruS4jeWKquWKm++8jOiAgeWkp+W+kuS8pOaCsu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WQg+WkmuWwkeeUmOiNieeahOeUnO+8jOiAgeS6huWwseS8muWwneWkmuWw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ahOiLpu+8jOaIkeeahOeXm+iLpuaFouaFoue7k+adn++8jOS9huaYr+aci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aJjeWImuWImuW8gOWni+OAgjwvcD48cD48ZW0+NTEuPC9lbT7kuIvkuIDnq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kvJrmnInkvaDnmoTouqvlvbHjgII8L3A+PHA+PGVtPjUyLjwvZW0+6Lev5Y+v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Y205LiN5Y+v5Zue5aS06LWw77yM5a+55b6X6LW36Ieq5bex77yM5LiN5ZCO5oKU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y48L2VtPuWQjuaClOayoeacieWQrOeIuOeIuOeahOivn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aAneeGn+iZke+8gTwvcD48cD48ZW0+NTQuPC9lbT7mlL7lvIPkuobvvIzlsLHkuI3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LlpLHljrvkuobvvIzlsLHkuI3or6Xlm57lv4bjgILpgqPkuIDnnqzpl7T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j5HnjrDvvIzpgqPmm77mt7HniLHov4fnmoTkurrvvIzml6nlnKjlkYrliKv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t7LmtojlpLHlnKjov5nkuKrkuJbnlYzjgILlv4PkuK3nmoTniLHlkoz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sZ7kuo7oh6rlt7Hmm77nu4/mi6XmnInov4fnmoTnuqr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u+57uP5pyJ5LiA5YiG55yf5oya55qE54ix5oOF5pS+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4+N5oOc77yM562J5oiR5aSx5Y6755qE5pe25YCZ77yM5oiR5omN5ZCO5oKU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Lq65LiW6Ze05pyA55eb6Ium55qE5LqL6I6r6L+H5LqO5q2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ClOiNr+S5sOS4jeWIsO+8jOiDveWkn+W+l+WIsOeahOS5n+WPquS8m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gOWgkemVv+S4gOaZuueahOS4gOenjee7j+WOhu+8gT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pu4Tph5HmnInku7fvvIzkurrlv4Pml6Dku7fvvIzov5nkuKr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lrrnmmJPvvIznm7jlrojkuI3mmJPjgII8L3A+PHA+PGVtPjU4LjwvZW0+5Y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e26Ze077yM5omN55+l6YGT6YGX5oa+77yb5Yir562J5aSx5Y67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5L+d5YGl77yb5Yir562J5aSx5Y675LqG5L+h5Lu777yM5omN55+l6YGT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b5Yir562J5aSx5Y675LqG55yf5b+D77yM5omN55+l6YGT5b+D6Iul5YeJ5LqG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1OS48L2VtPuS9oOeahOeske+8jOivoOmHiuS6hu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S5n+aooeS7v+S4jeS6huOAgjwvcD48cD48ZW0+NjAuPC9lbT7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nu53lr7nnmoTlr7nkuI7plJnvvIzkvaDkuZ/orrjlgZrplJ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ml6LnhLblgZrplJnkuobkuovmg4XvvIzlsLHkuI3opoHlkI7mgp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kI7mgpTkuobvvIzpgqPlsLHor4HmmI7vvIzkvaDlgZrnmoTmiYDmnInnmoT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kuobjgII8L3A+PHA+PGVtPjYxLjwvZW0+5pyJ5Lqb6Lev77yM6LiP5Li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6I5a2Q5LiN6IO95Zue5aS077yBPC9wPjxwPjxlbT42Mi48L2VtPuWmguae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S4jeimgei9u+aYk+aUvui/h+acuuS8muOAguiOveaSnu+8jOWPr+iDveS9v+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4gOmYteWtkO+8m+aAr+aHpu+8jOWNtOWPr+iDveS9v+S9oOWQjuaCl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tbDov4fnmoTot6/vvIzlj6/ku6Xlm57lpLTmnJv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g73lm57lpLTotbDjgII8L3A+PHA+PGVtPjY0LjwvZW0+5peg6K665piv5ZOq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4+N5oOc77yM5omN6IO96ZW/5LmF44CC5aSx5Y6777yM5LiN5Lya5YaN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i/h+WOu+eahOS6hu+8jOWwsei/h+WOu+S6hu+8jOawuOi/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S4jeS8mumHjeeOsO+8jOS9huaYr+acieS6m+S6i+aDheWPr+iDveS8muWNt+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OAgui/h+WOu+S6hu+8jOS4jeaYr+S7gOS5iOmDveS4jeaDs++8jOS7gOS5iOm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iuqeWug+i/h+WOu+S6huOAguaDs+S4gOaDs+WOn+WboO+8jOa4healm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OWPluaVmeiure+8jOebsue+iuihpeeJouS4uuaXtuS4jeaZmuOAguaYjuWkqe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+8jOaYjuWkqe+8jOS8muWHhueCueeahOWIsO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FtbnZ5MW42c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xbW52eTFuNn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2C58DB9422DF391791B5EC3598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