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85FBD1D7478FB93C3CFCE8BE86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85FBD1D7478FB93C3CFCE8BE86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5bqn5Y+z6ZOt5Y2B5a2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ahOi0o+S7u+aYr+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ivu+WlveS5pu+8jOWBmuWlv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puWig+avj+aYr+eOsOWunueahOWPjemd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eUn+aYjuOAgeW7ieeUn+WogeOAgjwvcD48cD48ZW0+NS48L2VtPuS6uuS4je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i48L2VtPuWFrOeUn+aYju+8jOWBj+eUn+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vmuS/oeavlOmHkeWtkOi/mOimgeePjei0t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e+8jOS5n+aYr+S4gOenjeeIseOAgjwvcD48cD48ZW0+OS48L2VtPuS5k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TgeihjOOAgjwvcD48cD48ZW0+MTAuPC9lbT7nlKjmnInpmZDnmoTpnZLmmKXljr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ExLjwvZW0+5Y+q5pyJ5L+h5b+15L2/5b+r5LmQ55yf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uOemj+WcqOS6juS4uuWIq+S6u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bDoi6bog73no6jnu4PkurrnmoTmhI/lv5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eq54S277yM5bGV5Liq5oCn44CCPC9wPjxwPjxlbT4xNS48L2VtPuacieW/l+iA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+aIkOOAgjwvcD48cD48ZW0+MTYuPC9lbT7otKPku7vmhJ/kuI7mnLrpgYfmiJDmraP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456aP55qE5Lq655Sx5biM5pyb5o+0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5puaYr+S6uuexu+i/m+atpeeahOmYtuair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I3otrPvvIzlronmnInkv6HjgII8L3A+PHA+PGVtPjIwLjwvZW0+5Yu/5Lu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LiN6K6y6K+a5L+h44CCPC9wPjxwPjxlbT4yMS48L2VtPuS6uuW/g+m9kO+8j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u+OAgjwvcD48cD48ZW0+MjIuPC9lbT7li6TmhY7mgJ3jgIHog73lipv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uw6Zq+5piv5oiR5o+Q5Y2H55qE5py66YG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Wkh+iAjOS4jeivu+WmguW6n+e6uOOAgjwvcD48cD48ZW0+MjUuPC9lbT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Kjkuo7miJDkuLrkvaDoh6rlt7HjgII8L3A+PHA+PGVtPjI2LjwvZW0+5biM5pyb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i455u45Ly06ZqP44CCPC9wPjxwPjxlbT4yNy48L2VtPuWQg+S4gOWgke+8jOmVv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iJHlpYvmlpfvvIzmiJHml6Dmg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+l6K+G5piv5rK755aX5oGQ5oOn55qE6I2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enmOivgOWcqOS6juaBkuW/g+OAgjwvcD48cD48ZW0+Mz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r7vkuablvIDlp4vnmoTjgII8L3A+PHA+PGVtPjMyLjwvZW0+5ZKM5Li66LS1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44CCPC9wPjxwPjxlbT4zMy48L2VtPuivmuaYr+S4gOenjeW/g+eBteeahO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brmhafmmK/lkb3ov5DnmoTlvoHmnI3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Q5Yqf5rqQ5LqO5LiN5oeI55qE5Yqq5Yq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S4jeeul++8jOWQjuimgeS5seOAgjwvcD48cD48ZW0+MzcuPC9lbT7mgJ3liJnn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b/kvZzlnKPjgII8L3A+PHA+PGVtPjM4LjwvZW0+5LiA5Liq55Sf5ZG95q+U5Zyw55C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zOS48L2VtPuWkqeaXoOi+ue+8jOaZuu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gb7pmr7mmK/nnJ/nkIbnmoTnrKzkuIDnqI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e5LqJ5omN5piv5oiQ5Yqf55qE5YWz6ZSu77yB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ieaLqeWGs+WumuS4gOWIh+OAgjwvcD48cD48ZW0+NDMuPC9lbT7lvZPku4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7luIjjgII8L3A+PHA+PGVtPjQ0LjwvZW0+6IOc5Yip5bGe5LqO5pyA5Z2a5b+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Vv+iuoeWIku+8jOefreWuie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h5Xpm4Dlronnn6XpuL/puYTkuYvlv5flk4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IiN5aW977yM5peg5Lu35a6d44CCPC9wPjxwPjxlbT40OC48L2VtPuWuiOS/oeiA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uaIkOOAgjwvcD48cD48ZW0+NDkuPC9lbT7kv6Hku7Dmr5TnkIbmmbrmm7TmnInmiY3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K5pel5LqL77yM5LuK5pel5q+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ouaDs+OAgeaVouWBmuOAgeaVouW9k+OAgjwvcD48cD48ZW0+NTIuPC9lbT7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kuYvluIXkuZ/jgII8L3A+PHA+PGVtPjUzLjwvZW0+6K+a5Li65pys77yM5L+h5Yi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5puaYr+WUr+S4gOS4jeatu+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bTovbvml7bku6PmmK/ln7nlhbvkuaDmg6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o5aSp77yM5LiN5bCk5Lq644CCPC9wPjxwPjxlbT41Ny48L2VtPu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Ot+aIkOato+avlOS+i+OAgjwvcD48cD48ZW0+NTguPC9lbT7kuI3mgJXotK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6TjgII8L3A+PHA+PGVtPjU5LjwvZW0+5pyJ6K+a5L+h77yM5omN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3r+aYr+mdoOiHquW3sei1sOWHuuadpe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vvIzmiJHov5vmraXvvIE8L3A+PHA+PGVtPjYyLjwvZW0+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ma44CCPC9wPjxwPjxlbT42My48L2VtPuWtpuaYr+Wtpu+8jOeOqeaYr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iLHlirPliqjvvIzlj5flsIrph4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w55qE55y8552b5bCx5piv6ICz5py1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mOWHuuWwseS8muacieaUtuiOt+OAgjwvcD48cD48ZW0+NjcuPC9lbT7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YLnn6XjgII8L3A+PHA+PGVtPjY4LjwvZW0+5ZCb5a2Q5oWO5LqO6KiA6ICM5pW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OS48L2VtPuWkqeaJjee7neS4jeW6lOmEmeinhu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liJvmlrDvvIzlsLHnga3kuq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6KeB77yM5rex5oCd77yM6L+R6L+I44CCPC9wPjxwPjxlbT43Mi48L2VtPua7oeaL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puWPl+ebiuOAgjwvcD48cD48ZW0+NzMuPC9lbT7or7vkuIDkuabvvIzlop7kuID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KiA5LmL5piT77yM6KGM5LmL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u+WkqeS4i+iAheW/heWFiOeri+WFtuW/l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Y/lnaHvvIzkuI3lq4zpmaHjgII8L3A+PHA+PGVtPjc3LjwvZW0+56yR5LiA56yR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44CCPC9wPjxwPjxlbT43OC48L2VtPuS5puaYr+aIkeS7rOaXtuS7o+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qnogIXvvIznpLzkuYvlrp7kuZ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peg5Z6i77yM5oCd5peg6L6x44CCPC9wPjxwPjxlbT44MS48L2VtPumpvump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iIteaYr+Wli+aWl+OAgjwvcD48cD48ZW0+ODIuPC9lbT7kv6Hku7DlsLH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op4LnnIvjgII8L3A+PHA+PGVtPjgzLjwvZW0+6KiA5b+F5L+h77yM6KGM5b+F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5kOinguaYr+acgOaYjuaZuu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h6rlt7HnmoTlkb3ov5Doh6rlt7HkuLvlrr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6LaK5aSa6LaK5Luk5Lq66Zm26YaJ44CCPC9wPjxwPjxlbT44Ny48L2VtP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yl+S9jeS4iumXquWFieOAgjwvcD48cD48ZW0+ODguPC9lbT7kuabmmK/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pmLbmoq/jgII8L3A+PHA+PGVtPjg5LjwvZW0+5biM5pyb5aSa77yM5aSx5p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dpuivmuaYr+acgOaYjuaZuueahOetlue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or7vkuablsLHmmK/lipvph4/nmoTmupDms4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Q1Zm9kaHlwY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NWZvZGh5cGM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85FBD1D7478FB93C3CFCE8BE86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