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B0A453FF17F547E466BA6ACE47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B0A453FF17F547E466BA6ACE47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A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dmemdm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mHjOmdou+8jOS4jeiuqeiwgeeci+inge+8geaDs+W/te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rOmXtOiSuOWPke+8jOWwseiuqeS4jeWPr+iDveeahOaYr+S5n+maj+iHs+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WlveeahOaXtuWFie+8jOaYr+S4gOS4quS6uuWdk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WuieWuiemdmemdmeivu+S5pueahOaXtuWAmeOAguWwseWDj+acgOe+juWmm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4gOS4quS6uuWdkOWcqOihl+i+uemVv+WHs+S4jeS4uuS7u+S9leS6uu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Iq+iuqei/h+WOu+eahOaCsuWCrO+8jOaIluiA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p+iZke+8jOavgeaOieiHquW3seW9k+S4i+eahO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oOazleW/mOiusOS4gOS4quS6uu+8jOW+gOW+gOS4jeaYr+Wbo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S5iOmavuW/mO+8jOiAjOaYr+WboOS4uuaIkeS7rOacieWkmuS5iOS+neaBi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S48L2VtPuetieW+heS4jeiLpu+8jOiLpueahOaYr+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tieW+heOAgjwvcD48cD48ZW0+Ni48L2VtPuS9oOaYr+WQpuS5n+abv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aDs+WSjOafkOS4quS6uuiBiuWkqe+8jOWNtOW4jOacm+S7luWFi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huWRhueahOeci+edgOS7lueahOWktOWDj+S4gOmBjeWPi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WNiuS6huOAguS7heeuoeacieWcqOWkmuWnlOWxiO+8jOS5n+iuqe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/g+W6leOAgeS4jeaEv+aEj+aJk+aJsOS7u+S9leS6u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+iOS8pOW/g+eahOaipu+8jOeEtuWQjua1geWujOS4gOi+iOWtk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S9oOaYr+aIkeaKveS6huS4gOaZmueahOeD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nuS4jeWOu+eahOS7juWJjeOAgjwvcD48cD48ZW0+MTA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lnKjmhI/vvIzogIzmmK/miJHlnKjmhI/kuoblj4jog73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+55q+P5LiA5q615oSf5oOF6YO95oOz552A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a6D5Zue57uZ5oiR55qE5Y+q5pyJ77yM5pu+57uP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acrOWwseaYr+WtpOWNleeahO+8jOS5oOaDr+S6hu+8jOS+v+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W+heWIsOWFiemYtOa1gei9rO+8jOacseminOiLjeiAge+8jOmdkuS4neaIkO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+e7iOmZquWcqOi6q+i+ueeahOWUr+acieS4gOS6u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5vlvbHmkYfmm7PvvIzmmI/pu4TjgILku4rlpJzml6DnnKDvvIzmipr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mlq3ogqDnmoTnm7jmgJ3mm7LvvIzlr4Llr57kuLrosIHogIzlrojvvJ/mi6jlvK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vvIzmnKrmiJDmm7LosIPnm7jmgJ3ml6nlt7LlpI3mjJHvvIzkuIfljYPnmoTlv4P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7mjIflsJbvvIzku4rnlJ/vvIzkvaDmiYvkuK3nmoTnuqLnur/lt7LmlKX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ovrnvvIzmiJHvvIzlj6/ov5jmmK/kvaDnmoTnuqLpopz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7uq5YeM5Lmx5Zyw57uT5oiQ5LiA5byg572R77yM6LaK572R6LaK57S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6ISP77yM5LiA6Zi16ZqQ6ZqQ5L2c55eb5LmL5ZCO77yM5pa55omN572i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iDveiuqeS6uuaEn+WIsOW/q+S5kO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i/h+S4gOeVquWKquWKm+WQju+8jOaJgOacieS4nOilv+ato+aFouaFouWPmOaIk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gTwvcD48cD48ZW0+MTYuPC9lbT7nnJ/luIzmnJvoh6rlt7Hlj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lm6DkuLrvvIzmkZTnoLTnmoTohp3nm5bmgLvmr5TnoLTnoo7nmoTlv4Popo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67ooaXjgII8L3A+PHA+PGVtPjE3LjwvZW0+6L+Z5LiA5Zy65YeE5YeJ55qE6Zu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aSa5bCR5p6v6buE55qE5Y+277yM6L+Z5LiA5Liq5YeE5riF55qE5aSc77yM5Y+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Yeg5Lq65a+C5a+e55qE5b+D44CCPC9wPjxwPjxlbT4xOC48L2VtPuaIkeeUq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WKquWKm+WOu+W/mOiusO+8jOWNtOWPqueUqOS6huS4gOeerOmX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UvuS4i+OAgjwvcD48cD48ZW0+MTkuPC9lbT7liankuIvmiJHkuIDkuKrkur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s4rvvIzpo47pm6jlhbznqIvvvIzkuIDot6/lkJHljJfvvIzlgZrkuIDkuK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JbnmoTov4flrqLvvIzosIHlj4jlnKjosIHnmoTorrDlv4bph4zosLHlhp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prvmrofvvJ88L3A+PHA+PGVtPjIwLjwvZW0+5pyJ54K55a+C5a+e77yM5oiR5LiN5oe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6K6p5a6D5Zyo5peg5aOw5Lit6YCd5Y6777yM5oiR6LWw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p2l6L+H77yM5Y+q5piv5aSc5pma5b+D5byC5bi45p+U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nieWtpOeLrO+8jOaBkOaAleS4jeaYr+ayoeS6uumZqu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+8muWIq+S4uuS6humCo+S6m+S4jeWxnuS6juS9oOeahOinguS8l++8jO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hemVv+eahOS6uueUn+OAgjwvcD48cD48ZW0+MjIuPC9lbT7kurrnmoT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mrbvlkozlv4PmrbvkuKTnp43vvIzkuI3orrrouqvmrbvov5jmmK/lv4Pmrb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vvIzkvYbmmK/lv4Pmrbvmm7Tlj6/mgJXvvIzlm6DkuLrlv4Pmrbv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ooqvlr4Llr57mipjno6jjgII8L3A+PHA+PGVtPjIzLjwvZW0+5Lii5aSx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35aSx5ZCR6aOO5Lit77yM5b+Y6K6w55qE5bCx6LGh5pio5aSp55qE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YeM6YKj5aS077yM5aSV6Ziz6Zmq5L2g5bqm6L+H44CC5ZCv5piO5pif5bCx5pi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4ix77yM5Zyo5qKm5Lit5rWB5rOq77yBPC9wPjxwPjxlbT4y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WtpOeLrOeahOOAguS7juiAjO+8jOaIkeS7rOWtpuS8muS6hu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LrOeri+OAgjwvcD48cD48ZW0+MjUuPC9lbT7mnInnmoTkurrvvIzor6X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kurrlrrbkuI3lnKjkuY7kvaDvvIzlj4jkvZXlv4X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pu+57uP6L+95rGC6L+H5bm456aP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L+H5bm456aP55qE6IOM5b2x44CCPC9wPjxwPjxlbT4yNy48L2VtPuS4gOe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mAguW6lOedgOi/meS4quS4lueVjOeahOa4qeW6pu+8jOS4jeeuoeaYr+Wto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/g+OAgjwvcD48cD48ZW0+MjguPC9lbT7mnInml7bvvIzlnZrlvLr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ooqvkuIDlj6XnroDljZXnmoTlronmhbDmiZPotKXvvIznhLblkI7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I5LjwvZW0+5bC9566h5oiR55+l6YGT57uT5bGA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Liq5b6I5oqV5YWl55qE5Lq644CC5bCx566X5LuK5aSp5oiR5oqK6K+d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d77yM5piO5aSp6YaS5p2l5oiR6L+Y5piv5Lya5Zac5qyi5L2g77yM5oiR5aSa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Z5L2g55+l6YGT44CCPC9wPjxwPjxlbT4zMC48L2VtPuaIkeeUmuiHs+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RiuivieS9oO+8jOayoeacieS9oO+8jO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ngbXprYLpg73purvmnKjkuobvvIzmiJHor6XmgI7kuYjlip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yLjwvZW0+5rKh5pyJ6buR5pqX5Lit55qE6YKj55uP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F5b+D5oKo5YOP5Liq5bCP5a2p5a2Q5LiA5qC35oCV6buR5oCV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On+iwheaIkemVh+WumuiHquiLpeeZvuavkuS4jeS+t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6q+WQjuepuuaXoOS4gOS6uuOAgjwvcD48cD48ZW0+MzQuPC9lbT7liKvlnKj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ovkuIrotLnlsL3lv4PmnLrvvIzliKvlnKjlsI/lpITlvq7liKnkuIr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rqnlv4Pmsonmt4DvvIzpnZnlv4PlgZrkuovvvIzkurrnlJ/ml6Dpobv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v6vkuZDlsLHlpb3jgII8L3A+PHA+PGVtPjM1LjwvZW0+5oOF5Li66LCB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L2V5pe25LyR77yf5oSP5pin5pyq5Yaz77yM5q2k55Sf5LiN5Zyo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huino+WFs+S6juS9oOeahOS4gOWIh++8jOecvOazquW/jeS4j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Qve+8jOmaj+WNs+egtOeijueahOS4jeWgqu+8jOWbnummlu+8jOS9oOWvue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veaxgu+8jOWPiOiVtOWQq+edgOmCo+S5iOa3seeahOaDh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IDlpKnvvIzkvaDlm57lpLTkuobvvIzogIzmiJHljbTml6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qPkuKrot6/lj6PjgII8L3A+PHA+PGVtPjM4LjwvZW0+5pif5YWJ5Z2g5YWl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L2g5Y206JC96L+b5oiR5b+D6YeM44CCPC9wPjxwPjxlbT4zO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muS6hu+8jOaHguW+l+eahOWwseWkmuS6hu+8jOW+iOWkmuS6uuS5n+Wwse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pKnkuYvmtq/vvIzlnLDkuYvop5LvvIznn6XkuqT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vvIzkuIDnk6LmtYrphZLlsL3kvZnmrKLvvIzku4rlrrXliKvmoqblr5LvvIH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kvaDvvIE8L3A+PHA+PGVtPjQxLjwvZW0+6ZSZ6L+H5LqG6ZW/5a6J5Y+k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5rSb6Ziz6Iqx5pyf77yM5oiR5Zyo5aeR6IuP6ams6LmE6I6y6YeM77yM556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5raJ5rC06ICM5Y6744CCPC9wPjxwPjxlbT40Mi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bnuW/hu+8jOmHjOmdoumCo+S4quS6uu+8jOS4jeS4gOWumuWQjOag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DMuPC9lbT7lubTovbvkuI3kuLrmoqbmg7Pln4vljZX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7/ku4DkuYjor53or7TlvZPlubTjgII8L3A+PHA+PGVtPjQ0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aWU6LeR77yM5LiN54S25L2g5Lya57Sv5Yiw77yM5LiN6K665piv6Lqr5L2T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2K5q275LiN5rS755qE5b+D44CCPC9wPjxwPjxlbT40NS48L2VtPuaIke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WHreS7gOS5iOi3keWIsOWIq+S6uueahOeUn+WRvemHjOWOu+W9k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nlJ/lkb3mmK/nu4jlsIbojZLoipznmoTmuKH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ku6zoh6rlt7Hpg73mmK/ov4flrqL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pOm6IKp6ICM6L+H77yM5pu05aSa55qE5pe25YCZ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LiN5pat55qE6ZSZ6L+H77yM6ZSZ6L+H5LqG6bKc6Iqx54G/54OC55qE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YKj6Imz6Ziz6auY54Wn55qE5aSP77yM5Lmf6ZSZ6L+H5LqG5p6r5Y+26JCn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u05Yiw5ryr5aSp55qE55m96Zuq44CCPC9wPjxwPjxlbT40OC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aPoeaJi+iogOWSjO+8jOmDveiDveWkn+aKmuW5s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fniLHnmoToqpPoqIDlsLHlg4/kuIDkuKrlt7TmjozvvIzkvaD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sLHmjKjkuIDkuKrogLPlhYnjgII8L3A+PHA+PGVtPjUwLjwvZW0+5aSc5bmV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77yM5LiA5Lqb5rip5pqW55qE5oCd57uq6JST5bu25Zyo5Lyk5Y+j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JC95LiL5LqG562J5b6F77yM6JC95LiL5LqG5ZKr5bC655qE5aSp5rav6IC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KeS55qE5peg5Yqp44CCPC9wPjxwPjxlbT41MS48L2VtPuW9k+S4gOS4quS6u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5oOaDr++8jOS9oOS5n+WwseS4jeS8muinieW+l+WtpOWNl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nnIvkuI3liLDmiJHmnIDlr4Llr57nmoTmoLflrZD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ml7bvvIzmiJHmiY3mnIDlr4Llr5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oiR5Lya54ix77yM5oiW6K645oiR5Lya5oGo77yM5oiR55qE5oOF57u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n5Yi25LiN5LqG55qE44CCPC9wPjxwPjxlbT41NC48L2VtPuiwgemDveS8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LvOS6huWRveeahOePjeaDnOWQju+8jOWNtOi/mOaYr+S7gOS5i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TUuPC9lbT7lhbblrp7vvIzmnInkupvol4/lnKj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kuI3mmK/mlYXmhI/opoHljrvpmpDnnpLvvIzlj6rmmK/vvIz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rznl5vvvIzpg73lj6/ku6XlkZDllorjgII8L3A+PHA+PGVtPjU2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/6LW355qE6KaB5ou/6LW377yM5LiA5Lqb6K+l6IiN5byD55qE6KaB6IiN5by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5pyJ6K6p6K+l57uT5p2f55qE57uT5p2f5LqG77yM6K+l5byA5aeL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ma5a6J77yBPC9wPjxwPjxlbT41Ny48L2VtPuWtpOWNleaDr+eUqOayiem7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uaFsOS8pOaCsu+8jOi/meeci+S8vOS4gOmil+WuieWuiemdmemdmeeahOW/g++8jO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ruawtOa2qOS6hu+8jOmAgOS6hu+8jOato+WmguW/mOaOieS6huiKseW8gOi/h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ouaFouW5s+mdmeS6hui1t+iQveOAgjwvcD48cD48ZW0+NTguPC9lbT7muIXphp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vvIzkuJbkuIrmsqHmnInmnKrlroznmoTkuovvvIzlj6rmnInmnKrmrb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X5LiN5Yiw55qE5oC75piv5pyA5aW955qE77yM6Iul5Y2z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6/5Ye6546w5LqG5pqn5pin44CCPC9wPjxwPjxlbT42MC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acieeahOS6uuWwseaYr+WPr+S7peW+iOi9u+aYk+eah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+iOmaj+S+v+eahOWwseS4jeeIseS6hu+8jOi/mOacieS4gOenj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8mumaj+S+v+eahOeIseS4iu+8jOS9huaYr+eIseS4iuS6huS5n+Wws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EuPC9lbT7kuI3opoHlnKjmhI/liKvkurrlnKj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vaDor7TkvaDvvIzlm6DkuLrov5nkupvoqIDor63mlLnlj5jkuI3kuob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g73mkIXkubHkvaDnmoTlv4PjgILlv4PlpoLmnpzkubHkuobvvIzkuIDliIflsL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jgII8L3A+PHA+PGVtPjYyLjwvZW0+5Zue5b+G5piv5Lu25b6I57Sv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x55yg5pe25oCO5LmI6Lq66YO95LiN5a+5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S9oOS4jeefpemBk++8jOWmguaenOWPr+S7pe+8jOaIkeaEv+aEj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l+W/g+mDveWIu+a7oeS9oOeahOWQjeWtl+OAgjwvcD48cD48ZW0+NjQuPC9lbT7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iLrnmoTml7blgJnmiJHmi6XmirHkvaDvvIzmiJHno6jlubPkvaDmiYDmnIn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6/lkI7mnaXmiJHljbTlj6rog73nnIvnnYDliKvkurrmirHnnYDmjqXov5H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1LjwvZW0+5omA5rGC55qG5aaC5oS/77yM5omA6KGM5Yy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aSa5Zac5LmQ77yM6ZW/5a6J5a6B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+i/nOS4jeaYr+iuqOWOjO+8jOiAjOaYr+WkquWWnOasouWPiOW+iOaXoOWli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S4jeWPr+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n+aIluaXqe+8jOS9oOS4jeW+l+S4jeaUvuW8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TlgrLvvIzomZrojaPvvIzlq4nlppLvvIzmlK/mkpHkvaDotbDliLDku4r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vp3otZbov5nkupvotJ/og73ph4/vvIzogIzpnZ7lpKnnlJ/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45aSa5Lyk5a6z5pys5p2l5bCx5piv5LiA5qyh5oCn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pyJ5LqG5L2g55qE5YWB6K6477yM5L2g55qE5omn5b+177yM5a6D5omN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v5a2Q77yM5LiN5pat55qE5Zyo5L2g5b+D5LiK5ouJ5omv77yM6ICM57Sn57Sn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6ZSv5a2Q5LiN5pS+55qE5Lq677yM5YW25a6e5piv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mBl+aGvu+8jOaIkeS7juadpemDveS4jeaYr+S7u+S9leS6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sqHmnInku4DkuYjmr5TlpLHljrvmm7Tnl5vl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lm57lv4bmm7Tnu53mnJvjgILlsL3nrqHorrDlv4blho3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rJHnnYDvvIzkuI3mhL/pgZflv5jjgII8L3A+PHA+PGVtPjcxLjwvZW0+5Y+q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pyJ5Lq654ix77yM5pyJ5omA5pyf5b6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3seeahOWtpOeLrOS4jeaYr+mVv+S5heS4gOS4quS6uu+8jOiAjOaYr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u+S9leeahOacn+acm+OAgjwvcD48cD48ZW0+NzMuPC9lbT7kuI3mh4Llvpf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KLlpLHkuobpgqPmnIDnj43otLXnmoTnhp/mgonnlJ/mtLvvvIzlvLroo4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oYzotbDkuo7omZrkvKrnmoTkurrnvqTkuK3pl7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YiG56a755qE5pe25YCZ55eb5ZCX77yf6am75omO5Zyo5b+D6Ye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Kr6L+e5qC55ouU6LW35L2g6K+055eb5ZCX77yBPC9wPjxwPjxlbT43NS48L2VtPu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lue+8jOaIkeWcqOetieWlue+8jOivt+WRiuivieWlue+8jOaIkei/mOeIs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6XlkI7kvaDpgYfop4HnmoTkurrvvIzpg73mmK/lv4P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liKvkurrnmoTkurrvvIzmsqHmnInkurrkvJrlho3nlKjlhajpg6jvvIzljrv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aB5pe25YWJ5pyq6ICB77yM5Y67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Oz6K+055qE6K+d77yM5YGa5oOz5YGa55qE5Lq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ayoeacieW+l+WIsOWbnuaKpemCo+W+iOato+W4uO+8jOWwseWDj+mjn+Wgg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7meeahOmSseS4gOagt++8jOWIq+S6uueil+mHjOeahOiCieavlOS9oOWk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k+eQhuOAgjwvcD48cD48ZW0+NzkuPC9lbT7mhJ/mg4Xph4zmsqHmnInlr7nkuo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t7HnmoTkurrmgLvmmK/lhYjkvY7lpLT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oiQ6LSl6K666Iux6ZuE77yM5omA5Lul5b+F6aG75YGa5by66ICF44CC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77yM5bCx5a655LiN5b6X6IOG5bCP5oCV5LqL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qeaXtuWcsOWIqeeahOaXtuWIu++8jOeUu+S4i+aJgOacieaIkeS7rOeIse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6i+OAgjwvcD48cD48ZW0+ODIuPC9lbT7kvaDmiormiJHliKDkuob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gIHmg7Pmib7kvaDogYrlpKnvvIzkvaDlj4jkuI3lm57vvIzni6znlZnmiJH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cTJidW0uaHRtbCI+aHR0cHM6Ly9kdWFuanV6aWt1LmNvbS9kdWFuanV6aS9zMnV6N3Ey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B0A453FF17F547E466BA6ACE47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