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83E35BEB553E4AE9651BE578B5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3E35BEB553E4AE9651BE578B5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WZ6IKy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aIkeS4gOS4quWtpueUn++8jOi/mOS9oO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jwvcD48cD48ZW0+Mi48L2VtPueUqCZsZHF1bzvniLHlv4MmcmRxdW875b2T5L2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2l5omT5byA6IGL56ul55qE5b+D54G15LmL6Zeo77yM5L2/6IGL55Sf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q6L55qE5b+D44CCPC9wPjxwPjxlbT4zLjwvZW0+5pWZ5biI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5yL5Yiw5a2m55Sf5Lus5Zyo5oiQ6ZW/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a6e55qE55Sf5ZG96YeM77yM5q+P5qGp5Lyf5Lia6YO955Sx5L+h5b+D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L+h5b+D6Leo5Ye656ys5LiA5q2l44CCPC9wPjxwPjxlbT41LjwvZW0+5a+5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625bqt5pWZ6IKy6aaW5YWI5piv6Ieq5oiR5pWZ6I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5Sf5a2m5Lmg77yM5rC45peg5q2i5aKD77yb55SY5Li65Lq65qKv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PC9wPjxwPjxlbT43LjwvZW0+54ix77yM5piv5pWZ5biI5LiO5bm85YS/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qGl5qKB44CCPC9wPjxwPjxlbT44LjwvZW0+5pm66ICF5LmQ5rC0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44CCPC9wPjxwPjxlbT45LjwvZW0+5bCK6YeN77yM6K6p5bm85YS/55qE5b+D54G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77yb5r+A5Yqx77yM6K6p55Sf5ZG956ev5p6B5LqS5Yqo77yb5byA5pS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S26I6357K+5b2p44CCPC9wPjxwPjxlbT4xMC48L2VtPuaVmeW4iO+8jOi/m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ZuuWKm+eUn+a0u+S4reeahOesrOS4gOebj++8jOe7p+iAjOS5n+aYr+S4u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Mh+i3r+eBr+OAgjwvcD48cD48ZW0+MTEuPC9lbT7oi6XkuI3nu5noh6rlt7H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rrnlJ/kuK3lsLHmsqHmnInpmZDliLbkvaDlj5HmjKXnmoTol6nnr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CB6ICB5a6e5a6e5YGa5Lq677yM6LiP6LiP5a6e5a6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8g+WQjeWIqeS5i+W/g++8jOWwveS4uuawkeS5i+i0o+OAguer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S5i+i6q++8jOaxguacr+S4muS5i+eyvuOAgjwvcD48cD48ZW0+MTQuPC9lbT7mmZ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vvIzliqjkuYvku6Xmg4XvvIzkuYPln7nkvJjovoXlt67kuYvlpKfnrZb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k5LmL56uL5aSn5LqL6ICF77yM5LiN5oOf5pyJ6LaF5LiW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b+F5pyJ5Z2a5b+N5LiN5ouU5LmL5b+X44CCPC9wPjxwPjxlbT4xNi48L2VtPu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Wh+WPre+8jOaJueivhOeUqOeUteivneOAgjwvcD48cD48ZW0+MTcuPC9lbT7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np43pob3lvLrogIzlt6jlpKfnmoTlipvph4/vvIzlroPlj6/ku6XkuLvlr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4LjwvZW0+5ZKM6JS85Y+v5Lqy55qE5oCB5bqm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mv5aW95pWZ5oCB55qE5rOo6ISa44CCPC9wPjxwPjxlbT4xOS48L2VtP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6uu+8jOiupOiupOecn+ecn+aVmeS5puOAgjwvcD48cD48ZW0+Mj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nmoTmlZnlrabvvIznnJ/mraPmhJ/op4nnmoTop4Llr5/mr5TkuYvljZXnu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mm7TkuLrlj6/pvovjgII8L3A+PHA+PGVtPjIxLjwvZW0+6LCB5peg5pq06aOO5Yq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I5b6X5LqR5byA6KeB5pyI5piO44CCPC9wPjxwPjxlbT4yMi48L2VtP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S6q++8jOaJjeiDveWKoOWAjeeahO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v4PnmoTlgZrogIHluIjvvIzlsL3lv4PnmoTmlZnlrab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oiR55qE54ix5b+D44CB6ICQ5b+D44CB6K+a5b+D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6K6p5LuW5Lus5oul5pyJ5LiA5Liq5b+r5LmQ55qE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Jh+iogOS5i+i1kO+8jOeahuaIkeW4iOS5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vvIzkuIDliIbmlLbojrfjgII8L3A+PHA+PGVtPjI3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u56yR77yM55y85Lit5pyJ5oyC5LmD77yM5Y+j5Lit5pyJ5paH5piO77yM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77yM5b+D5Lit5pyJ6JOd5Zu+44CCPC9wPjxwPjxlbT4yOC48L2VtPu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WPl+aVmeiCsuiAheeUn+WRveeahOmVv+W6pu+8jOS9huiDveaMluaOmO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AheeUn+WRveeahOa3seW6puOAgjwvcD48cD48ZW0+MjkuPC9lbT7mlZnkuabog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nmoTlpKnogYzvvIzml6LmnInoi6bvvIzkuZ/mnIn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ICM6K+G5LmL5a2m6ICM5LiN5Y6M6K+y5Lq65LiN5Y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meW4iOacgOWkp+eahOW5uOemj+WwseaYr+eci+WIsOWtpueUn+S7r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IuPC9lbT7nlKjniLHlv4PmtYfngYzlqIflq6nnmoToir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miZjotbfmmI7lpKnnmoTlpKrpmLPjgII8L3A+PHA+PGVtPjMzLjwvZW0+5L+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Cn5pWZ5Lmm6IKy5Lq644CCPC9wPjxwPjxlbT4zNC48L2VtPuWyguiDv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aIkeW/g+OAgjwvcD48cD48ZW0+MzUuPC9lbT7ogYzkuJr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rrkuYvmnKzvvIzkuLrluIjkuYvmnKzjgII8L3A+PHA+PGVtPjM2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aSa5LiA5Lqb6LWe576O5ZKM6byT5Yqx77yM5bCR5LiA5Lqb5oyH6LSj5ZK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jxlbT4zNy48L2VtPuivhOS7t+S4gOWgguivvueahOS8mOWKo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QrOivvuaVmeW4iOeahOivhOivtO+8jOiAjOWcqOS6juWtpueUn+eahOWWn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6XmnInlrr3lrrnvvIzlsIbkuIDnlJ/mlLbojrf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6LW354K577yM5paw5pa55ZCR77yM5oiR5Lus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6ZW/44CCPC9wPjxwPjxlbT40MC48L2VtPuS4jeS7heimgei5suS4i+adpeWS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1ge+8jOabtOW6lOWcqOW/g+eBtea3seWkhOWSjOWtpueUn+S/neaMgeS4gOiHt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jwvcD48cD48ZW0+NDEuPC9lbT7miJDlip/nmoTkv6Hlv7XlnKjkurrohJ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sLHlpoLpl7npkp/vvIzkvJrlnKjkvaDpnIDopoHml7blsIbkvaDllKT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qq5Yqb6K6p5a2m55Sf55qE5q+P5LiA5aSp6YO9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pei6q+ekuuiMg++8jOS7peW+t+iCs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4PkuK3oo4XnnYDniLHvvIzooYzkuK3mnInnnYDkuKX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WI546HJnJkcXVvO+W8leWvvOWtpueUn+i/veaxguS8mOengO+8jOS6q+WPl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h4fnlKjoia/lpb3nmoTmppzmoLfvvIzmlr3nlKj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43vvIzlubbkuJTkuI3mlq3or5rmgbPlnLDlhbPlv4P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O5q+P5Liq5a2p5a2Q55qE6Lqr5LiK5oyW5o6Y6Zeq5YWJ54K5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IGa54Sm77yM5pS+5aSn44CC6K6p5YW25pu06LWP5YW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aXoOaJgOacie+8jOS9hue7neS4jeiDveS4gOaXoOaYr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6Xlv4PngbXotaLlvpflv4PngbXvvIzku6XkurrmoLz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jgII8L3A+PHA+PGVtPjQ5LjwvZW0+6K6p5oiR5Lus5LiA6LW35o6l6L+R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77yM5qyj6LWP5ZKM6byT5Yqx5YS/56ul77yM5Lul5L6/5LuW5Lus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ul5bm077yBPC9wPjxwPjxlbT41MC48L2VtPuS6uuaYr+WUr+S4gOmcgOim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OeJqeOAgjwvcD48cD48ZW0+NTEuPC9lbT7kuabliLDnlKjml7bmlrnmgaj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nu4/nlLHkuI3nn6Xpmr7jgII8L3A+PHA+PGVtPjUyLjwvZW0+5a+55LqO5YS/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55yf5q2j5oSf6KeJ55qE6KeC5a+f5q+U5LmL5Y2V57qv55qE5o+P6L+w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44CCPC9wPjxwPjxlbT41My48L2VtPuiHtOWkqeS4i+S5i+ayu+iAheWcqO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qeS4i+S5i+aJjeiAheWcqOaVmeWMlu+8jOaVmeWMluS5i+aJgOacrOWcqO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sZXlvIDmg7PosaHnmoTnv4XohoDvvIzmiazotbfov5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orqnmiJHku6znmoTlranlrZDku47niLHlv4PkuK3otbf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o55yf5oOF5pWZ5Lmm77yM55So55yf5b+D6I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1sOi/m+WtpueUn+W/g+eBte+8jOWkmuS4uuWtpueUn+WWn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brmhafmsYLnnJ/nn6XvvIzlrp7ot7Xplb/miY3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v5a2m55Sf57uZ5LqG5oiR5Lus5pa95bGV5omN5Y2O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5+l6K+G5ZKM5pm65oWn6IO95aSf5Lyg5om/5ZKM5aKe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rOato+WKnuWFrO+8jOWBmuW7iea0geaVmeW4iO+8m+aOoue0ou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WIm+aWsOaVmeW4iO+8m+S4vuatouW+l+S9k++8jOWBmuaWh+mbheaVm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pXlhaXlv4PngbXmiY3og73pl7vliLDnlJ/lkb3nmoTpho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q655qE5LiA55Sf6YO95Zyo6Lev5LiK77yM5LiO5YW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A5Y+M5ZCN54mM6Z6L77yM5LiN5aaC6YCB5aW55LiA5Y+M6IO96LWw6Lev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meS4juWtpueQhuW9k+S4uuS4gOS9k++8jOWNs+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ea0veaYr+mxvOS4juawtOOAgeihgOS4juiCieeahOS6suaDheS5i+iej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or7TkuInoqIDkuKTor63luKbnu5nlrabnlJ/mmK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qPkuYjmjIHkuYvku6XmgZLlsIbnu5nlrabnlJ/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LWw5LiL6K6y5Y+w57uZ5a2m55Sf6K6y6K+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4iOaYr+WkqumYs+W6leS4i+acgOWFiei+ieeahOiBjOS4mu+8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Yr+agoeWbremHjOacgOeBv+eDgueahOmYs+WF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nmoTlt6XkvZzvvIzmmK/mv4Dlj5HlrabnlJ/lr7nkurrnlJ/ml6DpmZ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4PjgII8L3A+PHA+PGVtPjY3LjwvZW0+5aW96K+75Lmm77yM5LiN5rGC55Sa6Kej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oSP77yM5L6/5qyj54S25b+Y6aOf44CCPC9wPjxwPjxlbT42OC48L2VtPuWA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+8jOWujOWWhOiHquW3seOAguWtpuacgOWlveeahOWIq+S6u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kuPC9lbT7lgZrpvJPoiJ7lkozllKTphpLngbXprYL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XvvIzorqnmlZnogrLmiJDkuLrkuIDmrrXmuKnmmpbogIzmhInmgqb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WZ5biI5b+F6aG75pe25Yi75YWF55S177yM5omN6IO9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K5pS+5omA6ZyA6IO96YeP44CCPC9wPjxwPjxlbT43MS48L2VtPueIseW/g+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rpeW/g++8jOi1ouW+t+WtqeWtkOeahOW/g++8muaWueazle+8jOaWueW8j++8jOaW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kemAoOWtqeWtkOeahOmtguOAgjwvcD48cD48ZW0+NzIuPC9lbT7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sLHmmK/nnIvop4HlrabnlJ/ku6zmu6Hlv4PmhInlv6vlnLDotbDov5vmlZn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ov47mnaXkuIvor77jgII8L3A+PHA+PGVtPjczLjwvZW0+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m55Sf77yM55So54ix5pS26I635oiQ5Yqf44CCPC9wPjxwPjxlbT43NC48L2VtP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Wkp+WcsOS5i+WtkOacgOW0h+mrmOeahOW5uOemj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moTml7blgJnor7fkvaDlvq7nrJHvvIzlr7nmlrnkuIDlrprmhJ/op4n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WZ6IKy5pyA5Lyf5aSn55qE5oqA5ben5piv77ya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44CCPC9wPjxwPjxlbT43Ny48L2VtPuS8quasuuS4jeWPr+mVv++8jOepuuiZ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+8jOacveacqOS4jeWPr+mble+8jOaDheS6oeS4jeWPr+S5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h6rmu6HogIXlj5fnm4rvvIzkuI3oh6rmmK/ogIXljZr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CO5qC355qE6ICB5biI6YCg5bCx5LqG5oCO5qC355qE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Fs+W/g++8jOWFs+WIh++8jOWFs+azqO+8jOWDj+WFs+W/g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agt+mHjeinhuWtpueUn+eahOaIkOmVv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oIzmiJDlj7DpmLbjgILlranlrZDvvIzor7fkvaDmi77nuqfogIzkuIrvvI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kuKrlpKflhpnnmoQmbGRxdW875Lq6JnJkcXVvO++8jO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bvotJ/mi4XvvIzpq5jmlYjnjofvvIzmlZnnu5nlrabnlJ/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gzLjwvZW0+5biI54ix5Li66a2C77yM5a2m6auY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Li66Iqx44CCPC9wPjxwPjxlbT44NC48L2VtPui2iuaYr+aIkOeGn+eahOeou+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HguW+l+W8r+iFsOOAgjwvcD48cD48ZW0+ODUuPC9lbT7lv7XkurrkuYvlloTjgIH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b/jgIHph4/kurrkuYvpmr7jgIHluK7kurrkuYvov4fjgILljYHlubTmoJ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rLkurrjgII8L3A+PHA+PGVtPjg2LjwvZW0+5Lq655qE5YaF5b+D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6JKC5Zu655qE6ZyA6KaB44CCPC9wPjxwPjxlbT44Ny48L2VtPueUmOS4uuWtp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OAgjwvcD48cD48ZW0+ODguPC9lbT7lgZrkuIDkuKrlubjnpo/ovpv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mtYfngYzmu6Hlm63oiqzoirPjgII8L3A+PHA+PGVtPjg5LjwvZW0+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Sf5oKf77yM6ICM5LiN5Zyo5LqO5Yir5aKF44CCPC9wPjxwPjxlbT45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W+rueske+8jOeUqOacgOecn+ivmueahOW/g++8jOWBmuWtqeWtkOS7r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OTEuPC9lbT7nlJ/lkb3kuYvnga/lm6Dng63mg4Xog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J/lkb3kuYvoiJ/lm6Dmi7zmkI/ogIzliY3ooY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auY5Li65biI77yM6Lqr5q2j5Li66IyD44CCPC9wPjxwPjxlbT45My48L2VtPuWBm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+8jOato+ehruWcsOWBmuS6i++8jOaKiuato+ehrueahOS6i+WBmuato+eh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nJ/mlZnogrLmmK/lv4Plv4Pnm7jljbDnmoTmtLvliqj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47lv4Pph4zlj5Hlh7rmnaXvvIzmiY3og73miZPliqjlv4PngbXnmoT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K6p5oiR6LWw6L+b56ul5b+D5LiW55WM77yM5ZKM5a2p5a2Q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44CCPC9wPjxwPjxlbT45Ni48L2VtPuiuqeWtqeWtkOWcqOW5vOWEv+Wbre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eahOavj+S4gOWkqeOAgjwvcD48cD48ZW0+OTcuPC9lbT7nlKjmv4Dmg4X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uIzmnJvvvJrnlKjlj4zmiYvlvIDovp/nuq/lh4DnmoTmsoPlnJ/vvJr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K/ov6rnvo7kuL3nmoTkurrnlJ/jgII8L3A+PHA+PGVtPjk4LjwvZW0+5omT5Yq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a55rOV5piv6K+a5oGz6ICM5oW35oWo5Zyw6LWe5oms5LuW5Lus5q+P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5OS48L2VtPuaKiueIseaSrea0kui/m+avj+S4gOS4q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MTAwLjwvZW0+5piv6YeR5a2Q5oC76KaB5Y+R5YW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M3Fva3R5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Nxb2t0eTh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83E35BEB553E4AE9651BE578B5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