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7B270997D1CFAC596DF35B6604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B270997D1CFAC596DF35B6604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aciO+8jOaYr+i/h+WOu++8jOS5n+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m+aciO+8jOaYr+mHjeWkje+8jOS5n+aYr+aWsOeUn+OAguWSjOaYqOWkq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aYjuWkqemBk+S4gOWjsOS9oOWlveOAguS4jeW/tei/h+W+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dpe+8jOWbm+aciO+8jOW/heWumuS8mua4qeaflOWcsOWvue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ieaciO+8jOaWsOeahOS4gOWkqe+8jO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aWsOeahOS4ieaciO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+8jOacieivl+S6puaciei/nOaWu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WNs+WwhuWIsOadpeWVpu+8jOW/q+S5kOeahOS6i+S5n+WcqOaOkumYn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eUn+a0u+S4iuacieWkmuWwkeeQk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Dvei/h+WOu+S6hu+8jOaWsOeahOS4gOS4quaciOWIsOadpe+8jOiuq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S4jemhuuW/g++8jOWwseWIsOatpOaJk+S9j++8jOaXoOiuuuW3peS9n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DpuW/p++8jOS9oOS4gOWumuS8mu+8jOWQieaYn+mrmOeFp++8jOWlvei/kOWK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mhuuWIqeWIqe+8jOS6sueIseeahOaci+WPi+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WIq+W/mOS6huaIkei/meS4quecn+W/g+aci+WP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aXtuWIu++8jOaYr+aXqei1t+eahOaZqOmbvu+8jOaZmued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7peWPiuatpOaXtuatpOWIu+ato+WcqOW8gOW/g+eahOS9oO+8jOaEv+Wbm+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+8gTwvcD48cD48ZW0+Ny48L2VtPu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+aciOeahOesrOS4gOWkqe+8jOaIkeaKiuelneemj+mAgee7meS9oO+8j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bm+aciOeahOWlvei/kO+8jOaEv+S4ieaciOaJgOacieeahO+8jOeDpuaBvO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Wbm+aciOeahOasouS5kOWJjei/m+S4jeato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LheW/g+aIkeWKquWKm+S6huS4jeS8mOengO+8jOWPquaLheW/g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abtOWKquWKm+OAguWmguaenOS9oOaXoOazleW/jeWPl+WtpOeLr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AkOaipuaDs+OAguavj+S4gOS4quS8mOengOeahOS6uu+8jOmDveacieS4gOaut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OAgumCo+aYr+S4gOauteaXtuWFie+8jOaYr+S7mOWHuuS6huW+i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WPl+WtpOeLrOWSjOWvguWvnu+8jOS4jeaKseaAqOS4jeivieiLpu+8jOacg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i/meauteaEn+WKqOiHquW3seeahOaXpeWtk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S48L2VtPjTmnIjnrKzkuIDlpKnvvIzmhL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h43mlrDlvIDlp4vlkKfvvIzlv4Pmg7PnmoTlpb3kuovpg73miJDvvIzmhL805p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+Z5LiA5bm05aW96L+Q55qE5byA5aeL44CCPC9wPjxwPjxlbT4xM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aci+WPi++8jOaWsOeahOS4ieaciO+8jOaWsOeahOW/g+aDh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DheiwiuS4gOebtOmDveWcqO+8jOaEv+S9oOeahOavj+S4gOWkqe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PjeaDnOeOsOWcqOeahOaXtuWFie+8jOWPquimgeWKquWKm+WvueW+he+8jO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WlveeahOaXtuWFieOAguaXtuWFieS4jeiAge+8jOaIkeS7rOS4j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LvmnInkuIDmna/phZLvvIzmnKrppa7kurrlhYjpho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kuIDmrrXmg4XvvIzmiJbmt7HmiJbmtYXvvJv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iJblubvmiJbnnJ/jgILmsYfpm4bmtYHlubTnmoTngrnmu7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pnZnpnZnmlLbol4/vvJvmgqDnhLblsoHmnIjnmoTkuJ3nvJXvvIzml6Dor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u5jpu5jnj43mg5zjgILkuInmnIjlho3op4HvvIE8L3A+PHA+PGVtPjEy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+N5oOc6Lqr6L6555qE5omA5pyJ77yM6KeC5pyA576O55qE5pmv77yM54i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P5aSp57uZ6Ieq5bex5LiA5Liq5b6u56yR77yM57ud5a+55LiN6IO9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S477yM5Lmf6K645L2g5LiN55+l6YGT5ZCn77yM6Ieq5bex56yR6LW35p2l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xMy48L2VtPuWIq+S6uueahO+8jOmDveaYr+aVheS6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JjeaYr+eUn+a0u+OAguWQrOS4gOWNg+mBjeWIq+S6uueahO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S4gOS7tuiHquW3seeahOS6i+OAguWPquimgeS4i+WumuS6huWGs+W/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mDveS4jeaZmu+8jOWBmuihjOWKqOeahOW3qOS6uuOAg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uuWkp+iHquW3se+8jOaJjeaYr+acgOWlveeahOmdoOWxse+8g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Viu+8gTwvcD48cD48ZW0+MTQuPC9lbT7lm5vmnIjnrKzkuIDlpKn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6/nnJ/lv6vlkYDvvIzpgIHkvaDkuIDlo7Dovbvovbv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kvaDlubjnpo/vvIzkuLo05pyI5byA5Liq5aW9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PmnIjlho3op4HvvIw05pyI5L2g5aW977yM5oS/5L2g5omA5b6X55qG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x5Lqm5peg5oa+44CCPC9wPjxwPjxlbT4xNi48L2VtPuaci+WPi++8jO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W+l+aYr+S4jeaYr+aMuuiLpu+8jOS4uuS6hueUn+a0u+S9oOWllOazou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eahOiDjOWQjuS7mOWHuuS6huWkmuWwkeaXpeWknOWllOi1tO+8jOS9oOa0u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Muue0r++8jOS6uuWJjeS6uuWQjuS9oOW6lOS7mOW+l+WlveeWsuaDq+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Ft+mDveS4jeefpemBk+iHquW3seaYr+iwge+8jOS4jeeuoei/meS4gOW5t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mDvei/h+WOu+S6hu+8jOaWsOeahOS4gOS4quaciOS9oOS8muiiq+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MTcuPC9lbT7lm5vmnIjvvIzmgLvmmK/kuIDkuKrlhYXmu6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oioLjgILoirHpg73lvIDnmoTnvKTnurfoibPkuL3vvIzmgajkuI3lvpf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obmia7miJDnsonnuqLoibLnmoTmlrDlqJjjgII8L3A+PHA+PGVtPjE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O95aSf5bim5p2l576O5aW977yM5LiJ5pyI5Lmf5bCx6ZqP5a6D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rKh5Zyo5Zue5b+G6YeM44CCPC9wPjxwPjxlbT4xOS48L2VtPuaEv+S9oO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S4h+mHjO+8jOW/g+aDs+S6i+aIkO+8gTwvcD48cD48ZW0+Mj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vvIzkuI3nu4/mhI/pl7TovbvovbvmtYHotbDvvIzlm5vmnIjmgoT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mK/lhqznmoTnu5PmnZ/vvIzmmKXnmoTotbflp4vjgILkuInmnIj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xLjwvZW0+5Y+I5piv5LiA5bm0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uK5aSp5Zub5pyI56ys5LiA5aSp77yM5omT6LW357K+56We77yM5Lu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6L+H5aW9MjAyMeW5tOWJqeS4i+eahDMvNO+8jOS4jei5iei3ju+8jOS4j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aciOWGjeinge+8jOWbm+aciOS9oOWlveOAgjwvcD48cD48ZW0+MjI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JrmhL/kvaDml6Dnl4Xml6Dlv6fvvIzlv4PmgIDmmpbpmLPvvIznrJH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IzLjwvZW0+5Zub5pyI55qE5qGD6Iqx77yM5aiH5L+P57qi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lve+8jOWbm+aciO+8geS9oOaYr+Wbm+Wto+S5i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eahOa4qeaflO+8jOS9oOaYr+iKuOiKuOS8l+eUn++8jOS4jeaEv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umZjOS4iuiKrOiKs++8jOmjmOiQvee6ouWwmO+8jOS4jeWOu+mXruiQv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Dhe+8jOWPquaEv+e5geiKseeDn+mbqO+8jOmHjemAouacn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mnIvlj4vvvIzml6nlronvvIzmmI7lpKnlsLHmmK80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M+aciOacgOWQjuS4gOWkqe+8jOS4gOWPpea4qeaal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aciOeUu+S4iuS4gOS4quWPpeeCue+8jOS4gOWPpeecn+W/g+eahOelneemj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3u+S4iuS4gOaKueW4jOacm++8jOWvuTPmnIjpgZPkuIDlo7Dlho3op4HvvIzlr7k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L2g5aW944CCPC9wPjxwPjxlbT4yNi48L2VtPuaJp+S4gOWPqueYpues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WFhea7oeW4jOacm+eahOaYpeWkqe+8jOWDj+S4ieaciOivtOS4g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ug+abvue7j+W4pue7meS9oOeahOS4gOWIh+OAguWQkeWbm+aciOmXru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QjuS4gOS4quaciOeahOaXtumXtOmHjO+8jOivt+WkmuWkm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fnmoTkuI3ljrvvvIzmlrDnmoTkuI3mnaXvvIzlho3op4H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miJHopoHmiJHnmoTkurrnlJ/mtLvlh7r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H5Y6755qEMzHlpKnvvIzlvIDlv4Pov4flv6vkuZDov4fml6DlpYjov4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4fjgILku47mnKrovqnop6PvvIzml6DpnIDovqnop6PjgILmlrDnmoTkuIDmnI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lrDnmoTlvIDlp4vvvIHml6nlronvvIE8L3A+PHA+PGVtPjI5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ub5pyI5aW96aOO5YWJ77yM5pqW6Ziz6YCQ5riQ6ZO65ruh5pW05Liq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Lq66Ze05pep5bey5rKh5pyJ5LqG5a+S5oSP77yM6Ziz5YWJ5q2j5aW9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77yM5pil6Iqx5LiO54OC5ryr77yM5oGj5oSP5LiO6L275p+U77yM5piv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LiL55qE5oOs5oSP77yM5piv5riF6aOO5Lit55qE6IiS54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TmnIjnrKzkuIDlpKnvvIznpZ3npo/kuLrkvaDvvIzmlbLlk43luIzmnJv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rKLnrJHkuLrkvaDvvIzpqbHotbblhqzml6XnmoTlr5Lpo47vvIzpn7PkuZ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nmoTlpb3ov5Dph43ph43vvIzml6nlronnpZ3kvaDvvIzng6bmgbzlhajpg6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jgII8L3A+PHA+PGVtPjMxLjwvZW0+5Zub5pyI576O5Zyo54eV5a2Q5Z2Q5a6e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yA5aeL5rip6aao55qE55Sf5rS777yb5Zub5pyI576O5Zyo6auY6aOe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YKj5piv55CG5oOz5Zyo57+x57+U77yb5Zub5pyI576O5Zyo5pil6ICV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w6YeO5pyJ5LqG5Yqo5Lq655qE5pil6Imy44CC5pyA576O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G57uG5ZOB5ZGz77yM6K6p5a6D5LiO5L2g5LiA6LW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peaalua4heazouWbm+aciOWkqe+8jOi/juaOpeWbm+aciO+8jOWKoOay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jwvcD48cD48ZW0+MzMuPC9lbT7lm5vmnIjvvIzmhL/mnInkurrpmarkvaD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mnInkurrkvLTkvaDpoqDmspvmtYHnprvvvJvmhL/kvaDlv4PkuK3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mg4XvvIzot6/kuIrmnInmma/vvIzoirHpppnmu6HlvoTvvJvmhL/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vIDoirHnu5PmnpzvvIzmiYDmnInnmoTnvo7lpb3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E8L3A+PHA+PGVtPjM0LjwvZW0+56Wd5L2g5b+r5LmQ77yM5LiN5q2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S48L2VtPuS8uOWHuuaJi++8jOWwseiDveaEn+WPl+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mjjuWwhuabtOWKoOa4qeaflOOAgjwvcD48cD48ZW0+MzYuPC9lbT7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LnlJ/lkb3vvIzlsLHmmK/kuIDlnLrkuI3nlZnkvZnlnLDnmoTnm5vmlL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KrmnIjkvaDov4flvpfmm7Tlpb3jgILmhL/kvaDvvJrlv4PlpoLmiYDmhL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vvIHkuI3otJ/mmKXlhYnvvIzkuI3otJ/oh6rlt7H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b+15L2g77yM56Wd56aP5L2g77yB5Zub5pyI55qE56ys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Zyo5LmO55qE5L2g44CCPC9wPjxwPjxlbT4zOC48L2VtPuS4gOaXp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+8jOS4gOW5tOS5i+iuoeWcqOS6juaYpe+8jOW3peS9nOeahOW8gOWn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WsOS4gOW5tOeahOebruagh++8jOS5n+iuqeW/g+S4re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nmnIjlho3op4HvvIzmmKXlpKnnu4jkuo7mnaXkuobvvIHlhqzljrv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vvIzluIzmnJvvvIzmkq3np43vvIzlh7rlj5HvvIzkvaDlpb3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Cd5b+16K6p5aSp5rav5LiN5YaN6YGl6L+c77yM54m15oyC6K6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YaN5a2k5Y2V77yM5rC45oGS6K6p5a+S5aSc5Y+Y5b6X5rip5pqW77yMNO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KiuaEieW/q+eahOW/g+aDheW4pue7meS9oO+8jOaKiueUnOic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Oe7meS9oO+8jOaKiuiht+W/g+eahOelneemj+aNjue7meS9oO+8jOi9u+i9u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W5uOemj+OAge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52eWtycmlt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udnlrcnJp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B270997D1CFAC596DF35B6604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