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77EC3B292C96021985FAB5D5BF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77EC3B292C96021985FAB5D5BF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72u6aG25b6u5Y2a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/g+S4iu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iOWQiOeahOS8pOWPo++8jOaIkeensOWug+aYr+eUnOic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mXqOWDj+aYr+S4pOadoeW5s+ihjOe6v+awuOi/nOS4jeiDveWdpueZv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OAgjwvcD48cD48ZW0+My48L2VtPuaIkeS7rOS4gOebtOaDs+WtpuS8muW5s+md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Qp++8jOi/meS6i+WEv+S4jeeUqOWtpu+8jOe7j+WOhueahOWkmuS6hu+8jOWws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NC48L2VtPuS9oOe7meaIkeS4gOS4quaJv+ivuu+8jO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WcqOi/memHjO+8jOWGjeS5n+S4jeiCr+i1sO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S7pOaIkemrmOWFtOeahOWwseaYr+iuqeaIkemBh+ingeS6h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UnOiogOicnOivreadpeWvueS9oOivtO+8geaIkeayoeacieWxseWKv+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qk+iogO+8jOS5n+ayoeacieeUnOiogOicnOivreeahOivneivreOAguaIke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iZsZHF1bzvogIHlqYbmiJHniLHkvaDvvIE8L3A+PHA+PGVtPj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lj6rmmK/oh6rlt7Hlj5fmipjno6jvvIzov5nngrnnl5vlj4jnrpf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Iror77lj5Hnn63kv6HvvIzpgqPnp43ohJblrZDli77nnYDlj4j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5fmgJXnmoTmhJ/op4nllYrvvIzlj6rmnInnu4/ljobov4fnmoTkurrmiY3mmI7nmb3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IDkuKrkurrmnIDlubjnpo/nmoTml7bliL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uIDkuKrkurrvvIzku5blrqDnnYDkvaDvvIznurXlrrnkvaDnmoT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LHnnYDkvaDnmoTkuIDliIfjgII8L3A+PHA+PGVtPjkuPC9lbT7kvaDnmoT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gJ/miJHlh6DlpKnvvIzmiJHnmoTlnY/kuobjgII8L3A+PHA+PGVtPjE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5piT55qE6I635b6X77yM5Y+q5pyJ5LiN5pat55qE5LuY5Ye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aAneW/teaYr+S4gOadoemtlOe7s++8jOS9oOi2iuaYr+aMo+aJ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kuW+l+i2iue0p++8jOaIkeeahOeIseaYr+S4gOS4qumZt+mYse+8jOS9oOeIseW+l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2iuWDj+S4quebsuS6uu+8jOS4gOS4quS4jeeVmeelnu+8jOWwseWdoOWF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3seS6le+8gTwvcD48cD48ZW0+MTIuPC9lbT7lvLrogIXkuYvkuonnu4jmnInlg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HogIXkuYvmiJjvvIzmsLjml6DkvJHmraLvvIzlm6DkuLrlvLHogIXku47mnaXkuI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t7HmmK/lvLHogIXjgII8L3A+PHA+PGVtPjEzLjwvZW0+5L2g55qE5b6u56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L5paX55qE5LiN56ut5Yqo5Yqb77yM5L2g55qE55y85rOq77yM5piv5oiR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44CC5Zug5q2k5oiR5Y+q5Lya6K6p5L2g5b6u56yR77yM6K6p5L2g5bm456aP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oiR55qE5YWo6YOo57K+5Yqb5ZG15oqk5L2g77yM54+N5oOc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oOz5L2g5ZWK44CCPC9wPjxwPjxlbT4xNC48L2VtPuaDs+aDs+WFieWkt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eBsOWkqueLvO+8jOS9oOacieS7gOS5iOeQhueUseS4j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vaDmmK/ojYnvvIzmiJHmmK/msLTvvIzkuIDngrnkuIDngrnmu4vmtq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oirHvvIzmiJHmmK/nk7bvvIznlJ/nlJ/kuJbkuJboo4X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2T5L2g55Sf5rS75LiN6aG65b+D55qE5pe25YCZ77yM5LiN6KaB5o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55qE6ZKx5YyF5ZKM5a2Y5qy+77yM5ZOt5Ye65p2l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geiLpeaXoOS6uui1sOiHquW3seeahOi3r++8jOS4jeaYr+aSn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aYr+iiq+WIq+S6uuaSnuWIsOOAgjwvcD48cD48ZW0+MTg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p4Hpkp/mg4XvvIzkuI3mmK/nnIvkvaDnrKzkuIDnnLzlsLHniLHkuIr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vvIzmiJHlnKjlv4Pph4zmiorkvaDmg7PosaHkuobljYPkuIfpgY3vvIzmgbDlpb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nLDngrnvvIzlr7nnmoTml7bpl7TpgYfliLDkuobkva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Z+L5oCo5LiW55WM77yM5LiN5aaC5pS55Y+Y6Ieq5bex44CC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Ga5aW96Ieq5bex55qE5LqL77yM5q+U5LuA5LmI6YO95by644CC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puy5oqY5Lqm6aOO5pmv44CC5Yir5oqK5aSx5Y6755yL5b6X6L+H6YeN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Ge5LqO5L2g55qE6aOO5pmv5bCx5Zyo5LiL5LiA5Liq5ouQ5byv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Ns+S9v+aIkeaLpeacieS6huaVtOS4quS4lueVjO+8jOaIkei/m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2s++8jOmZpOmdnu+8jOiuqeaIkeaLpeacieS9oO+8jOW5tuS4lOiDv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9oOWcqOS4gOi1t+eahOinkuiQveOAgjwvcD48cD48ZW0+MjEuPC9lbT7ku4rlpKn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gIPov4fkuobvvIzlv4Pmg4Xnvo7nvo7lk5LvvIznnIvop4Hov5nmoLfkuIDmnaHmlrD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pb3nrJHjgII8L3A+PHA+PGVtPjIyLjwvZW0+5YeP6IKl5rKh5pyJ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q+P5pak6IKJ5pyJ5a6D55qE6IS+5rCU77yM6L+H5LqG5ZCD5LiN6IOW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oyj5omO5omO5LiN5aaC5pS+5byD44CCPC9wPjxwPjxlbT4yMy48L2VtPuaIl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+8jOaIkeS7rOmDveWcqOW9vOatpOWQhOiHqueahOaXtuWMuumHjOeUn+a0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AgOWdpuiNoe+8jOixgei+vueIveacl++8jOaciemFkuacieivl+acie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q6XlubTnmoTlkbPpgZPlkIPns5bmnpznhLbkvJrkvb/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jgII8L3A+PHA+PGVtPjI1LjwvZW0+5oiR5LiA55Sf6I2S6Iqc77yM5ZSv6K6w5b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e277yM56yR55qE55uO54S26IKG5oSP77yM5ZOt55qE6YWj55WF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OsOWcqOeahOWls+eUn+mcgOimgeeahOS4jeaYr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iDvei+heS9kOaVsOeQhuWMlueahOWtpumcuOeUt+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6DorrrkvaDku4rlpKnopoHpnaLlr7nku4DkuYjvvIzml6LnhLbotbD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aXvvIzlsLHlnZrmjIHkuIvljrvvvIznu5noh6rlt7HkuIDkupvogq/lrp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r5Toh6rlt7Hmg7PosaHkuK3mm7TopoHlnZrlvL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LuT55qH5Zyw6L+96LW25pel6JC977yM5LiN5aaC6Z2Z5b6F5ryr5aSp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yOS48L2VtPuiiq+aIkeWuoOWdj+eahOS6uuWwseivpeWao+W8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O+8jOmBh+S6i+S6huadpeaIkei6q+WQju+8jOmjjuWkp+mbqOWkp+S4gOiCqe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AuPC9lbT7oh6rku47kvaDlgZrkuobmiJHlv4PkuIr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47oirHpm6rmnIjpg73kuI3ogJDnnIvvvIzlj6rmnInkvaDmmK/miJHlubTlpI3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I8L3A+PHA+PGVtPjMxLjwvZW0+5oiR5Lus55qE56C056C054OC54OC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6x5Y+I5LiA5qyh5aCG5pS+5Zyo5Lq66KGM6YGT5LiK77yb5oiR5Lus6L+Y5pyJ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KaB6LWw44CC5LiN6L+H5rKh5YWz57O777yM6YGT6Lev5bCx5piv55Sf5rS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YOP5LiA5Y+q5rC45LiN5YGc5oGv55qE566t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Ds+imgeW5s+etieeahOaBi+eIseWViu+8jOaIkeWPquaDs+iiq+WuoOaIkOS4i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m8u+WtkOWwj+msvO+8jOiiq+avq+aXoOeQhueUseeahOWBj+W/g+WSjOWuo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l7bpl7Tov4flvpflpb3lv6vvvIzkuIDovaznnLzvvIz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objgILmg6borrDkuIDkuKrkurrvvIzmmK/lraTljZXnmoTlv4PkuovvvIz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jlho3nm7jop4HkuobvvIzmhL/kvaDkuIDliIflronlpb3jgILnu5nniL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jbTlj6rog73lnKjmlYXkuovph4zvvIznu5nlubjnpo/vvIzlhpnkuIDkuK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I3ov4fmmK/kuIDkuKrkurrnmoTlnLDogIHlpKnojZLjgILkvaDmnInkvaD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vvIznnJ/lv4PniLHov4fvvIzlsLHlt7Lnu4/otrPlpJ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6h5oWV5aSq6Ziz77yM5LuW6IO955yL6KeB5L2g54G/54OC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h5oWV5pyI5Lqu77yM5aW56IO95rOo6KeG5L2g5a6J56Wl5Zyw5YWl552h77yM5oiR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Ieq5bex77yM6Iez5bCR6IO95pe25Yi75oOz5b+1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JteedgOS9oOeahOaJi++8jOS7juW/g+WKqOWIsOWPpOe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Knmtq/kvpvkvaDpgInvvIzmiJHlj6rotJ/otKPpmarkvaDvvIzkuJzlpZ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KHlr5Lpo47jgII8L3A+PHA+PGVtPjM3LjwvZW0+5Zyo5Lq655Sf5b6B6YCU5Lit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v6Lev44CB5bCP6Lev44CB6Zmp6Lev44CB5pqX6Lev77yM5Y+q5pyJ5oSP5b+X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C45LiN5YGc5q2l55qE5Lq677yM5omN5pyJ5biM5pyb5Yiw6L6+6IOc5Yip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mguaenOWPr+S7pe+8jOaIkeW4jOacm+aIk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mdmeeahOermeWcqOS9oOeahOi6q+i+ue+8jOS4jeiuuuaXtumXtOWmguS9leWPmOi/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IkeWvueS9oOeahOeIse+8jOi/mOaYr+WDj+S7peWJjemCo+agt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YDmnInnmoTmmabmmpfpg73nlZnnu5nov4flvoDvvIz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vvIzlh5vlhqzmlaPlsL3vvIzmmJ/msrPplb/mmI7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6K+05oiR5Zac5qyi5ri45oiP77yM5L2G5YW25a6e5oiR5pu0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/meS4gOeUn+aIkeWPqueJteS9oOeahOaJi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aXqeW3sui2s+Wkn+OAgjwvcD48cD48ZW0+NDIuPC9lbT7ogIHlqYblpK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lk63kuobjgILkvaDnn6XkuI3nn6XpgZPjgILkvaDlk63kuIDliIbpkp/miJ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lh4/lsJHkuIDlpKnjgILkvaDlpoLmnpzmg7PmiJHml6nngrnmrbvljrvjgIL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lh6DlpKnlkKfkvaDnjrDlnKjpg73lk63kuoblh6DkuKrpkp/kuobvvIzpgqP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tLvlh6DkuKrmnIjjgILogIHlqYbmiJHopoHmr5TkvaDlhYjljrvkuobjgILkuI3ov4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jL3lm57nmoTjgILlm6DkuLrkvaDnrJHkuIDliIbpkp/miJHlsLHkvJrlpJ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QzLjwvZW0+5pyJ5LiA5aSp77yM6YKj5Liq5Lq6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77yM5L2g5bCx5Lya5piO55m977yM55yf54ix5oC75piv5YC85b6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C48L2VtPumVv+ebuOaAne+8muaZk+mjjuWvku+8jOaZmu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heS6uuS9s+iKgueLrOW+gOi/mO+8jOmhvuW9seiHquWHhOeEtuOAguingeS6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6pumavu+8jOmVv+WknOa8q+a8q+aKseaBqOecoO+8jOmXruS8iuaAnOS4jea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pg73mmK/ov5nmoLfvvIzku47osaHniZnloZTliLDng5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kuI3opoHmg6fmgJXmiJDplb/vvIzlj6rmhL/lnKjmiJDplb/kuK3kuIDnm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ng63pl7nogIzmmI7kuq7nmoTlv4PjgII8L3A+PHA+PGVtPjQ2LjwvZW0+5a+7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L44CC5pys5Lq65LiA5LiN5bCP5b+D5bCG5LiA6aKX55yf5b+D6YGX6JC95Zyo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Z5p2h6K6v5oGv55qE5Lq66Lqr5LiK44CC6K+36L+Z5L2N5aW95b+D5Lq66YCf6Y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U57O777yM5aaC5p6c5L2g5oOz6KaB5pS255WZ5oiR55qE5b+D77yM5oiR5bCG5L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b+D44CCPC9wPjxwPjxlbT40Ny48L2VtPuWmguaenOacieS4gOWkqe+8jOaIk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2iOWkseS6hu+8jOS9oOS8mui1sOmBjeaIkeS7rOabvuWOu+i/h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aLvui1t+mCo+abvue7j+WxnuS6juaIkeS7rOeahOiusOW/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5HlqJjkvaDopoHnqb/mnIDnvo7nmoTlqZrnurHvvIzmjafmnIDnvo7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kvaDmnIDniLHnmoTkurrjgII8L3A+PHA+PGVtPjQ5LjwvZW0+5Lq655Sf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77yM6LWw5b6X6ZO/6ZS144CC6Ieq5bex5LiN5aWL5paX77yM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K6+44CC5peg6K665L2g5piv6LCB77yM5a6B5Y+v5YGa5ou85pCP55qE5aSx6LS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Ga5a6J5LqO546w54q255qE5bmz5Yeh5Lq6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S6uueahOWRvei/kOS4jeWuoOS9oO+8jOivt+S9oOWIq+S8pOWus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opoHlgZrkvaDnmoTlv4PohI/vvIzkvaDopoHmmK/mg7n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iJHlsLHkuI3ot7PkuobjgII8L3A+PHA+PGVtPjUyLjwvZW0+5LiA5YiH5Yip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YO95piv6Z2e55CG5oCn55qE77yM5Yqo54mp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KiuS9oOeahOiEuOi/juWQkemYs+WFie+8jOmCo+WwseS4jeS8m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OAgjwvcD48cD48ZW0+NTQuPC9lbT7kuI3nrqHlpKnmsJTmgI7moLfvvIz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DniYfmmbTmnJfvvJvkuI3nrqHlraPoioLlj5jmjaLvvIzorq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uJ/or63oirHpppnjgII8L3A+PHA+PGVtPjU1LjwvZW0+5LqR5LiK6Ziz5YWJ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ix5rC46L+c44CCPC9wPjxwPjxlbT41Ni48L2VtPuaOpeWPl+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WkseWOu++8jOePjeaDnOS4jeacn+iAjOmBh+eahOaDiuWWnOOAguW9k+aDhee7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FteaHkuaXoOWKm+aXtu+8jOaKiuaDhee7quaUtuWIsOWIq+S6uueci+S4je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gOS4quS6uuWtpuS8muWdmuW8uuOAgjwvcD48cD48ZW0+NTcuPC9lbT7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uobvvIzmmK/lm6DkuLrnnLzms6rnmoTmtZHmtYrniLHmg4Xmtqnkuob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nmoTmiafnnYDjgII8L3A+PHA+PGVtPjU4LjwvZW0+54ix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oqx552A5LiA6aKX5LuZ5Lq65o6M44CC5L2g5oqx5b6X6LaK57Sn77yM6LaK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OS48L2VtPuWKqOWKm+W+gOW+gOadpea6kOS6juS4p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aIlue7neacm+OAgjwvcD48cD48ZW0+NjAuPC9lbT7ooqv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LrlkLvmmK/lpJrkuYjlubjnpo/nmoTkuIDku7bkuo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6Ieq5bex55yL5b6X5aSq6auY77yM6L+Z5Liq5LiW55WM56a75byA6LCB6Y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oqK6Ieq5bex55yL5b6X5aSq5L2O77yM6L+Z5LiW5LiK5L2g54us5LiA5peg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LiA55Sf6YO95pyJ6Ieq5bex55qE5L2/5ZG977yM5LiN55So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aW95aW95rS76Ieq5bex44CCPC9wPjxwPjxlbT42Mi48L2VtPuaXtumXtOe7m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VmeS4i+aZuuaFp+eahOWKm+mHj++8jOe7meaHkuaDsOeahOS6uueVmeS4i+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ClOaBqOOAgjwvcD48cD48ZW0+NjMuPC9lbT7lnKjniLHmg4X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6DmiYDmnInvvIzkuZ/kuIDml6DmiYDnn6XvvIzlnKjmg4XmhJ/nmoTlsI/nq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vaDmmK/nrKzkuIDkvY3mnaXlrqLvvIzkuZ/mmK/msLjov5znmoTkuL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lrqDnnYDmiJHvvJrkuIDnlJ/kuIDkuJbvvIE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aF6L+H5Lik5YiG6ZKf5LqG77yM5LiN5Y+v5Lul5pKk5Zu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iLpeaDs+imgeW+l+WIsO+8jOWwseWIq+WPquaYr+acn+ac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aagu+8jOe7j+S4jei1t+etieW+heOAgjwvcD48cD48ZW0+NjYuPC9lbT7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otorlrabkvJrkuobpobrlhbboh6rnhLbvvIzkuI3mg7Plho3mjL3nlZ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r6XlnKjnmoTkuI3kvJrotbDjgILlvpfkuYvlnabnhLbvvIzlpLHkuYv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lv4XnhLbvvIzpobrlhbboh6rnhLbjgII8L3A+PHA+PGVtPjY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LiN5Ly0552A5Y6f6LCF77yM5Lmf5rKh5pyJ5Y6f6LCF5LiN5bim552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mgeaDs+aIkOWKn++8jOS9oOW/hemhu+iHquW3se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e7neS4jeiDveaEmuigouWcsOWdkOWcqOi3r+i+ue+8jOetieW+heacieS6u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gOivt+S9oOWQjOW+gOi0ouWvjOS4juW5uOemj+S5i+i3r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ooqvpmLTkupHlkJPlgJLvvIzlj6ropoHmiJHku6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opoHmiJHku6zmlaLkuo7mjqXlj5fmjJHmiJjvvIzmiJHku6znmoTlv4P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hrbngrzvvIzmiJHku6znmoTliY3ot6/lsLHkuI3kvJrmsLjov5zpu5Hmm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A5b+D5LiA5oSP5YaZ5LiA5Liq5Zac5qyi55qE5pWF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4ix5LiA5Liq5YC85b6X55qE5Lq644CCPC9wPjxwPjxlbT43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aEv+aEj+W4puedgOaIkeS4gOeUn+eahOaDheOAgeS4gOS4l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mZquS9oOW6pui/h+WkqeS4iuOAgeS6uumXtOOAgeWcsOS4i+aJgOacie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g7PooqvlrqDniLHml6DmlbDmrKHvvIzlhYnmmK/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ov5jkuI3lpJ/vvIzpnZ7opoHkvaDmiormiJHlnqvlnKjlv4Plj6PvvIz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pg73mjILlv7XmiJHjgII8L3A+PHA+PGVtPjczLjwvZW0+5pS+5byD6Ieq5bex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el5a2Q5bm25LiN5Lya57uZ5LiK5Y+45bim5p2l5LuA5LmI5Lyk5a6z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KM5L2g55qE5a625Lq65bim5p2l5LuA5LmI5Yip55uK44CC5pS+5byD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o2f5a6z55qE77yM6YO95piv5L2g6Ieq5bex55qE5Yip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eIseS9oO+8jOS4jeaYr+WboOS4uuS9oOaYr+S4gOS4qu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boOS4uuaIkeWWnOasouS4juS9oOS9oOWcqOS4gOi1t+aXt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I3nrqHlpLHotKXlpJrlsJHmrKHvvIzpg73opo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hYXmu6HluIzmnJvjgII8L3A+PHA+PGVtPjc2LjwvZW0+55Sf5rS75oqK5oiR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q5rGJ5a2Q77yb5aaC5L2V5Y+r5oiR5YaN5Y675bCP6bif5L6d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aKiueIsembhue7k+aIkOWPpe+8jOWtl+mHjOihjOmXt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m+aIkeaKiuaDheaUvumjnuiTneWkqe+8jOWkqemrmOa1t+mYlOaY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+8m+aIkeaKiuW/g+WGsOWwgeS/neWtmO+8jOetieW+heS4jeiDveaKiuaAneW/t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vtOWjsOeIseS9oOOAgjwvcD48cD48ZW0+NzguPC9lbT7nvo7kuL3orqnnlLfkurr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brmhaforqnnlLfkurrnlZnkuIvjgII8L3A+PHA+PGVtPjc5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35b6X5aSa5LqG77yM6ICM5piv5Zyo5LmO5bCR5LqG77yb5rS75b6X57OK5ra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bm456aP77yb5rS75b6X5riF6YaS55qE5Lq677yM5a655piT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ngemCo+Wls+S6uuWkp+e6puWNgeWFq+S5neWygeW5tOe6q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ouiLl+adoe+8jOWkp+ecvOedm++8jOearuiCpOWmgumbqu+8jOiEkeWQjumcsuWH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jOS6keiIrOeahOengOWPkeOAgjwvcD48cD48ZW0+ODEuPC9lbT7liKvlv5jkuob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gZrnmoTkuovmg4XvvIzliKvlv5jkuoboh6rlt7Hmg7Pljrv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qPmnInlpJrpmr7vvIzmnInlpJrov5zvvIzmnInlpJrkuI3pnaDo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SE5LqL5LiN5b+F5rGC5Yqf77yM5peg6L+H5L6/5piv5Yqf44CC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Sf5b6377yM5peg5oCo5L6/5piv5b6344CCPC9wPjxwPjxlbT44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ivieaIkeS7rO+8jOeIseS4jeWcqOS6juacneWkleebuOS8tO+8jOiAjOW6lOiDv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OAguWuveaBleOAgeWOn+iwheW5tuS4jeS7o+ihqOW/mOiusO+8jOS5n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puWFje+8jOiAjOaYr+aUvuiHquW3seS4gOadoeeUn+i3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J0MndyNWlx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idDJ3cjVpcX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77EC3B292C96021985FAB5D5BF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