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1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5CD72DB18379A36F615E59031CA1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5CD72DB18379A36F615E59031CA1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uJ5Yqx6Ieq5bex55qE5Zub5a2X5660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HquW8uuS4je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OacieaYjuWkqeOAgjwvcD48cD48ZW0+My48L2VtPuiLpuWwveeUm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btOS4iuWxgualvOOAgjwvcD48cD48ZW0+NS48L2VtPuaIk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Ni48L2VtPuS4jei/m+WImemAg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igeWIuuiCoeOAgjwvcD48cD48ZW0+OC48L2VtPuWQr+WKqO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OjOaPoeaipuaDs+OAgjwvcD48cD48ZW0+MTAuPC9lbT7ljZrop4jnvqT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qb5LqJ5LiK5ri4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iDnOWkqeOAgjwvcD48cD48ZW0+MTMuPC9lbT7mibbmkYfnm7T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qq5Yqb5omT5ou844CCPC9wPjxwPjxlbT4xNS48L2VtPuWli+aWl+esrO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o67lv5flh4zkupHjgII8L3A+PHA+PGVtPjE3LjwvZW0+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LW36Iie44CCPC9wPjxwPjxlbT4xOC48L2VtPuefpei2s+W4uO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YvkuI3ph4rljbfjgII8L3A+PHA+PGVtPjIwLjwvZW0+5pS+6aO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KguiKguW8gOiKseOAgjwvcD48cD48ZW0+MjIuPC9lbT7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mq7pvJPjgII8L3A+PHA+PGVtPjIzLjwvZW0+5Yuk5a2m5aW96Ze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nOS7pee7p+aXpeOAgjwvcD48cD48ZW0+MjUuPC9lbT7po47pm6jlhbz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YeR55+z5Li65byA44CCPC9wPjxwPjxlbT4yNy48L2VtPu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rOWLpOOAgjwvcD48cD48ZW0+MjguPC9lbT7lrabml6DmraLloo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6ZSv5pyo5pat44CCPC9wPjxwPjxlbT4zMC48L2VtPuawuOS4jeatou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gIDmj6Pmoqbmg7PjgII8L3A+PHA+PGVtPjMyLjwvZW0+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q2l44CCPC9wPjxwPjxlbT4zMy48L2VtPuWUr+acieWKquWKm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lrabkuaDjgII8L3A+PHA+PGVtPjM1LjwvZW0+5YWo56We6LSv5r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NmuWtpuW8uuiusOOAgjwvcD48cD48ZW0+MzcuPC9lbT7ljIX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PGVtPjM4LjwvZW0+5LiN6IC75LiL6Zeu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S4jeaUvuW8g+OAgjwvcD48cD48ZW0+NDAuPC9lbT7np6/mnoHov5vlj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C95Zyo5o6M5o+h44CCPC9wPjxwPjxlbT40Mi48L2VtPuiBmuey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OAgjwvcD48cD48ZW0+NDMuPC9lbT7lsIbli6TooaXmi5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Y+R5YWJ44CCPC9wPjxwPjxlbT40NS48L2VtPuWFqOWKm+S7pei1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mR4eHNtZXZ5Y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ZkeHhzbWV2eW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5CD72DB18379A36F615E59031CA1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