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BB8C507C0D752F49156112C20E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BB8C507C0D752F49156112C20E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WS5ZC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+8jOecn+eahO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m7mOm7mOWFs+azqOedgOS9oO+8jOeWvOeIseedgOS9oO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doOi/keS9oOOAgjwvcD48cD48ZW0+Mi48L2VtPuaIkeS4jeefpemBk+WIsOW6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+8jOaIkeWPquefpemBk+mCo+aXtuWAmeeahOmavui/h+aYr+ecn+eahO+8jO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cn+eahO+8jOW/g+mFuOaYr+ecn+eahO+8jOW/q+S5kOaYr+ecn+eahO+8j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Ds+WSjOS9oOWcqOS4gOi1t+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7rOWkp+WkmuiupOS4uueIseeahOmXrumimOaYr+S4gOS4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jOiAjOS4jeaYr+S4quS6uuiDveWKm+mXrumimOOAguS7luS7rOiupOS4u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NgeWIhueugOWNle+8jOWbsOmavuWcqOS6juaJvuWIsOeIseaIluiAheiiq+eI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ueIsemmluWFiOW5tuS4jeaYr+WQjOafkOS4gOS4queJueauiueahO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btOWkmueahOaYr+S4gOenjeaAgeW6pu+8jOS4gOenjeaAp+agvOS4iueah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IkeabvuWkqeecn+WcsOS7peS4uu+8jO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vj+S4gOS4qumDveS8muWunueOsO+8jOebtOWIsOaIkeaFouaFouWcs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6uueUn+WwseWDj+eDreawlOeQg+S4gOagt++8jOimgei2iumjnu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Kiuaymeiii+S4gOS4quS4gOS4quWcsOS4ouaOieOAguaFouaFouWcs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puaDs+mDveS4ouWFieS6hu+8jOaIke+8jOWNtOWPmOaIkOS6hu+8jOaIk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aIkeOAgjwvcD48cD48ZW0+NS48L2VtPuaIkeWWnOasouermembqOS4r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Iq+S6uuWwseS4jeS8muefpemBk+aIkeWcqOa1geecvOazquS6hu+8jOWbo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mbqOawtOiejeWQiOWcqOS4gOi1t++8jOi/nuaIkeiHquW3seS5n+WIhuS4jea4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zquawtOi/mOaYr+mbqOawtOS6huOAgjwvcD48cD48ZW0+Ni48L2VtPumht+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S4quS6uumdmemdmemdmeWcsOS9k+S8mu+8jOeptuern+epuuiZmu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DveiAkO+8jOeptuern+epuuiZmuWIsOW6leimgee9ruS6juaIkeS9leWig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aXtueahOaXoOaJgOS6i+S6i++8jOS5n+WPquaYr+S4gOaXtueahOaBjea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aDmO+8jOWNtOimgeaJv+WPl+iiq+iZmuepuuWQnuWZrOeahOaKmOejqO+8jO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y48L2VtPuaXtumXtOWPr+S7peWRiuivieaIkeS7r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PmOa3oe+8jOivtOi/h+eahOivneWPr+S7peS4jeeul++8jOeIsei/h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NouOAgjwvcD48cD48ZW0+OC48L2VtPuaIkeeskeedgOivtOW/mO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iusOW+l++8jOWPquaYr+i/meS6m+mDveayoeacieaEj+S5i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Yr+WPi+aDhei/mOaYr+eIseaDhe+8jOS9oOadpe+8jOaIk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1sOOAguS9oOi1sO+8jOaIkeW9k+S9oOayoeadpe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lm57lpLTnnIvmiJHkuobotbDlkKflsbHpq5jmsLTplb/vvIzlj6/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iJHov5nkuYjllpzmrKLkvaDnmoTkurrkuobjgII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5ZSg5Y+o6YO95piv55Sc6Jyc77yb5LiN54ix55qE5pe25YC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omT5omw44CC5L2g6L+Y5Zyo562J552A6YKj5Liq5Lq65ZCX77yM562J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62J552A5q275b+D44CCPC9wPjxwPjxlbT4xMi48L2VtPuiLp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dgOS9oO+8jOaAjuS8muacieS4jeWuieeahOaDhee7qu+8jOavj+S4quiOq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S9oOaDs+S9oOWlveaDs+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lnKjkuY7kvaDvvIzmiJHkuI3kvJrkuLrkvaDnrJHvvJvkuI3kvJ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hIblvLHvvJvkuI3kvJrlnKjmhI/kvaDlgZrnmoTmr4/ku7bkuovvvIzkuI3kvJ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nnYDkvaDlj5HlkYbvvJvkuI3kvJrorrDkvY/kvaDor7TnmoTmr4/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vaDlv4Pnl5vvvJvkuI3kvJrnj43mg5zkuI7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vJrmgLvmmK/kuI3nlLHoh6rkuLvnmoTmg7PotbfkvaDvvJvkuI3kvJrov5n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orqnnl5voi6bmipjno6joh6rlt7HvvJvkuI3kvJrkuLrkuobkuIDkupvlsI/kuo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miacmaGVsbGlwO+i/meS4gOWIh+WPquWboOS4uuaIkeWcqOS5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oqvnm7jmgJ3mtbjmn5PnmoTmuIXmtYXml7blhYnvvIzlnKjkvaDmiJ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m7jmnJvkuK3mgqDmgqDnmoTmtYHmt4zjgILmtYHlubTnmoTohJrmraXouKnno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msqfmoZHjgILlv4PlupXpgqPkupvpspzmtLvnmoTov4flvoDvvIzmmK/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mirnkuI3ljrvnmoTmg4bmgIXjgII8L3A+PHA+PGVtPjE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ul5Li66Ieq5bex5oSf5Yqo5LqG5aSp5oSf5Yqo5LqG5Zyw77yM5a6e6ZmF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N6L+H5piv5L2g6Ieq5bex44CCPC9wPjxwPjxlbT4xN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PkeeOsOaIkeS4jeWGjeiuoei+g+mCo+S5iOWkmu+8jOmCo+S4j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W8g+OAguS9oOWmguaenOiupOivhuS7juWJjeeahOaIke+8jOS5n+iuuOS9o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OsOWcqOeahOaIkeOAgjwvcD48cD48ZW0+MTcuPC9lbT7miYDosJPplb/lp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jp/mnKznnIvph43nmoTkuJzopb/nnIvovbvkuIDngrnvvIzljp/mnKznnI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Ivph43kuIDngrnjgII8L3A+PHA+PGVtPjE4LjwvZW0+6YO95piv5ZaE6Imv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6K6p6Ieq5bex5LiN5Y6f6LCF77yM5Y205oC75piv5LuH5oGo5Li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9k+S4gOS4quS6uuW/veeVpeS9oOaXtu+8jOWNs+S+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aOj+WHuuadpeS5n+S4jei/h+aYr+aJk+aJsOOAguacgOWwtOWwr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S8sOiHquW3seWcqOWIq+S6uuW/g+mHjOeahOS9jee9ru+8jO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otormh4LkuovvvIzov5nkuJbnlYzlsLHorqnkvaDmib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lubTpvoTkuI3nrKbnmoTnl5voi6bvvJvkvaDotorlv43ogJDvvIzov5n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orlpJrpnIDopoHlv43ogJDnmoTkuJzopb/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6r552A6ISa5Zac5qyi5LuW5LqG77yM5L2g5Lus6YO95LiA5qC3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77yM5LuW5Lmf5Zyo5ou85ZG95oqT5LuW5aSf5LiN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+iOS5heS7peWQju+8jOe7iOS6juWwhuS9oOinhuS4u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eci+S9oOS4gOecvOmDveaEn+inieWkmuS9m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rPmgJXlpLHljrvnmoTkurrvvIzmhIjlrrnmmJPlpLHljrvvvIzkvaDmhIjmg7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jopoHmlL7miYvvvIzkuI3nhLbkvJrkvKTnmoTlvojmt7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pWi5Y675omT5omw5L2g55qE5py65Lya5aW95YOP5Y+q5pyJ5Lik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+055Sf5pel5b+r5LmQ77yM5LiA5qyh6K+0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zqua1geeahOWlveaXoOWKqe+8jOWcqOWOn+WcsOetieW+heedgOS4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S4gOenkuWPiOS4gOenku+8jOebvOadpeS4gOenkuWPiOS4gOenku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YuPC9lbT7nibnliKvorqjljoznmoTkuIDnp43mhJ/op4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gYrlvpfmnaXnmoTpgqPkuKrkurrvvIzot5/lhbbku5bkurrkuZ/ogYrlvp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ku5blvZPlgZrmnIDlpb3nmoTmnIvlj4vvvIzogIzku5bmnInmm7T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3LjwvZW0+6ICB5q275LiN55u45b6A5p2l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6p5oiR5ZCs6KeB5L2g5ZKM5Yir5Lq65Zyo5LiA6LW3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luW7tuaJjeaYr+acgOW9u+W6leeahOaLkue7neWQp++8jOeci+S8vOi/mOeVm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Dhe+8jOWFtuWunuivtOeZveS6hu+8jOS7luS4jeS7heS4jeeIseS9oO+8jOi/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3n+S9oOino+mHiuS4uuS7gOS5iOS4jeeIseS9o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vvIzlnKjkuI3lnKjmhI/kvaDvvIzkvaDmmK/mhJ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kuI3opoHpqpfoh6rlt7HvvIzkuI3opoHli4nlv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5qE5Lq66K+l5b+Y5bCx5b+Y5LqG5ZCn77yM5omA6LCT55qE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Zyo6Ieq5bex55y86YeM77yM5piv54ix77yM5Zyo5a+55pa555y86YeM77yM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86YeM5piv6LSx44CCPC9wPjxwPjxlbT4zMS48L2VtPuWIq+WG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WnOasoueahOS6uuiAjOaUueWPmOiHquW3seS6hu+8jOWluei/nu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WnOasou+8jOWPiOaAjuS8muWWnOasouS4iuS4jeWDj+S9oOeahOS9o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lJnov4fkuobml6Xlh7rlj6/ku6XnrYnlvoX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j6/ku6Xlho3mnaXvvIzplJnov4fkuobmtYHmmJ/lj6/ku6XnrYnlvoX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ljbTkuI3kvJrlm57mnaXjgII8L3A+PHA+PGVtPjMzLjwvZW0+6YCP5pSv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Lus5L6/5Lya5rKh5b+D5rKh6IK65Zyw56yR44CC5aaC5p6c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6LCB5Lya5oS/5oSP54us56uL44CCPC9wPjxwPjxlbT4zNC48L2VtPuWIh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7luS4jeaYr+ecn+ato+eahOWcqOaEj+S9oO+8jOWmguaenOWcqOaEj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iuqeS9oOaJv+aLhei/meS7veWtpOeLr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rYnliLDmnInkuIDlpKnvvIzkvaDkuZ/niLHkuIDkuKrkurrlg4/miJHniL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kvJrnn6XpgZPmiJHmnInlpJrntK/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5oOz5om+5Liq5Lq65YC+6K+J5LiA5LiL77yM5Y205Y+I5LiN55+l5Lu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77yM5pyA57uI5piv5LuA5LmI5Lmf5LiN6K+077yM5Y+q5oOz5b+r54K5552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5piO5aSp5bCx5aW95LqG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+8jOaYr+S9oOW/mOS6huW4puaIkei1sO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Vo+WcqOmZjOeUn+eahOmjjumbqOmHjO+8jOS7juatpOWkqeWQhOS4g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OAgjwvcD48cD48ZW0+MzguPC9lbT7mg7Plv7XkuIDkuKrkurr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57puJ/muLTmnJvmt7Hmtbfph4znmoTpsbzvvIzov5HlnKjlkqvlsLrvvIzljbT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M5LjwvZW0+5LiN6KKr5Lq655yL5aW955qE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yJ6K645aSa6LWw5Yiw5pyA5ZCO55qE77yM5aSn5qaC5Zug5Li6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Ga5bCR56a75aSa77yM5omA5Lul5omN5Lya5pu054+N5oOc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WwveeuoeaIkeefpemBk+e7k+WxgO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gOS4quW+iOaKleWFpeeahOS6uu+8jOS9oOS4gOWumuS4jeefpemBk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avq+aXoOaMh+acm+eahOeIsei/h+S9oOOAgjwvcD48cD48ZW0+ND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vaDlrp7lnKjkuI3lv4XljprnnYDohLjnmq7lo67nnYDog4blrZD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flrZDmlJLnnYDlirLlhL/ljrvlj5bmgqbkuIDkuKrkuI3lj6/og73nmoTkurr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tarotLnkuoboh6rlt7HnmoTnnJ/lv4P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77yM6YO96YCC5ZCI5ZKM5L2g55m95aS05Yiw6ICB44CC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oiQ6ZW/55qE77yb5pyJ55qE5Lq677yM5piv5ou/5p2l5LiA6LW3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77yM5piv5ou/5p2l5LiA6L6I5a2Q5oCA5b+1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S4jeWIsOeahOaJjeinieW+l+aYr+WlveeahO+8jOW+l+WIsOeah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3rueahO+8jOiOq+WIsOWkseWOu+WQju+8jOaJjeaHgu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KrmnaXlsLHov5HlnKjlkqvlsLrvvIzljbTov5zlnKjlpKnovr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kuI3lj6/ljbPnmoTmhJ/op4njgILmiJHmmI7nmb3kvaDnmoTml6DlpYj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oi6bvvIzkuZ/mmI7nmb3ooYDmt4vmt4vnmoTnjrDlrp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q2k5aSa55qE5Lq65oCl5LqO5oyk6L+b5L2g55qE55Sf5ZG977yM5aS056C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mf5pu+5aaC5q2k77yM5L2G6ICM5LuK5Y+q5pyJ5oiR5ou85ZG96YCA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L+Z5qC35L2g5omN5Lya5ZSv54us6K6w6K6k5oi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iuS6huS4gOS4quagueacrOS4jeWPr+iDveeahOS6uu+8jOS7luWvueS6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GrOWkqeeahOefreiiluWSjOWkj+WkqeeahOajieiihO+8jOWDj+aYr+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S4pOS4quWkqumYs++8jOWDj+aYr+S6uuatu+WQjuS4jeS8mu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s+S9v+efpemBk+i/meS6m+S6i+Wunu+8jOaIkeern+eEtui/mOaDs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vojmg7PlsLHkuIDnm7TnnaHkuIDnm7Tnna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phpLmnaXjgILpgqPmoLfmiJHlsLHmsLjov5zkuZ/kuI3kvJrpmr7ov4f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4Xlv4PlpLHljrvku4DkuYjjgILnu5nmiJHkuIDlvKDluorvvIzorqnmiJHnna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ga3kuqHjgII8L3A+PHA+PGVtPjQ4LjwvZW0+6Jm954S255yL5LiN6KeB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A5qC35rWp54Ca77yM5oiR57uP5Y6G55qE5Lic6KW/6LGh5pys6K+N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aSq5aSa55qE5oSf5Yqo5ZKM6LCO6KiA77yM5oiR5Y+v5Lul5Zue5b+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uF566h5pyJ55qE5bey57uP5LiN5Zyo77yM5pyJ55qE5b6I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luWmguaenOecn+eahOWWnOasouS9oO+8jOS9oOavj+WkqemDv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+8jOS4jeS8muiuqeS9oOinieW+l+WlveWDj+acieWPiOWlveWDj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kuI3mh4LvvIzmiJHkuIDlpKnnnIvkvaDotYTmlp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kvaDkuI3mh4LvvIznnIvliLDkvaDnrb7lkI3kuIDmjaLmiJHlsLH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h4LvvIzkuIrnvZHot5/kvaDogYrlpKnmiJHkuZ/kvJrlvIDlv4PlpKf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miJHkuIrnur/nnIvliLDkvaDkuI3lnKjml7bmiJHmnInlpJrlpL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pe25YCZ77yM5Y+X5LqG5aeU5bGI77yM5pys5p2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v5piv5Y+q6KaB5Yir5Lq65LiA6Zeu5L2g5oCO5LmI5LqG77yM5bCx5Ly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rWB55y85rOq44CCPC9wPjxwPjxlbT41Mi48L2VtPuW+iOaDs+WS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eahOacquadpe+8jOW+iOaDs+WSjOS9oO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+iOaDs+mZquS9oOi1sOWujOS9oOeahOS4gOeUn++8jOW9vOatp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i+nOi0n+OAguS9huWNtOmDveWPquaYr+aIkeW+iOaDs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vvIzkuI3lkLXkuI3pl7nkuI3ngqvogIDvvIzkuI3opoHlp5Tls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LnrJHvvIzkuZ/kuI3pnIDopoHliKvkurrnn6XpgZ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6K+05piv5Liq57uT77yM6K+05LqG5piv6YGT55ak77yM57uT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ak5Y205rC46L+c6YO95Zyo44CC5LiO5YW25o6P5b+D5o6P6IK66K+0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LqG5Yir5Lq66YKj5oiQ5LqG5Liq56yR6K+d77yM5LiN5aaC6K6p5a6D55u05o6l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6qd5a2Q6YeM77yM6Ieq5bex5raI5YyW44CCPC9wPjxwPjxlbT41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S6hu+8jOiAjOaYr+mDvei/h+WOu+S6hu+8jOWSjOmCo+S4qumYtuau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GjeingeOAguS4jeS8muW/mOS6huS9oO+8jOS9oOabvuaYr+aIkeeUn+WRvemH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mDqOWIhu+8jOWPquaYr++8jOmDvee7k+adn+S6hu+8jOaIkeS7rOivpeWlve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NTYuPC9lbT7ov5nmmK/kuLrniLHvvIzov5nmmK/kuLr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nnmoTmg4XmhI/vvIzmmK/lpJznqbrkuYvkuK3nmoTmmJ/mmJ/pgqPmoLf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r4/lpKnpg73kvJrmnInkuIDku73mnJ/lvoXvvIzlsLHmmK/vvIzlpb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kvJrlr7nlpbnor7Tkupvku4DkuYjvvIzlpbnlsLHov5nmoLfvvIz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vaDnu5nlpbnlr4Tlh7rnmoTmr4/kuIDku73nlJzonJ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iN5LiA5a6a5bCx5pyJ5Zue5oql77yM5YOP5oiR54ix5L2g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5Y205Lyk5oiR5Lyk55qE6YKj5LmI5r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i1sOi/h+S6huasoueske+8jOazquawtO+8jOWtpOeLrOWSjOW9t+W+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S8muWPkeeOsO+8mui/mOaciei/meagt+S4gOS7veawuOaBkueahO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aYjueZve+8jOacieeIse+8jOWwseacieW5uOemj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oLTplZzph43lnIbvvIzkuI3ov4fmmK/ph43ouYjopobovpn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rkuYnvvIzlm6DkuLrkvaDkuIDlvIDlp4vku4vmhI/nmoTvvIzliLDmnID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vmhI/jgII8L3A+PHA+PGVtPjYwLjwvZW0+5YW25a6e77yM55Sf5rS7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g6LCT55qE5omn552A77yM5a2m5Lya5pS+5omL77yM55Sf5rS75bCx5Ly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oSf5oOF5Y+r5peg57yY77yM5pyJ5LiA56eN5pS+5byD5Y+r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4jOacm+S9oOavj+WkqeaciemCo+S5iOWHoOaso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gOW/g++8jOmcsuWHuueJmeeskeeahOmCo+enjeW8gO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ir3ng5/llp3phZLvvIzpl63lj6PkuI3osIjlpKnplb/lnLDkuY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kqnnjKvpgJfni5fvvIzlho3kuI3or7Tmm77nu4/mi6XmnI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77yM5L2g5piv5oiR5peg5rOV56Kw6Kem55qE55y85rOq77yM5rC46L+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5qE5b+D77yb5oiR5aSa5oOz77yM6IO95ZKM5L2g6LiP6YGN57qi5bCY6Le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6a777yb5oiR5aSa5oOz77yM5LiO5L2g6L+i6L+i5bm05Y2O5ZC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OB55SY5YWx6Ium5oC75LiN56a777yb5oiR5aSa5oOz77yM5Y205oOz552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77yM5Zug5Li65LyP56yU5pe277yM5oiR55+l6YGT5LiN5Lya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piv5oiR5rKh6YGH6KeB77yM6ICM5piv5YaN5Lmf5LiN6IO9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kmuW5tOWQjuS9oOS8muS4jeS8muiusOW+l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S6uuWKquWKm+i/h+W+iOS5heW+iOS5he+8jOS9huaYr+Wkseacm+aYr+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enr+eahOeahO+8jOiAjOemu+W8gOS5n+aYr+W+iOmVv+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ml7blgJnvvIzmiJHku6zlsLHlg4/psbznvLjph4znmoTpsb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vojlpJrvvIzkuIDlvIDlj6PlsLHljJbmiJDkuobkuIDkuLLnnIHnlaXlj7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pu5jpu5jnmoTnlZnlnKjkuoblv4Pph4zjgII8L3A+PHA+PGVtPjY2LjwvZW0+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m54S25b+D5Yqo5Lmf5oqX6KGh5LiN5LqG5oCn5qC85LiN5a+555qE5LqS55u4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5L2P5aSp6ZW/5Zyw5LmF55qE5raI6ICX44CC5pyA57uI6L+Y5piv6KaB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6L+H5omN5LiN5p6J5q2k55Sf44CCPC9wPjxwPjxlbT42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/g+e0r+S6hu+8jOWboOatpOaDs+iuqeW/g+S8keaBr+S4gOS4i++8jOacgO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lvemGkui/h+adpe+8jOawuOi/nOayieedoSZoZWxsaXA7JmhlbGxpcDv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nlLHvvIzmsqHmnInlpKrlpJrop6Pph4rvvIzlj6rmraPlm6DntK/kuo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/vvIzogIzmmK/lv4PntK/vvIznnJ/nmoTlpb3nt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LiA5Liq5Zu9546L77yM5Zyo6Ieq5bex55qE5LiW55WM6Ye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omI77yM5L2g5LiN6KaB5ZCs5oiR55qE77yM5L2G5L2g5Lmf5LiN6KaB6K6p5oiR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WNs+S+v+aIkeacieS4gOiFlOWtpOWLh+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mOWcuuS4iu+8jOaIkeWNtOavlOS4jei/h+aJi+aXoOe8mum4oeS5i+WK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luOAgjwvcD48cD48ZW0+NzAuPC9lbT7np4vlpKnvvIzmmK/kuIDkuKrlj7bokL3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raPoioLvvIzkuZ/mmK/kuIDkuKrpgoLpgIXnm7jpgYfnmoTlraPoioLvvIz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nmoblm6DniLHmt7HniLHmtYXjgII8L3A+PHA+PGVtPjc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Wo5LiW55WM5Y+q5pyJ5LiA5Liq5L2g77yM5bCx566X5rKh5pyJ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2g5Lmf6KaB5aW95aW954ix6Ieq5bex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mDveaYr+WtqeWtkO+8jOWwseWPr+S7peeVmeWcqOaXtuWFieeah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S4gOi1t+S4gOi+ueWQrOmCo+S6m+awuOS4jeiAgeWOu+eahOaVheS6i+S4gO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k+mmluOAgjwvcD48cD48ZW0+NzMuPC9lbT7mnInkupvkuovvvIznjrDlnKj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j6/og73msLjov5zkuZ/kuI3kvJrlgZrkuobjgILmnInkupvkurr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vvIzku6XlkI7lj6/og73msLjov5zkuZ/msqHmnInmnLrkvJrkuob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ZLmmKXnlZnkuIvpgZfmhr7jgII8L3A+PHA+PGVtPjc0LjwvZW0+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75b275bqV5bqV55qE5LiO5L2g5ZGK5Yir77yM5a+55LiN6LW3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44CCPC9wPjxwPjxlbT43NS48L2VtPuS4u+WKqOS5heS6h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maj+edgOmCo+S4jeWGt+S4jeeDreeahOivneivrea4kOa4kOWGt+WNtO+8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6huaJjeaEn+inie+8jOaDheW3suS8tOedgOmCo+S4jeeXm+S4jeeXkueahOaAgeW6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Tpuino+OAgjwvcD48cD48ZW0+NzYuPC9lbT7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vvJvog73lpJ/miqLotbDnmoTniLHkurrvvIz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n5qaC5LiA5Liq5Lq65LmF5LqG77yM5Y+v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oyH5pWw5Lmf5Zyo5LiN5pat5aKe5Yqg44CC6YKj5Lqb6L+H5Y675Lul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6LW35a6M5oiQ5omN5pyA5rWq5ryr55qE5LqL77yM5oWi5oWi55qE5oiR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a6e546w5LqG44CCPC9wPjxwPjxlbT43OC48L2VtPuaSqeS9oOi/mOS4jeWmgu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mHjuaAqui/mOS8muaYvuekuuihgOmHj++8jOS9oOi/nui/m+W6puadoe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mr4/mrKHlkKzliLDkvaDnmoTmtojmga/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r6vkuI3lnKjmhI/vvIzmgoTmgoTlnLDmiorlroPlj5jmiJDnp5jlr4b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ku47mraTlho3kuZ/msqHmnInkvaDjgII8L3A+PHA+PGVtPjg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mA5Lul5LuO5LuK5Lul5ZCO77yM5oiR6Zeu5YCZ5L2g77yM5Y+q55S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j5ZC777yM5oiR5o+h5L2g55qE5omL77yM5Y+q5o+h56S86IqC5oCn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7uuiuruS9oOWOu+WWnemFku+8jOWIq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cqOmFkumHjOS4jeaYr+atu+S+v+aYr+a0u++8jOS9huaYr+WcqOeI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s+S9v+atu+S4jeS6huS5n+a0u+S4jeWlveOAgjwvcD48cD48ZW0+OD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lsLHmnaXmib7miJHvvIzliKvopoHpnaLlrZDvvIzmiJHku4DkuYjmgKflrZD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vIDlj6PmiJHlsLHogq/kvY7lpLTjgII8L3A+PHA+PGVtPjg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5Yiw6L+H6L+Z5qC35LiA5Liq5Lq677yB5piO55+l6YGT5L2g5Lus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iO55+l6YGT5L2g5Lus5pyJ5LiA5aSp5Lya5YiG56a777yM5L2G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L5LiN6aG+6Lqr5ouJ5L2P5LuW55qE5omL77yM6Zmq5LuW6LWw5a6M5LiA5q61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oeacieWkseWOu+i/h++8jOaAjuS5iOS8m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S6uueci+WIsOWIq+S6uuWkseWOu+S6huS7gOS5iO+8jOaEn+inie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4jeaYr+iHquW3se+8jOaJgOS7peS9k+S8muS4jeWIsOmCo+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eIse+8jOW4puedgOaipu+8jOS4gOebtOa4tOacm+edgOOAgueskeiEu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geedgOWIq+S6uuaXoOazleefpemBk+eahOecvOazqu+8jOeUn+a0u+S4r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vlOiwgemDveW8gOW/g++8jOWPr+aYr+W9k+aJgOacieeahOS6uua9ruaVo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vlOiwgemDveiQveWvnuOAgjwvcD48cD48ZW0+ODUuPC9lbT7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nKjmnIDnvo7nmoTlraPoioLph4zpgYfliLDkvaDvvIzmgbDpgKLmiJH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lho3pmr7nm5vlv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kbG13YnRwc2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ZGxtd2J0cH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BB8C507C0D752F49156112C20E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