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B2A60363C91C1677D4970853AF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B2A60363C91C1677D4970853AF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ueS9oOS7jeacieeIseaEj+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DveS4uuWKm+OAgjwvcD48cD48ZW0+Mi48L2VtPuiDvee7meWzqeW5uOemj+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PquS+keWwk++8jOW4jOacm+Wwk+iusuWIsOWBmuWIsO+8jOWzqeWwh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Wwk+OAgjwvcD48cD48ZW0+My48L2VtPuebuOeIseWmguaenOWPquaYr+WN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+geacjeassuOAguebuOeIseWPquaYr+S7mOWHuu+8jOmCo+WwseaYr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pOS4quS6uuWcqOS4gOi1t++8jOmmluWFiOacieeahOW6lOivpeaYr+ebuOS6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S6kuaHguW+l+OAguiuuOWkmuS6uuWcqOS4gOi1t++8jOS4gOi+iO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aHguaIke+8jOaIkeS4jeaHguS9oOOAgui/meWPquaYr+i/h+aXpeWt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eIseOAguW9k+S9oOecn+eahOiiq+iwgeeIseS4iuS6hu+8jOivt+S4jeimg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OAguaHguS9oO+8jOW5tuS4lOS9oOS5n+aHgu+8jOaJjeaYr+eIs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IkeeahOmdkuaYpe+8jOaYr+S4gOaKueWkp+Wnq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OAguadpeeahOaXtuWAmeeDpui6geS4jeW3su+8jOWOu+eahOaXtuWAme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acgOWQjueahOacgOWQju+8jOS4gOS4quS6uui6s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WPueaBr+OAgjwvcD48cD48ZW0+Ni48L2VtPui1sOedgOi1sOedgO+8j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mDvea3oeS6hu+8m+WbnuWktOWPkeeOsO+8jOS9oOS4jeingeS6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seS6huOAgjwvcD48cD48ZW0+Ny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eahOi3neemu++8jOiAjOaYr+WGrOWkqeiiq+eqnemHjOWS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a4qeW6puW3ruOAgjwvcD48cD48ZW0+OC48L2VtPuaJgOacieaIkeabvue7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i/h+eahOeEpueBvOeFjueGrO+8jOWmguS7iumDveS8vOiQveS6hueBs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flOS4lOmZiOaXp+OAgjwvcD48cD48ZW0+OS48L2VtPueIseaDheWPquaYr+aNp+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++8jOiwgea8lOeahOa8lOi2iumAvOecn++8jOiwgeS8pOeahOacg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3nmoTniLHmg4XmmK/kvaDnu4/ov4fkuIDkuKrkurrnnIvliL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nY/nmoTniLHmg4XmmK/kvaDkuLrkuobkuIDkuKrkurroiI3lvIP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aSa5bCR5aWz55Sf5LiN5piv5ZCM5oCn5oGL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4ix5b6I54ix55qE5aWz5Lq644CCPC9wPjxwPjxlbT4xMi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aXoOWPjemhvu+8jOaIkeeahOW/g+mDveiiq+S9oOS8pOmA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o3phpDngYzpobbmsqHmnInplJnvvIzkvYbmmK/nlKjlvIDmsL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7nkuobjgII8L3A+PHA+PGVtPjE0LjwvZW0+5oiR5rWB5rWq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Oz5Zue5a6244CC5Zug5Li65L2g5LiN5Zyo5a6277yM5oiR5L6/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S48L2VtPuS6uueUn+aAu+aYr+i/meagt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S8pOWus+WIsOWIq+S6uu+8jOWPiOWcqOS4jee7j+aEj+mXtOiiq+WIq+S6uu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LHlg4/ku5nkurrmjozvvIzmmI7mmI7mtLv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mib/lj5fkuI3otbfmi6XmirHjgII8L3A+PHA+PGVtPjE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LiA5Liq5b6I6YeN6KaB55qE5pe25Yi777yM5piv55So5p2l5Y+R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eQhuWPquacieaXoOWliOWSjOW/g+mFuO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ouWvueS7peWQjueahOeUn+a0u+OAgjwvcD48cD48ZW0+MTkuPC9lbT7muJTlp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I3mmK/ku5bnmoTmuJTnvZHvvIzogIzmmK/lvLrmlYjmtqbllon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46w5Zyo6L+e5pu+57uP55m+5YiG5LmL5LiA55qE5p+U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LqI5oiR44CCPC9wPjxwPjxlbT4yMS48L2VtPuS9oOaJgOWcqOS5i+Wk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AneW/teeahOWkqea2r+a1t+inkuOAgjwvcD48cD48ZW0+MjI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vvIzlj6rmmK/kvaDlv7XkvaDnmoTml6fvvIzlpbnlj4jog73orrD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zLjwvZW0+5YGH6Iul5YWz5oCA6K6p5L2g5oSf6KeJ6KKr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6K+05a2k54us44CCPC9wPjxwPjxlbT4yNC48L2VtPuS7lu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eahO+8jOmBh+WIsOi2s+Wkn+WlveeahOeUmuiHs+mDveS4jeS8mu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uIrkuIDkuKrkurrnmoTph43opoHmoIflv5flsLHmmK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7vkvZXnvo7mma/pg73lnKjpgZfmhr7vvIzkuLrkvZXkvaDkuI3lnKj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O95pGG5Zyo5oiR6Z2i5YmN5LqG77yM5Y+r5oiR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6755u45L+h44CCPC9wPjxwPjxlbT4yNy48L2VtPuaIkeS8muS8p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S8muWTreazo++8jOWPr+S9oOS7juadpemDv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jLrorqjljozoh6rlt7HnmoTvvIzmmI7mmI7kuI3nlJjokL3lkI7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lpb3lpb3nmoTliqrlipvvvIzmgLvmg7PnnYDmgI7moLf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eG5aSH5pS+5byD5L2g5LqG77yM5Y+v5L2g5Y+I56qB54S2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zMC48L2VtPuS4jeaYr+S4jeaDs+imge+8jOS4j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aIkeS4jeimge+8jOiAjOaYr+aIkeWGjeS5n+S4jeaVouimgeOAguS5n+iuu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iOWkmu+8jOS9huaYr+aIke+8jOWlveWDj+WPquacieS4gOiFlOWtpOWLh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kuJbnlYzkuI3lhYHorrjkvaDnmoT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lsYDmmK/lkKblroznvo7jgII8L3A+PHA+PGVtPjMyLjwvZW0+5qKm5Zue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6m677yM5L2z5Lq65L2V5aSE5a+76Iqz6Liq44CC5Lmd6L2s5Zue5bu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77yM5q6L5a6j5YWl5Y235oyH5bCk5YeJ44CCPC9wPjxwPjxlbT4zM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Iq+S6uumDveWcqOetieS6uuaOpe+8jOaIke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LHnrpflhajkuJbnlYzpg73or7TkvaDmnInplJnvvIzlj6ropoHkvaD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JHlsLHnm7jkv6HjgII8L3A+PHA+PGVtPjM1LjwvZW0+5oiR5aeL57uI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k5Zyo6KKr5L2g5b+955Wl55qE6YKj5Lqb5Lq65LmL5Li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XoOivneS4jeiwiOeahOaIkeS7rO+8jOeOsOWcqOWNtOaXoOiogOS7p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bflgbflnKjojYnnqL/nurjkuIrlhpnkuIvkvaD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kuIvpm6rlgbflgbflnKjpm6rlnLDph4zlhpnkvaDlkI3lrZf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lj43lhYnplZzlk4jmsJTlhpnkvaDlkI3lrZfnmoTmmK/miJHvvIzkuLr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bpgYfkuI3mg5znu5Xot6/nmoTmmK/miJHvvIzmg7PkuLrkvaDnmKbkuIvmna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sLjov5zkuI3nn6XpgZPnmoTkurrmmK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ae/5oCB77yM6IO95pyJ5Yeg5Lq655+l5YW25YaF5bmV77yf6YCe5by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I5pyJ6LCB6IO955+l5YW25YaF5b+D55qE5bm856ia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zmeWIsOacgOe7iO+8jOS9oOeFp+agt+S9oO+8jOaIkeS7rOWNtO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DAuPC9lbT7miJHkuIrnur/nhLblkI7kvaDkuIrnur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pmpDouqvnhLblkI7miJHpmpDouqvvvIznhLblkI7kvaDkuIrnur/jgIL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L5oOF77yM5Zyo556s6Ze055qE6L2s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+Y6LSo44CCPC9wPjxwPjxlbT40Mi48L2VtPuemu+WIq+WSjOWkseacm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PkeS4jeWHuuWjsOmfs+adpeS6hu+8gTwvcD48cD48ZW0+ND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bTnuqrlvoDlvoDniLHkuIrkuobkuI3kvJrpmar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6YeM5pyJ5L2g55qE5Lq677yM5oC75Lya5Li75Yqo5om+5L2g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2g55qE5Lq677yM5oC75piv6Ieq5Yqo5b+955Wl5L2g44CC5YW25a6e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Cx5piv562U5qGI77yM6Lqy6Zeq5bCx5piv562U5qGI77yM5LiN5YaN5Li75Yq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W25a6e77yM5L2g5pep6K+l5piO55m9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aWreS6huWbnuW/hu+8jOaWreS6huaAneW/te+8jOaWreS6hui/h+WO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eXlei/ueWwseWcqOW/g+mHjOS9j+edgOOAgj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nu4/lpJ/lpJrkuobvvIzkuIvkuIDkuKrvvIzlj6/kuI3lj6/ku6X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oiR55u45L+h5q+P5LiA5qyh5rKQ5rW077yM5L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iR5omA5pyJ55qE5oKy5Lyk44CCPC9wPjxwPjxlbT40OC48L2VtPuWFtuWun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fkOS6m+aXtuWAme+8jOafkOS6m+S6uu+8jOafkOS6m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lkb3ph4zmnInml7bnu4jpobvmnInvvIzml6Dml7blvLrmsYL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aaC5p6c5Y+v5Lul562J5b6F5Y+v5Lul5o2i5p2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6K+d77yM5oiR5a6B5oS/562J5LiL5Y6777yM5ZOq5oCV5LiA5bm044CC5oqR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MS48L2VtPuS9oOW4jOacm+aOjOaPoeawuOaBku+8jOmCo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+WItueOsOWcqOOAgjwvcD48cD48ZW0+NTIuPC9lbT7kuI3og73lpKrkurL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miJHlgZrkuI3liLDooqvkvKTkuoblvojlpJrmrKHov5jkvp3nhLb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lvoXjgII8L3A+PHA+PGVtPjUzLjwvZW0+54ix5oOF5Zyo5oyH57yd6Ze0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yo5Zue5b+G6YeM5raI5aSx44CCPC9wPjxwPjxlbT41NC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+8jOWPr+aDnOS9oOaIkeaXtuWFieS5i+mHjO+8jOWxseWNl+awtO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nmoTmgrLliafkuI3mmK/lpLHljrv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qPkuKrkurrnprvlvIDlkI7vvIzlv73nhLblj5HnjrDoh6rlt7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2LjwvZW0+5LiA5Liq5Lq655qE5aSc5pma77yM5oiR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Ol5Lq677yM5Y205LiN55+l5piv5Li66LCB44CCPC9wPjxwPjxlbT41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Yr+S9oOacrOS6uuWQp++8n+ecn+a8guS6ru+8jOW4ruaIkeecgeS6huWkp+esl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W5tOmDveS4jeeUqOWQg+mlreS6huOAgjwvcD48cD48ZW0+NTguPC9lbT7liK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mirHmrYnkuI3mmK/kuLrnprvliKvogIzorr7nmoTmlbfooY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LiN5aW95pe277yM6KaB57uP5bi45ZGK6K+J6Ieq5bex77yM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65Lya5b6I5aSa77yM5Lq655Sf5b6I55+t77yM5LiN6KaB6Jy357yp5Zy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i05b2x6YeM44CCPC9wPjxwPjxlbT42MC48L2VtPuS7juS7iuWQju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/nuaBqOS5n+S4jee7meS9oOOAgjwvcD48cD48ZW0+NjE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mnIDnu4jlj5jmiJDkuobmiJHniLHov4f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L2g44CC6K6o5Y6M5L2g5b+Y5LqG6Ieq5bex6K+0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iuWIq+mCo+iAs+eGn+iDveivpueahOWQjeWtl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5tOi9u+awlOebm+eahOaVheS6i+OAgjwvcD48cD48ZW0+NjQ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I3pgILlkIjor7TniLHmm7TpgILlkIjor7TllpzmrKLvvIzllpzmrKLlsLHkuID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kIjkuI3llpzmrKLlsLHkuIDmi43kuKTmlaPjgII8L3A+PHA+PGVtPjY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52A5oiR77yM6Zet5LiK55y85oiR5bCx5b+Y5LqG5oGo5L2g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ayoeaciee7k+aenOeahOS6i++8jOS9oOWni+e7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OAgjwvcD48cD48ZW0+NjcuPC9lbT7lnKjlpLHljrvkvaDnmoTpo47mm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ljbTljaDmja7kuobmr4/kuIDmnaHooZfjgII8L3A+PHA+PGVtPjY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pem5Yiw6L+H5p6B6ZmQ77yM55So5aSa5bCR5bKB5pyI77yM6YO95oSI5ZCI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2OS48L2VtPuaIkOeGn+aYr+S4gOS4quW+iOeXm+eahOi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gOWumuS8muW+l+WIsO+8jOWNtOS4gOWumuS8muWkseWO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plJnov4fmmK/lm6DkuLrkuI3or7TvvIzmnInlpJrlsJHpgZfmhr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Jnov4fvvIzlj4jmnInlpJrlsJHkurrlnKjplJnov4fnmoTpgZfmhr7ph4z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mnIDlkI7pgInmi6nlvpfov4fkuJTov4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+d5b+D6LWU56yR77yM5LiN5aaC5LiA5Lq65a6J6Z2Z77yM5L2O6LSo6YeP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LiN5aaC6auY6LSo6YeP55qE54us5aSE44CCPC9wPjxwPjxlbT43Mi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7luWIhuaJi+i/h+WQju+8jOayoeingeS9oOWGjeWSjOiwgeS4gOi1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/ku6XlubPpnZnnmoTpnaLlr7nku5blkozlpbn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np43pmpDpmpDnmoTor7TkuI3lh7rnmoTphbjmpZrvvIzlj6/mmK/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lk63ms6PmmK/lm6DkuLrkuIDkuKrkurrnmoTorrDlv4blnKjlv4P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kuZ/kuI3ogq/mlaPljrvjgII8L3A+PHA+PGVtPjc0LjwvZW0+5oiR5Y+q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2A5b+n5Lyk77yM5amJ6L2s552A6aOO5Y2O5aaC5rC06Iis5riF5r6I44CC5oSf5Y+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aSa5rC05rmE6L2755uI55qE6Iqx5YS/77yM5aaC5LuK56uf5Y+q5Ymp5Y2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ZKM5Zue5b+G77yM5LiA5LiN5bCP5b+D5bCx5YeM5Lmx5LqG5pio5pel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96ZWc6Ieq54Wn77yM57uG5pWw6ayT6L655q+P5LiA5py15bm05Y2O77yM5pqu54S2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25YWJ5bCx6L+Z5qC35Zyo5peg6KiA55qE6Z2Z5a+C5Lit6YCd5Y67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77yM5oeC5b6X77yM5LuN5piv5LiA5Lu95LiN5Y+Y55qE5a2Y5Zy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LiN5p2l77yM5Zyo5LiO5LiN5Zyo77yM6YO95LiN5Ya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ahOaCsuS8pO+8jOW3sue7j+aXoOazleeUqOecvOazquWOu+e8k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IsOS6huaXoOazleeUqOivreiogOWOu+W9ouWuueeahOWcs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msqHlrabkvJrku5bkurrkvJjngrnnmoTml7blgJn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5bkurrnmoTohL7msJTjgII8L3A+PHA+PGVtPjc3LjwvZW0+5L2g5LiK5LiL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c6L+R6YO96L+35Lq677yM5Y205qiq56uW6YO95LiN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6m+i3r+aIkeS4jeefpemBk+aAjuS5iOi1sO+8jOS9oOW6lO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aJvuWIsOaWueWQkeOAgjwvcD48cD48ZW0+NzkuPC9lbT7mta7kuJbkubH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mK/miJHpgaXkuI3lj6/lj4rnmoTlpaLmnJ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5yL5LiN5Yiw5oiR5a+C5a+e5pe25YCZ55qE5qC35a2Q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Zyo5oiR6Lqr6L6555qE5pe25YCZ77yM5oiR5om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i/mOWcqOWOn+WcsO+8jOetieS9oOWbnuWktO+8jOWPr+e7k+aen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Bpei/nOOAgjwvcD48cD48ZW0+ODIuPC9lbT7miJHop4Hov4fnnJ/mraP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u7TnnLzms6rkuZ/msqHmtYHjgII8L3A+PHA+PGVtPjgz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N5aSn5qy+5LqG77yM6K6k5LqM6YOO56We5b2T5Li75Lq6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wtOWwrOeahOS6i+WwseaYr+mrmOS8sOS6huiHquW3seWcqOWIq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OAgjwvcD48cD48ZW0+ODUuPC9lbT7liIbmiYvlt7Lor7Tlh7rmnaX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3mt7Hmt7HnmoTmhJ/op4nml6DlpYjjgILms6rlt7LmtYHkuIvmnaXvvIzmgI7lj6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oIbnp6/miJDmtbfjgII8L3A+PHA+PGVtPjg2LjwvZW0+5LuA5LmI5Y+r5aSa5L2Z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OJ6KKE77yM5Yas5aSp55qE6aOO5omH77yM6L+Y5pyJ562J5oiR5b+D5Ya3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Yuk44CCPC9wPjxwPjxlbT44Ny48L2VtPuaIkeWkmuW4jOacm+iHquW3s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WboOS4uuaTpuegtOearueahOiGneebluavlOS8pOmAj+eahOW/g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iOWQiOOAgjwvcD48cD48ZW0+ODguPC9lbT7moqbnmoTnoa7lvojnvo7vvIzmiJHljb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kuI7kvaDnm7jpmo/jgII8L3A+PHA+PGVtPjg5LjwvZW0+5aSp56m6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T5Lye77yb5b+D5LiL6Zuo5LqG77yM6K+l5oCO5LmI5Yqe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5oOaDr+S6huaXoOaJgOiwk++8jOWNtOS4jeaYr+ecn+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OAgjwvcD48cD48ZW0+OTEuPC9lbT7ov5nkuIDliLvvvIzkva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pnaLvvIzlv5jorrDkuobmiJHnmoTlrZjlnKjvvIzlv4PlupXnjrvnko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DmoLfnmoTlo7Dpn7PjgILms6rmsLTmv6Hmub/kuobmiJHnmoTohLjlup7vvI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Kroo4XotbfmnaXjgILlm6DkuLrvvIzniLHkvaDvvIzkuIDnm7Tpg73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miJHml6DmnYPljrvlpaLmsYLvvIzkvaDnmoTnm67lhYnvvIz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I3kvZzlgZznlZnjgII8L3A+PHA+PGVtPjkyLjwvZW0+55WZ5LiN5L2P55qE5Lq6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rGC77yM5LiN5ZCI6YCC55qE5Lq657uI56m25Lya5YiG5byA77yM5Y+v5Lul5Li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Yir5LiN5riF6YaS44CCPC9wPjxwPjxlbT45My48L2VtPuaJvu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csOaWue+8jOWcqOecvOazquS4reaHguW+l+mBl+W/mO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dpOWN6cGJh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3aTljenBiYW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B2A60363C91C1677D4970853AF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