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0DB49A381FF34C5D923AC7E871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0DB49A381FF34C5D923AC7E871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6YKA57qm5bm96buY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O+8jOS7iuWkqeaCqO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n+aIkeW4ruaCqOWuieaOkuS4gOS4i+aKpOeQhumhueeb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En+iwouaCqOWvueaIkeS7rOe+juWuuemZoueahOaUr+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nummiOaCqOmVv+acn+S7peadpeeahOaUr+aMge+8jOS4uuS6huiuqeaCqOaci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9k+mqjO+8jOacrOW6l+WwhuS6jlhY5pel5Li+5YqeWFjmtLvliqj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nmoTlhYnkuLTvvIE8L3A+PHA+PGVtPjMuPC9lbT5YWOWls+Wjq+aCqOWl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aYr+aIkeS7rOe+juWuuemZoueahOiAgeWuouaIt++8jOacrOe+juWuuemZo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WsOaVtOijheWQju+8jOWwhuS6jljmnIhY5pel6YeN5paw5byA5Lia77yB5pyf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+Q5L6b5YWN6LS555aX56iL5LiA5qyh77yM5ZCN6aKd5pyJ6ZmQ77yM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ZaU77yBPC9wPjxwPjxlbT40LjwvZW0+WOWwj+WnkO+8jOaCqOS4iuasoeadp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eahOe+jueZveeWl+eoi++8jOaYr+WcqOacrOaciFhY5Y+377yM5LiL5LiA55aX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WFjlj7fvvIzkuZ/lsLHmmK/mmI7lpKnvvIzor7fmgqjmir3nqbrmnaX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5vooYznrKzkuozmrKHnlpfnqIvvvIzmiJHku6zmnInkuJPkuJrnvo7lrrnluIj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6bjgII8L3A+PHA+PGVtPjUuPC9lbT7lsIrmlaznmoTkuL3ljY7kvJrlkZjvvIz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sr7nvo7nlJ/ml6XnpLzlvoXpooblj5bvvIHnlJ/ml6XlvZPmnIjotK3nianlj4z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vvIzov5jlj6/kuqvlj5fku7vkuIDku7bljZXlk4HlhavmipjkvJjmg6DvvIH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m55U6YCA6K6i44CCPC9wPjxwPjxlbT4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Ko5Liq5Y2D6L296Zq+6YCi55qE5aW95raI5oGv77yBWFjnvo7lrrnpmaLlsIbk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peebm+Wkp+W8gOS4mu+8jOaCqOeahOe+juS4veS5i+aXheWwseatpOW8gOWni+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uouaIt+WIsOWcuuWNs+WPr+WFjei0ueiOt+W+l+S7t+WAvFhY5YWD55qEWFj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pZfvvIxYWOaXpe+8jOe+juWuuemZoui/numUgeWKoOebn++8jOaIkeS7r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gTwvcD48cD48ZW0+Ny48L2VtPnh4eOWwj2ppZe+8iOWls+Wjq++8ieaCq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aKpOeQhu+8jOWRqOWFrSZtZGFzaDsmbWRhc2g75LiL5ZGo5LqM5piv5oKo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5CG5ZGo5pyf77yM5oiR546w5Zyo5biu5oKo6aKE57qm5LiA5LiL5oqk55C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ICB5p2/55av5LqG77yB5YWo5Zy6MTAw6YCBNT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k4HkvY7oh7Mz5oqY5LqP5pys5aSn5L+D77yM5oqi5Yiw5bCx5piv6LWa5Yiw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JmxkcXVvO+S7u+aApyZyZHF1bzvkuIDkuIvlkKfvvIHlm55U6YCA6K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CK6LS155qEWFjlpbPlo6vvvIzmgqjlpb3vvIFYWOe+juWuuemZo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5pel6YeN5paw55ub5aSn5byA5Lia77yB6K+a6YKA5oKo55qE5YWJ5Li077yB5bGK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X5p2l5Y2z5Y+v6aKG5Y+W5Liw5a+M55qE5YWN6LS556S85ZOB5ZaU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oq95Y+W5aSn5aWW77yB5oiR5Lus5bCG56ut6K+a5Li65oKo5pyN5Yqh77yM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maLmnJ/lvoXmgqjnmoTlhYnkuLTvvIE8L3A+PHA+PGVtPjEwLjwvZW0+WO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vueaIkeS7rOW3peS9nOeahOWkp+WKm+aUr+aMge+8jOS4iuWRq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WBmuS6humdoumDqOeahOeWl+eoi++8jOaEn+inieWmguS9leWRou+8n+aCq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l+eoi+aXtumXtOWcqOacrOWRqOS4ieWTpuOAguWPpuWklu+8jOaCqOacie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S7pemaj+aXtuWSqOivouaIke+8jOaIkeaYr+S4k+S4mue+juWuuemhvumXr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KnmsJTpgJDmuJDngo7ng63vvIznp4Dnvo7ohb/lsI/o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raPoioLliLDkuobvvIHmnKzlupfmlrDmjqjnvo7kvZPpobnnm67vvIzkuJP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pgKDov7fkurrouqvmnZDvvIzmgqjov5jnrYnku4DkuYjvvJ9YWFjnvo7lrrnpma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pKfpqb7vvIE8L3A+PHA+PGVtPjEyLjwvZW0+WFjlpbPlo6vvvIzorrj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rmmK/mg7Plv7XvvIzmgqjoi6Xlronlpb3vvIzkvr/mmK/mmbTlpKnjgIJYW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S4uuS6huWbnummiOaCqOmVv+S5heS7peadpeeahOaUr+aMge+8jOS4k+eoi+S4u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ekvOWTgeS4juS4sOWOmueahOaWsOS6p+WTgS/pobnnm67vvIzmnJ/lvo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E8L3A+PHA+PGVtPjEzLjwvZW0+5oKo5aW977yBWFjlpbPlo6vvvIzmiJ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LnmoTnvo7lrrnpob7pl65YWFjvvIzlkYror4nmgqjkuIDkuKrlpb3mtojmg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qLkuI7mnKzmnIhYWOaXpVhY5pe25ZyoeHh45Li+5Yqe55qu6IKk6KGl5rC055+l6K+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ZCM5pe277yM6L+Y5bCG5pyJ5YWN6LS556S85ZOB5LiA5Lu977yM5Lu35YC877ya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nLrkvJrpnZ7luLjpmr7lvpfvvIzmgqjkuIDlrprkuI3opoHplJnov4fkuob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vvIzosKLosKLmgqjnmoTmlK/mjIHvvIzmrKLov47mgqjlsYrml7b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K5pWs55qEWFjpob7lrqLvvIzmgqjlpb3vvIzmnKzmnIhY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S7rOe+juWuuemZouWRqOW5tOW6huWFuOeahOa0u+WKqO+8jOS4u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6l+eahOWOmueIse+8jOaCqOWcqOa0u+WKqOacn+mXtOWIsOW6l++8jO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uWPluS7t+WAvOS6lOeZvua2iOi0ueWKteS4gOW8oO+8jOi/h+aXtuS4jeWAm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25pyIMTgtMjDml6XlupfluobvvIHmraPku7fmiqTogqTlvan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MDDpgIExMDDvvIzmu6Hpop3mnInlpb3npLzvvIzmnJ/lvoXmgqjnmoTlhYnkuLTvv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5U44CCPC9wPjxwPjxlbT4xNi48L2VtPnh4eOWwj2ppZe+8iOWls+Wjq++8ie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uueW4iHh4eOS4uuS6huiDveiuqeaCqOadpee+juWuuemZouiDveW+iO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+8jOS4jeiuqeaCqOS5heetie+8jOaIkeeOsOWcqOW4ruaCqOmihOe6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IsOadpeeahOaXtumXtOWlveWQl++8n+WcqOaCqOmihOe6puaXtumXtOeah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IkeS4jeS8muS4uuWFtuS7lumhvuWuouacjeWKoe+8jOWIsOaXtuWAmeetieaC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TcuPC9lbT7kurLvvIzlhqzml6XpgIHmmpbvvIzlhajln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KTlgI3np6/liIbvvIzlj6blpJbmjqjlh7rnp6/liIblvZPpkrHnlKjvvIzlj6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otK3kubDllYblk4HvvIzmm7TlpJrkvJjmg6DlupflhoXor6bor6LvvIz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MtMjTml6XjgILlm55O6YCA6K6i44CCPC9wPjxwPjxlbT4xOC48L2VtPuiuqeS9oOiC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acgOecn+WunueahOaUueWWhO+8jOiuqeS9oOaLpeacieaEieaCpueahOaKpOiC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XtumXtO+8mjTmnIg3LTjml6XvvIzlnLDngrnvvJoqKioq5ZueVOmAgOi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qjnmoTohLjlm6DkuLrlubLplb/mlpHmsqHvvIzop5LotKj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InnuqLooYDkuJ3lkJfvvJ/ljp/mtrLoioLlvIDlp4vllabvvIznrKzkuozku7b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IHlkIzml7blupflhoXkuInnk7bpgIHkuIDnk7bku43lnKjov5vooYzkuK3vvIHlm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i44CCPC9wPjxwPjxlbT4yMC48L2VtPljlsI/lp5Dmgqjlpb3vvIzmmI7lpKnmiJHk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juWuuemZou+8jOWwhumCgOivt+e+juWuueWFu+eUn+S4k+WutuW6p+iwiO+8j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eeMruS4gOi2n+e+juWuueivvueoi++8jOacuuS8muWNgeWIhumavuW+l+WTpuOAg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/h+adpeWQrOS4i++8jOaIkeS7rOacieWwj+ekvOWTgei1oO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5jlnKjkuLrohLjkuIrplb/nl5jnl5jng6bmgbzlkJfvvJ/ov5j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kuI3lpJ/lhYnmu5HogIzmhJ/liLDlv6fmhIHlkJfvvJ9YWFjnvo7lrrnpmaL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gozogqTnibnotKjvvIzkuJPpl6jkuLrmgqjmj5Dkvpvpkojlr7nmgKfnmoTnlp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v5Lqn5ZOB77yM5Li65oKo55qE576O5Li95LiO5YGl5bq3552A5oOz77yM5b+r5p2l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5Lqr5Y+X576O5Li955qE5Lu35YC85ZCn77yBPC9wPjxwPjxlbT4yMi48L2Vt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j2ppZe+8iOWls+Wjq++8ieaCqOWlve+8geeci+WIsOaCqOeahOiCpOi0qOWSjOiCp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vueahOaUueWWhOeUseiht+eahOelneemj+aCqO+8jOWFrOWPuOWcqOW5tOacq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aOqOWHuuenkuadgOWNoeeJueS7t+a0u+WKqO+8jOaCqOS4iuWNiOWNgeeCueS7p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IkeetieaCqO+8gTwvcD48cD48ZW0+MjMuPC9lbT7kurLniLHnmoRYWOWls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e7meaCqOaPkOS+m+abtOWKoOiJr+WlveiIkumAgueahOeOr+Wig++8jOacrO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jheS/rui/h+WQju+8jOato+W8j+W8gOS4muaXtumXtOS4ulhY5pel77yB5Yeh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s5bqX5raI6LS577yM5LiA5b6L5Y+v5Lqr5Y+X5paw5bqX5byA5Lia55qE5aSn5Yq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qY5omj77yBPC9wPjxwPjxlbT4yNC48L2VtPuS4k+Wcuua0u+WKqO+8jOmdouiGn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+8geWFqOWcuuS9juiHszHmipjotbfvvIHmnJ/lvoXmgqjnmoTlhYnkuLTvvIH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ioq6YCA6K6i5ZueVOOAgjwvcD48cD48ZW0+MjUuPC9lbT7lkajmnKvotK3nianlpK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naLohpzlhY3otLnpgIHvvIzlhajlnLrmraPku7fmiqTogqTlvanlpobnrKz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7fvvIznrKzkuozku7bkupTmipjvvIHpmL/pgZPlpKvmlrDlk4HkvY7oh7M2LjXmip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gqjnmoTlhYnkuLTvvIHpgIDorqLlm55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bzA2dWozcDF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8wNnVqM3A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0DB49A381FF34C5D923AC7E871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