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9DCA83B8E219B35B3C659A60CD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9DCA83B8E219B35B3C659A60CD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b+D5oOF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ZtOepuuS4h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oeacieS4gOS4neS6keW9qe+8jOWkqumYs+aKiumdoueDpOW+l+a7mueDq+a7mue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Yr+ivu+S5puayoeeUqO+8jOiAjOaYr+S9oO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S4u+imgeaYr+S9oOayoeeUqOOAgjwvcD48cD48ZW0+My48L2VtPuaIkeWQ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kemVv+aIkeeahOiCie+8jOeuoeS9oOS7gOS5iOS6i++8jOS9oOaYr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e+oeaFleOAgjwvcD48cD48ZW0+NC48L2VtPuWcqOaIke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Xtu+8jOaIkeWkqeecn+WcsOinieW+l+aIkeS8muS4gOebtOeIseS9oOOAg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+8jOaIkei/mOaYr+mCo+S5iOWkqee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iwgeaVouasuui0n+aIke+8jOWwseaKiuS9oOS7rOWQjeWtl+WGmemei+We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4qeatu+S9oO+8jOS4q+eahOOAgjwvcD48cD48ZW0+Ni48L2VtPuaJgOiw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WBmuS6huacieaEj+S5ieeahOS6i+aDheiAjOS7juWGheW/g+WAjeaE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AjOS4jeaYr+WYsueskeWTquS4quS6uuiAjOaEn+WIsOW8gOW/g++8jOmCo+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aEmuaYp+eahOeskeOAgjwvcD48cD48ZW0+Ny48L2VtPuW/g+aDh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neS4gOadr+eZveW8gOawtO+8jOS4jeWGsOS4jeeDq++8jOa4qeW6p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4gOWIh+e+juWlve+8gTwvcD48cD48ZW0+OC48L2VtPuacieS6uuivtOeUn+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JsOi+m++8jOS9huaAu+acieS6m+S6uua0u+W+l+S7juWuueS4jei/q++8j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uWboOS4uuS7luS7rOS7peW/q+S5kOW/g+ebtOmdo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gOWumuimgeWSjOWlueWlveWlvei1sOS4i+WOu++8jOaIkeWdk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L3lj6/lpJrliJvpgKDlv6vkuZDljrvloavmu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/mtLvmtLvnvJrnnYDml7bpl7TmnaXpmarnnYDlv6vkuZDjgILmtLvnnY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lm6DkuLrmiJHku6zkvJrmrbvlvojkuY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eh5LqL6KaB6Z2Z77yM6Z2Z6Z2Z5Zyw5p2l77yM6Z2Z6Z2Z5Zyw5Y67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Z2Z6Z2Z5pS26I6377yM5YiH5b+M5Zan5ZO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S4i+mDveWPr+S7peaYr+S9oOeahO+8jOS9huS9oOWPquiDv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XkuLrmiJHllpzmrKLlpb3nnIvnmoTkurr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6rmmK/miJHllpzmrKLnmoTkurrpg73lvojlpb3nn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Y+l6LWe576O44CB6KGo6Z2i5LiK5LiN5Zyo5oSP44CB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p5bCx5byA5ruh5LqG6Iqx44CCPC9wPjxwPjxlbT4xNS48L2VtPuWvueS4je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OleaJgOayoeaciemAguWQiOS9oOeahOaAp+WI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6DlubTlkI7nmoTmiJHmr4/lpKnlhYXmu6HmraPog73ph4/vvIzmiYDku6X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qrlipvnnYDvvIznm7jkv6HkuIDliIfmnaXnmoTpg73kuI3kvJrlpKr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n5b+Z5Lq65b6A5b6A5piv5pyA5b+r5LmQ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Y675oOz6Ieq5bex5b+r5LiN5b+r5LmQ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4lueVjOmHjO+8jOaAu+imgeS4gOS4qumXueedgOOAgeS4gOS4q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teedgOOAgeS4gOS4quWThOedgOOAgjwvcD48cD48ZW0+MTkuPC9lbT7mg7P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vvIzlv6vngrnpmLvmraLmiJHjgII8L3A+PHA+PGVtPjIw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I6IOW77yM5YW25a6e5oiR5Y+q5piv55im55qE5LiN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prOS4iuWwsei/h+W5tOS6hu+8jOWFqOS4lueVjOmDveaVo+WPkeedg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FuOiHreWRs++8jOWwseaIkeaVo+WPkeedgOWNlei6q+eLl+eahOa4h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kvaDog73mi7/nnYDkuIDooovlrZDpm7bpo5/noLj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sLHmmK/opoHov5nkuYjnroDljZXnspfmmrT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6O55qE5LiN5Y+v5pa554mp77yM6aqa55qE5LiN55+l5omA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peWIq+aYqOaXpeeahOS8pOeXm++8jOW+l+adpeS7i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RlOaOieS7iuWkqeeahOeDpuaBvO+8jOebuOS/oeaYjuWkqeS8muabtOWlv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keaImOmDvemdoOiHquW3seaJk+WAku+8jOavj+S4gOS4quW5uOemj+mDvemd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ieeJou+8gTwvcD48cD48ZW0+MjUuPC9lbT7kurrnlJ/lr4Llr57mmK/kuIDnp43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u4/lvpfotbflr4Llr57vvIzlsLHog73ojrflvpfoh6rnlLHvvJvogJDkuI3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sLHkvJrlj5fkurrnibXliLbjgII8L3A+PHA+PGVtPjI2LjwvZW0+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Cr552A5YuH5pWi77yb6Z2i5a+55oyr5oqY77yM5b6u56yR5bim552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6K+v6Kej77yM5b6u56yR6Zyy5Ye65a695a6577yb6Z2i5a+55Ya35ryg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SL5rqi54Ot5oOF77yb6Z2i5a+554ix5oOF77yM5b6u56yR5Luj6KGo55yf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6Z2i5a+55Lq655Sf44CCPC9wPjxwPjxlbT4yNy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mDveW+iOiAgOecvO+8jOWboOS4uuWkqeawlO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7XlsLjmiZPlvIDkuobkvaDnmoTohJHlrZDvvIzmkYfmkYflpLT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vvIzot6/ov4fnmoTlsY7lo7Ppg47ljbTnnLzliY3kuID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65LuA5LmI5aSn5a626YO95Zyo6L+H5oOF5Lq66IqC77yM6ICM5oiR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z5Yqo6IqC5ZGi44CCPC9wPjxwPjxlbT4zMC48L2VtPuaIkeWcqOeti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KseaIkeaJgOacieeahOS4jeWuieOAgjwvcD48cD48ZW0+MzEuPC9lbT7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Z3lubTkuYnliqHmlZnogrLvvIzkuLrkvZXkvaDov5nkuYj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oiR5Lus55qE6Led56a75pyJ5aSa6YGl6L+c77yM5YWz5o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rC46L+c5LiN5Y+Y55qE44CCPC9wPjxwPjxlbT4zMy48L2VtPuW9k+WI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SjOeXm+iLpuWGjeWkmu+8jOe7iOeptuacgOWQjui/mOaYr+S8muWDj+WPsOmjj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WjrumYlOWHtumZqeS5n+i/mOaYr+S8mui/h+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pqoTlgrLmiJHmnInmiJHnmoToh6rlsIrvvIzmiJHlj6/ku6X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rLpgZPnkIbvvIzkuZ/lj6/ku6XorqnkvaDot6rnnYDlkKzmiJHorrLop4Tnn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oqK5aeQ5b2T6buE6YeR55yL77yM5aeQ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eq6Zeq5Y+R5YWJ55qE6ZK755+z44CCPC9wPjxwPjxlbT4zNi48L2VtP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cqOaAgOmHjO+8jOaVheaEj+asuui0n+S9oOWHtuS9oO+8jOS4uuS6huWQrOWIs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SkuWoh+eahOWjsOmfs+OAgjwvcD48cD48ZW0+MzcuPC9lbT7pgqPlpKn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mnKrop4Hov4fnmoTmmI7lqprvvIzpgqPmmK/lm5vljYHluqbng4jml6X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jbTmmK/kuozljYHluqbmmZrnp4vnmoTlkozpo47vvIzmiJHku47mnKrop4H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nmoTlpKnmsJTjgII8L3A+PHA+PGVtPjM4LjwvZW0+5pm05aSp6YeM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piv5YWF5ruh5rip6aao44CCPC9wPjxwPjxlbT4zOS48L2VtPuWmguaenO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R5Y+v5Lul5oKE5oKE55qE6K+077yM5oiR5aW95Zac5qyi5L2g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oHvvIzmiJHlj6/ku6XlpKflo7DliLDlkYror4nkvaDvvIzmiJHlvojniLH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miY3kupTlsoHvvIzmiJHku4DkuYjpg73nu5nkuI3kuobkvaDvvIzmiJHov5j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jgII8L3A+PHA+PGVtPjQwLjwvZW0+6LWw5LiN6YCa55qE6Lev5L2g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Zue5aS077yM5LiN54ix5L2g55qE5Lq65L2g5oCO5LmI6L+Y5LiN6IKv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p+WGrOWkqe+8jOmZpOS6huedoeinieeahOaXtuWAm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g+aXtumXtOmDveWbsOOAgjwvcD48cD48ZW0+NDIuPC9lbT7kvaDkv6HkuI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t7TmjozmiorkvaDmi43lopnkuIrvvIzmg7PmiqDpg73miqD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W55WM5LiK5pyJ5Lik5Liq5oiR77yM5LiA5Liq6Ze05q2H5o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u+5by677yM5LiA5Liq5oyB57ut5oCn5aCV6JC95pS+57q1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cqOihl+S4iueci+ingeW+iOeYpueahOS6uu+8jOaIkemDveaDs+WIhu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lue+8jOWboOS4uuaIkeacieS4gOmil+WWhOiJr+eahOW/g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opoHmi4nnnYDkvaDvvIzkuIDotbfmkp7ov5vlpI/lpKnnmoTmmZrpo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2J5oiR5pyJ6ZKx5LqG77yM5Lmw5Lik5qC5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577yM5L2g55yL552A5oiR5ZCD77yM5Y+m5LiA5qC577yM5oiR5ZCD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ThOaIkeW+iOeugOWNleWViu+8jOWPq+WuneWunee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WWgumlsemlseS5sOWMheWMheOAgjwvcD48cD48ZW0+NDguPC9lbT7oh6rku4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gLvmr5Tnl7TotKflpb3lkI7vvIzmiJHop4nlvpfov5jmmK/lvZPkuKrlkIPot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Oz5b2T5bm077yM5aeQ5pyA55im55qE5pe25YCZ5om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Y2K77yBPC9wPjxwPjxlbT41MC48L2VtPuS4lueVjOS4iuacieS4pOenjeS6uu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/t++8jOS4gOenjeaYr+aIkei/meagt+eahO+8jOS4gOenjeaYr+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miJHnmoTova/miJHnmoTnlJzvvIzku4X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p4HjgII8L3A+PHA+PGVtPjUyLjwvZW0+5oiR5LiN5o6l5Y+X5Lu75L2V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LiO5om56K+E77yM5aaC5p6c5L2g55yL5oiR5b6I5LiN54i9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b6I5byA5b+D44CCPC9wPjxwPjxlbT41My48L2VtP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jOeci+i/h+S6huS4lueVjOeahOm7keaal+S4jueXm+iLpu+8jOWNtO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ug+eahOWNlee6r+S4jue+juWlveOAgjwvcD48cD48ZW0+NTQuPC9lbT7mg7P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np43mu6HojYnojpPvvIzlkJHlhajkuJbnlYzlrqPnp7DkvaD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2i56eN5oCd5oOz77yM5o2i5Liq5b+D5oOF77yM5oiR5Lus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Sa5b6A5LqL54mp576O5aW955qE5LiA6Z2i5Y675oOz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aRlOS6hui/meS5iOWkmuasoemDveayoeS6i++8jOWQjuadpeaDs+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6q+mrmOaVkeS6huWug+OAgjwvcD48cD48ZW0+NTcuPC9lbT7mnID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sqHmnInnu5PlsYDvvIzmnIDlubjnpo/nmoTniLHmg4XmsqHmnInoqID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zmraTlv4PngbXnmoTlpZHlkIjjgILmiJHnmoTniLHkurrvvIzkuIDliIflsL3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vvIE8L3A+PHA+PGVtPjU4LjwvZW0+5LuK5aSp5aSp5rCU5b6I5aW96YCC5ZCI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5pu06YCC5ZCI5Lqy5Lqy5oqx5oqx44CCPC9wPjxwPjxlbT41OS48L2VtPu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iei/m+S6huawtOS6lemHjO+8jOWcqOadkeawkeeahOeDreW/g+W4ruWKqeS4i++8jO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6jumAguW6lOS6huawtOS6lemHjOmdoueahOeUn+a0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g4Xor53vvIzlsLHmmK/or7TkuobkuIDkupvov57kvaDoh6rlt7Hpg73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r53vvIzljbTluIzmnJvlr7nmlrnnm7jkv6HjgII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5yf5b+r77yM5omN5LiA56eS55qE5pe26Ze077yM5bCx6L+H5LqG5Lik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ecn+aYr+a0u+iFu+S6hu+8jOivt+ebtOaOpeeIs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MuPC9lbT7ku4rlpKnlv4Pmg4XnibnliKvlpb3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toXnuqfnpZ7niL3vvIzmuIXmlrDlpb3ov5DvvIzmmI7lpKn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Zac5qyi5L2g55qE5ZCN5a2X77yM6L+Y5pyJ5L2g54ix56y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S48L2VtPuaXtumXtOWGs+WumuS9oOS8muWcqOeUn+WRv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9oOeahOW/g+WGs+WumuS9oOaDs+imgeiwge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iAjOS9oOeahOihjOS4uuWGs+WumuacgOWQjuiwgeiDve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bPml7bpqoLkvaDlsLHnrpfkuobvvIzpnZ7opoHnrYnmiJHmiZ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lofmrablj4zlha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hNGtqYXJrN3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YTRramFyaz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9DCA83B8E219B35B3C659A60CD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