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6F201DE41E4C7327B8CA4E5D67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6F201DE41E4C7327B8CA4E5D67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q2j6IO96YeP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gumdmeS4juaalu+8jOWuieeEtuS4ju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iogOaXouWHuu+8jOmpt+mprOmavu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WKm+Wli+i/m++8jOWFseWIm+e+juWlve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7mOWHuu+8jOaYjuWkqeaUtuiOt+OAgjwvcD48cD48ZW0+NS48L2VtPuWHjOe/heS5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Xrum8juiLjeepueOAgjwvcD48cD48ZW0+Ni48L2VtPuS4juaci+WPi+S6pO+8jO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/oeOAgjwvcD48cD48ZW0+Ny48L2VtPuWLpOWtpuiLpue7g++8jOaVouaLvOaVoum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W8oOS4gOW8m++8jOaWh+atpuS5i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l+WtmOmrmOi/nO+8jOW/g+ezu+WkqeS4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ot4Pmoqbmg7PvvIzng63mg4XlpZTmlL7jgII8L3A+PHA+PGVtPjExLjwvZW0+6Iu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77yM5Zue5aS05piv5bK444CCPC9wPjxwPjxlbT4xMi48L2VtPuWOmuW+t+WNm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OAgjwvcD48cD48ZW0+MTMuPC9lbT7lpYvli4fmi7zmkI/vvIzmsLj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E0LjwvZW0+6LaF6LaK6Ieq5oiR77yM5oyR5oiY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l+W/l+aYguaJrO+8jOaUvumjnu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ob3lvLrmi7zmkI/vvIzmiYDlkJHml6Dml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L+u5qCI6YGT77yM5pqX5rih6ZmI5LuT44CCPC9wPjxwPjxlbT4xO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jOebtOWIsOaIkOWKn+OAgjwvcD48cD48ZW0+MTkuPC9lbT7li6Tlraboi6b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onkuIrmuLjjgII8L3A+PHA+PGVtPjIwLjwvZW0+5b+r5LmQ6L+Q5Yqo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44CCPC9wPjxwPjxlbT4yMS48L2VtPuWktOmbgeWFiOmjnu+8jOe+pOmbgem9kO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Kvms6rmkq3np43vvIzlkKvnrJH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peg6L+c6JmR77yM5b+F5pyJ6L+R5b+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kqeaJk+mxvO+8jOS4pOWkqeaZkue9keOAgjwvcD48cD48ZW0+MjUuPC9lbT7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7vkuabvvIzmiqzlpLTlgZrkurrjgII8L3A+PHA+PGVtPjI2LjwvZW0+56C06Yec5rK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YiZ5b+F6IOc44CCPC9wPjxwPjxlbT4yNy48L2VtPuS4jee7j+S4gOS6i++8j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ZuuOAgjwvcD48cD48ZW0+MjguPC9lbT7ml6DpmZDmv4Dmg4XvvIzml6Dmgp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2D6YeM5LmL6KGM77yM5aeL5LqO6Laz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WRveS4jeatou+8jOWli+aWl+S4jeaB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YvlrabvvIzmrbvogIzlkI7lt7LjgII8L3A+PHA+PGVtPjMy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6aOe77yM5YuH5pWi5Y676L+944CCPC9wPjxwPjxlbT4zMy48L2VtPueJqeS7peex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S7pee+pOWIhuOAgjwvcD48cD48ZW0+MzQuPC9lbT7mnLrkuI3lj6/lpLHvv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naXjgII8L3A+PHA+PGVtPjM1LjwvZW0+5a2m5peg5q2i5aKD77yM5YuH5pS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n+W0h+aDn+W/l++8jOS4muW5v+S4uu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Kfog4bliJvmlrDvvIzplJDmhI/ov5vlj5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bex55+l5b2877yM55m+5oiY5LiN5q6G44CCPC9wPjxwPjxlbT4z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umavuihjO+8jOWtpOaOjOmavum4o+OAgjwvcD48cD48ZW0+NDAuPC9lbT7or7vkuab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ogIzkuYnoh6rop4HjgII8L3A+PHA+PGVtPjQxLjwvZW0+54K554eD5qKm5oOz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J54WM44CCPC9wPjxwPjxlbT40Mi48L2VtPuS8oOaJv+aWh+WMlu+8jOa6kOi/nOa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pq5josIPlgZrkuovvvIzkvY7osIPlgZ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uk5aWL6L+b5Y+W77yM6aG95by65ou85pC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7mOm7mOaXoOiogO+8jOWGieWGieS4iuWNh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vvIzokrjokrjml6XkuIrjgII8L3A+PHA+PGVtPjQ3LjwvZW0+5Yi76Ium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Ieq5by65LiN5oGv44CCPC9wPjxwPjxlbT40OC48L2VtPuWli+WLh+WGsuWH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eesrOS4gOOAgjwvcD48cD48ZW0+NDkuPC9lbT7liY3kuovkuI3lv5jvvIzlkI7kuo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UwLjwvZW0+5Zui57uT5YWx6L+b77yM5LyX5b+X5oiQ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peS6uuS4uuacrO+8jOWIm+aWsOS4uu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4fmjJHph43mi4XvvIzlj5HmhKTlm77lvL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qF5bey6YCd77yM5qGR5qaG6Z2e5pma44CCPC9wPjxwPjxlbT41NC48L2VtPuesg+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+8jOi2hei2iuiHquaIkeOAgjwvcD48cD48ZW0+NTUuPC9lbT7kuIDms6LmnKr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6Llj4jotbfjgII8L3A+PHA+PGVtPjU2LjwvZW0+5aWL5YuH5ou85pCP77yM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1Ny48L2VtPuWboue7k+Wli+i/m++8jOiHquW+i+iHq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m6Lnu5Pmi7zmkI/vvIzotJ/ph43lpYv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O5pe25L+x6L+b77yM5aWL5Y+R5Zu+5by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eZvumBje+8jOWFtuS5ieiHqueOsOOAgjwvcD48cD48ZW0+NjEuPC9lbT7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rZbvvIzotbDkuLrkuIrorqHjgII8L3A+PHA+PGVtPjYyLjwvZW0+5YeM5LqR6LWb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piC5oms44CCPC9wPjxwPjxlbT42My48L2VtPuS7peW5s+W4uOW/g++8jOWBmu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OAgjwvcD48cD48ZW0+NjQuPC9lbT7kuI3lhaXomY7nqbTvvIznhInlvpfomY7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xNG4wY2luZ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cTRuMGNpbmd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6F201DE41E4C7327B8CA4E5D67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