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2:00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D05DB9DDCF271BF0B45A99AF3BC826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05DB9DDCF271BF0B45A99AF3BC826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6ICB5YWs6ICD6K+V6aG65Yip55qE6K+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unuWKm+aYr+aIkOWKn+eahOmAmuih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/oeW/g+aYr+aIkOWKn+eahOmtlOWKm+ajku+8jOWLpOWli+aYr+aIkOWKn+eahOaEn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Tg++8jOi9u+advuaYr+aIkOWKn+eahOW5uOi/kOeTtuOAguaEv+S9oOiAg+ivlemrmO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ouS5kOWWnOW6hu+8gTwvcD48cD48ZW0+Mi48L2VtPuW8gOWQr+iAg+ivleaIkOWKn+S5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mSpeWMmeacieS4ieOAguWFtuS4gO+8muWLpOWli+eahOeyvuelnu+8m+WFtuS6jO+8m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pueahOaWueazle+8m+WFtuS4ie+8muiJr+WlveeahOW/g+aAge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slOS4i+aLpeacieS4gOS4quiJsuW9qee7muS4veeahOS4lueVjO+8muaEv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ebuOS/oeS9oO+8jOaLpeacieWPpuS4gOS4queslOS4i+eBv+eDgueahOWbvuaZr+OA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vlemhuuWIqe+8gTwvcD48cD48ZW0+NC48L2VtPuiAg+ivleaIkOWKn+acieW+iOWkmuaK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mummluWFiOimgeacieWLpOWli+eahOeyvuelnu+8m+WFtuasoeimgeacieenkeWtpu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zle+8m+acgOWQjuiJr+WlveeahOW/g+aAgeS5n+W+iOmHjeimgeOAguelneS9oOiAg+ivl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+8gTwvcD48cD48ZW0+NS48L2VtPuiAg+ivleWcqOWNs++8jOmAgeS9oOS4gOS4quesk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W4jOacm+S9oOWcqOiAg+ivleWJjeiAg+ivleS4reiAg+ivleWQjumDveiDveS/neaMg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+8jOebuOS/oeiHquW3seS4gOWumuiDveihjO+8gTwvcD48cD48ZW0+Ni48L2VtPu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oOacieWkmuWkp+WOi+WKm++8jOi/meS4gOW5tOS9oOWPquiDveWJjei/m++8jOS4jeeu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WkmuWwkeaXoOWliO+8jOi/meS4gOasoeS9oOWPquiDveaLvOWN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ugOWNleeahOW8gOWni+S5n+S8mui/juadpeWkjeadgueahOe7k+iuuu+8jOS7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luW+l+mavuW+l+eahOawuOaBku+8jOeUmuiHs+WcqOafkOS4gOaWuemdouawuOWeguS4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1geiKs+eZvuS4luOAguiAg+ivle+8jOWKoOayue+8gTwvcD48cD48ZW0+OC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aYpemjjuaLgumdou+8jOaJjeaAneWmgua2jO+8jOW6lOetlOWmgua1ge+8jOeZvuWPk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re+8jOWHuuWPo+aIkOeroO+8jOWIhuWIhumDveW+l+WIhu+8jOmimOmimOmDveS8muWB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S48L2VtPuaEv+eBv+eDgueahOmYs+WFie+8jOmdkuaYpeeahOa0u+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gOe+jueahOWuueiyjO+8jOiIkuW/g+eahOW+rueskeawuOi/nOWxnuS6juS9oO+8ge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Ag+ivlemhuuWIqe+8gTwvcD48cD48ZW0+MTAuPC9lbT7mlL7kuIvljIXoorHlvIDliqjoh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vvIzli6Tkuo7mgJ3ogIPlpb3lpb3lpI3kuaDvvIznpZ3kvaDogIPor5Xlj5blvpflpb3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vvIE8L3A+PHA+PGVtPjExLjwvZW0+5pyJ5b+X6ICF6Ieq5pyJ5Y2D6K6h5LiH6K6h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6ICF5Y+q5oSf5Y2D6Zq+5LiH6Zq+44CC56Wd5oS/5L2g6ICD6K+V5oiQ5Yqf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iAg+ivleW/meW/me+8jOiHquS/oeS6ruebuO+8m+WtpuS5oOW/meW/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WKn+WcqOiAg+Wcuu+8m+WkjeS5oOW/meW/me+8jOaZuuaFp+mjnuaJrO+8m+etlOmim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/me+8jOaAnei3r+iIkueVhe+8m+S7iuaXpeiAg+ivle+8jOelnemimOWQjemHkeam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mlL7lvIDlvoDml6XlrabkuaDkuK3nmoTntKflvKDvvIznlKj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lubPluLjlv4Pljrvovbvmnb7pnaLlr7nvvIznm7jkv6HkvaDkvJrogIPlh7roh6rlt7H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moTmiJDnu6nnmoTvvIzmhL/lpb3ov5DkuIDnm7TpmarkvLTnnYDkva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6aaW5YWI6KaB5pyJ5Yuk5aWL55qE57K+56We77yb5YW25qyh6KaB5pyJ56eR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55rOV77yb5pyA5ZCO6Imv5aW955qE5b+D5oCB5Lmf5b6I6YeN6KaB44CC56Wd5L2g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6aG65Yip77yBPC9wPjxwPjxlbT4xNS48L2VtPui4j+i4j+WunuWunu+8jOWKquWKm+Wkh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m+iHquS/oea7oea7oe+8jOi/juaOpeaMkeaImO+8m+W5s+W/g+mdmeawlO+8jOWvueW+h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vle+8m+WmmeeslOeUn+iKse+8jOmHkeamnOmimOWQjeOAguebuOS/oeiHquW3se+8j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DveihjO+8gTwvcD48cD48ZW0+MTYuPC9lbT7plb/po47noLTmtarkvJrmnInml7bvvIzn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kupHluIbmtY7msqfmtbfvvIzogIPor5XmmK/kurrnlJ/nmoTkuIDkuKrotbfngrnvvIz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oh6rlt7HvvIzmmI7lpKnlj4jmmK/kuIDlkozkuKroibPpmLPlpKnvvIE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mw6Zq+55qE5pe25YCZ5oC75Lya6L+H5Y6777yM5Y+q6KaB5L2g6IO95Z2a5oyB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56Wd5L2g6ICD6K+V5Y+W5b6X5aW95oiQ57up77yBPC9wPjxwPjxlbT4xOC48L2Vt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vleacieW5s+W4uOW/g++8jOWwseS8muacieacgOS9s+eahOWPkeaMpe+8m+aAgOiHquS/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+v+iDvei3qOi2iuavj+S4gOS4qumanOeijeOAguelneiAg+ivlemhuuWIq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ogIPor5XlnKjljbPvvIzluIzmnJvkvaDog73lhYvmnI3lkITmlrn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nkIbljovlipvvvIzms6jmhI/liqDlvLrokKXlhbvvvIzkv53mjIHoia/lpb3nsr7np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mgIHvvIznm7jkv6HkvaDkuIDlrprog73otoXluLjlj5HmjKXjgIHpqazliLDmiJDlip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aSp6auY5Lu76bif6aOe77yM56Wd5L2g6ICD6K+V5L+h5b+D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N77yb5rW36ZiU5Yet6bG86LeD77yM56Wd5L2g6ICD5Zy6562U6aKY5YWo5a+577yM5oCd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rS75Y+R5oyl6LaF5bi477yM5q2l5q2l6LaF6LaK44CC56Wd6ICD6K+V6aG65Yi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ePjeaDnOi/measoeiAg+ivle+8jOayieedgOWGt+mdme+8jOiAg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lveeahOaIkOe7qe+8jOaIkOWwseiHquW3seeahOaipuaDs+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p3liZHplIvoh6rno6jnoLrlh7rvvIzmooXoirHpppnoh6roi6blr5LmnaXjgILnpZ3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IPor5XmiJDlip/vvIE8L3A+PHA+PGVtPjIzLjwvZW0+5a+55b6F6K+V6aKY77ya5Ya3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mQ6KeC77yM5a+55b6F6ICD6K+V77ya6K6k55yf44CB6Ieq5L+h44CC56Wd6ICD6K+V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77yBPC9wPjxwPjxlbT4yNC48L2VtPuS6lOa0suWbm+a1t+S7u+aIkea4uO+8jOS4ieWg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vueahueUqOWKn++8jOS4gOeUn+WJjeeoi+Wni+S6juatpOOAguelneaEv+S9oOiAg+iv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+8gTwvcD48cD48ZW0+MjUuPC9lbT7ogIPor5XlsZ7kuo7kvaDvvIHnm7jkv6H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mK/mnIDmo5LnmoTvvIHnpZ3kvaDlnKjogIPor5XkuK3ml5flvIDlvpfog5zkuIDpu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kurrph5HmppzpopjlkI3vvIE8L3A+PHA+PGVtPjI2LjwvZW0+5reh6JaE5Yqf5Yip77yM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YmN6L+b77yb5LiN6K6h5LuY5Ye677yM5Z2a6Z+n5LiN5ouU77yb5LiN6L6+55uu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T5LiN572i5LyR44CC56Wd6ICD6K+V6aG65Yip77yBPC9wPjxwPjxlbT4yNy48L2VtPumZ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quW3se+8jOS7u+S9leS6uumDveaXoOazlee7meS9oOWKm+mHj+OAguayoeacieWPo+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l+awtO+8jOWwseayoeacieaIkOWKn+eahOazquawtOOAguelneS9oOiAg+ivleWPluW+l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kOe7qe+8gTwvcD48cD48ZW0+MjguPC9lbT7nm7jkv6HkvaDnmoTlrp7lipvvvIznm7j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iqrlipvvvIzkvaDkuIDlrprog73ooYznmoTjgILouI/lrp7ljrvogIPvvIzogIP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iJDnu6njgILmj5DliY3npZ3npo/kvaDvvIzph5HmppzpopjlkI3vvIzpqazliLDmiJDli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L+h5b+15ZGK6K+J5oiR55qE5Lq655Sf77yM5rKh5pyJ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pu06ZW/55qE6YGT6Lev77yM5rKh5pyJ5q+U5Lq65pu06auY55qE5bGx5bOw44CC6ICD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ip77yBPC9wPjxwPjxlbT4zMC48L2VtPuebuOS/oeiHquW3seWQp++8geWdmuaMg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nOWIqe+8geelneiAg+ivlemhuuWIqe+8jOamnOS4iuacieWQje+8gT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PkurrkuI7luLjkurrkuYvpl7TlvoDlvoDlj6rnm7jlt67kuIDlsI/mraXvvIz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lsI/mraXljbTlvoDlvoDpnIDopoHpnZ7lh6HnmoTmr4XlipvmiY3og73otbbkuIr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ogIPor5XmiJDlip/vvIE8L3A+PHA+PGVtPjMyLjwvZW0+56uL5b+X6auY6L+c77yM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5a6e5Zyw77yb5Yi76Ium6ZK756CU77yM5Yuk5a2m6Ium5oCd77yb56iz5a6a5b+D5o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aaB5LiN5byD77yb5YWo5Yqb5Lul6LW077yM5aS65Y+W6IOc5Yip44CC56Wd6ICD6K+V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77yBPC9wPjxwPjxlbT4zMy48L2VtPuiAg+ivleadpeWIsO+8jOivmuaBs+elneaEv+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kemavumimOmBh+WIsO+8jOacgOWkp+WKquWKm+WwveWIsO+8jOacgOS9s+aUvuadvuWB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cgOWlvei/kOawlOeisOWIsO+8jOacgOS8mOaIkOe7qeW+l+WIs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ogIPor5XmmK/kuIDkuKrlrp7njrDkurrnlJ/nmoTnnIHlipvmnaDmnYbvvIz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mK/kvaDmkqzliqjlroPnmoTmnIDkvbPml7bmnLrvvIzlubbkuJTku6XlkI7kvaD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vJrlkYjlvKfnur/kuIrljYfjgII8L3A+PHA+PGVtPjM1LjwvZW0+56Wd5L2g5YGa6aKY6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6IW+5oyq77yM5p+z5pqX6Iqx5piO5Y+I5LiA5p2R77yM56Wd5L2g5oCd6Lev5Zub5pa5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F6ZqP5b+D5omA5qyy77yM56Wd5L2g5ZKM6ICD5YiG5YWz57O75a+G5YiH5LiA5Liq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CR77yBPC9wPjxwPjxlbT4zNi48L2VtPuiAg+ivleaYr+avlOefpeivhuOAgeavlO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avlOW/g+eQhuOAgeavlOS/oeW/g+OAgeavlOS9k+WKm+eahOS4gOWcuue7vOWQiOiAg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jwvcD48cD48ZW0+MzcuPC9lbT7nlJ/lkb3lr7nmn5DkupvkurrmnaXor7TmmK/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ov5nkupvkurrnmoTkuIDnlJ/pg73kuLrmn5DkuKrnm67moIfogIzlpYvmlpfjgILo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vvIzliqDmsrnvvIE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zMxNWNoNW9jbjcuaHRtbCI+aHR0cHM6Ly9kdWFuanV6aWt1LmNvbS9kdWFuanV6aS8zM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vY24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05DB9DDCF271BF0B45A99AF3BC826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