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97D9830857107380B285E209AEBC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D9830857107380B285E209AEBC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p5YCZ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kOWPtumprOi5hOWkp++8jOeou+enjeS4i+azpe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Mi48L2VtPueou+enjeaNouS4gOaNou+8jOeou+iwt+Wkm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y48L2VtPuaYpeWFieS4gOWIu+WAvOWNg+mHke+8jOW7v+Wbm+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Lv+etieS6uuOAgjwvcD48cD48ZW0+NC48L2VtPueni+emvuWknOmbqOW8uuS8vOey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WknOmbqOS4gOWcuuiCpeOAgjwvcD48cD48ZW0+NS48L2VtPuWvkua9rui/h+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tOWkqe+8jOWknOmHjOaXoOS6keWcsOWwvemcnOOAgjwvcD48cD48ZW0+Ni48L2VtPuWv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mcnOaJk+WktOOAgjwvcD48cD48ZW0+Ny48L2VtPuWkhOaakemHjOeahOmb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k+mHjOeahOexs+OAgjwvcD48cD48ZW0+OC48L2VtPuialeWBmuiMp++8jOW/q+aPkuen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Qg+S6huerr+WNiOeyve+8jOi/mOimgeWGu+S4ieWG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sLTlpJrmiJDmsrPvvIznsqrlpJrmiJDnp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D5ouF57Kq5LiL5Zyw77yM5LiH5ouF57Ku5b2S5L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Jr+enjeenjeS4ieW5tO+8jOS4jemAieWwseimgeWP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3lrZDkuI3pgInlpb3vvIzmu6HnlLDplb/nqJfoj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l5piv5bqE56i85a6d77yM5pa96Laz5Y+I5pa95ben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WPtumSseWkp++8jOimgeenjem7hOeTnOOAgjwvcD48cD48ZW0+MTYuPC9lbT7moZ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vvIzosLfnp43kuIvms6XjgII8L3A+PHA+PGVtPjE3LjwvZW0+6IKl5paZ5LiN5b6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35a2Q6ZW/5b6X5aW944CCPC9wPjxwPjxlbT4xOC48L2VtPueyquWKsumbhu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aXoOept+OAgjwvcD48cD48ZW0+MTkuPC9lbT7lubTlpJbkuI3lpoLlubTph4z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poLmjqnlupXjgII8L3A+PHA+PGVtPjIwLjwvZW0+56eN56eN55SY6Jav56eN56eN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6YeP5bm05bm06auY44CCPC9wPjxwPjxlbT4yMS48L2VtPuenjeWcsOaXoOW3p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BjOmlseOAgjwvcD48cD48ZW0+MjIuPC9lbT7nvLjph4zml6DnsbPnqbrotbf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zml6DogqXnqbrnp43nqLvjgII8L3A+PHA+PGVtPjIzLjwvZW0+5Y2D5aSE57Kq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A5aSE5p2l57Kq56en44CCPC9wPjxwPjxlbT4yNC48L2VtPuayueaYr+eyrumj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Ksu+8jOW6hOeovOWFqOmdoOW3peWkq+eyquOAgjwvcD48cD48ZW0+MjU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kuIDlpKfniYfvvIzpm7nmiZPkuIDmnaHnur/jgII8L3A+PHA+PGVtPjI2LjwvZW0+5p+z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Zi05YS/77yM5bGx6I2v5YWl5Zyf5YS/44CCPC9wPjxwPjxlbT4yNy48L2VtPum6pum7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+8jOixhum7hOifueWtkOOAgjwvcD48cD48ZW0+MjguPC9lbT7ogqXnlLDplb/nq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lLDplb/ojYnjgII8L3A+PHA+PGVtPjI5LjwvZW0+56uL5Yas6JqV6LGG5bCP6Zuq6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LW25Yu/552A44CCPC9wPjxwPjxlbT4zMC48L2VtPuS6uuihpeahguWc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Oaeo++8jOWcsOihpeays+azpeWSjOeyquiNieOAgj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b/lpb3oi5fvvIzlnY/np43plb/nqJfojYnjgII8L3A+PHA+PGVtPjMyLjwvZW0+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aW977yM5Y+q6KaB54Gw6YeM5om+44CCPC9wPjxwPjxlbT4zMy48L2VtPu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HleWtkOadpe+8jOWHhuWkh+iwt+enjeS4i+eUsOeVi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nmo5LlrZDvvIzohbDmj5LmnqrjgII8L3A+PHA+PGVtPjM1LjwvZW0+57Kq5LiN6Ie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qE56i85LiN6buR5LiN5pe644CCPC9wPjxwPjxlbT4zNi48L2VtPuaSkueyquW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Ni+eyqueOsOW+l+WIqeOAgjwvcD48cD48ZW0+MzcuPC9lbT7mmKXpm6jmvKvkuobl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qblrZDosYzosYbkuKLkuobnp43jgII8L3A+PHA+PGVtPjM4LjwvZW0+5p6j5YS/5aG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6qf56q/77yM5o+Q552A6ICn6IW/6ICp6LGG56eN44CCPC9wPjxwPjxlbT4z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eou+WRve+8jOaYpembqOm6pueXheOAgjwvcD48cD48ZW0+NDAuPC9lbT7nsq7po5/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J/kuK3nlJ/vvIzlnJ/ogqXmiY3mnInlpb3mlLbmiJ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eN6KaB5bi46YCJ77yM56Oo5a2Q6KaB5bi46ZS744CCPC9wPjxwPjxlbT40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i4j+i9pu+8jOayoeacieeZveWJiuiKseOAgjwvcD48cD48ZW0+NDM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kI7ljovvvIzkuIDmi4Xoi5fvvIzkuIDmi4Xolq/jgII8L3A+PHA+PGVtPjQ0LjwvZW0+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g6Zuo77yM6LC36YeM5peg57Gz77yb5LyP6YeM6Zuo5aSa77yM6LC36YeM57Gz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hkOWtkOagkeW8gOiKse+8jOmcnOmbquS4jeWGj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a3mnIjliJ3kuIDpm7fkuKrlk43vvIzmo4noirHkvr/kuKrm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l6Zuq5rWB5oiQ5rKz77yM5Lq65Lq66YO95ZCD55m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N44CCPC9wPjxwPjxlbT40OC48L2VtPum6puaJrOiKse+8jOaOkum7hO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pL/moJHlpLTvvIzkuIDmiormipPvvIzlrrblrrbmiLfmiLfnp43mo4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Gw57Kq5omT5bqV77yM5rC057Kq5ru05Z+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ou+WmguiOuuiJsue6ou+8jOWFqOW+l+awtOadpeS+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oZjms6XkuIrkuobnlLDvvIzopoHnrqHkuKTkuIn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C35LiJ5Y2D77yM6bqm5YWt5Y2B77yM5aW96LGM6LGG77yM5YWr5Liq57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hg+agkeW8gOiKse+8jOWcsOmHjOenje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43lrZDpmpTlubTnlZnvvIzmkq3np43ml7boioLkuI3nlKj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6C057Kq57y477yM5LiN55So55Sp77yM5aOF55Sw5aSa6aSQ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ZveWcsOS4jeS4i+enje+8jOeZveawtOS4jeagveen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q4vnp4vliY3ml6nkuIDlpKnnp43vvIzml6nkuIDlpKn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qE5oi35Zyw6YeM5LiN6KaB6Zeu77yM6Zmk5LqG6Zuo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Kq44CCPC9wPjxwPjxlbT42MC48L2VtPuWYtOWTiOawlO+8jOm6puS4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mKXpm6rloavmu6Hmsp/vvIzlpI/nlLDlhajkuI3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JqV6ICB5qOL5a2Q6buR77yM5YeG5aSH5Ymy5aSn6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7gOS5iOenjeWtkOS7gOS5iOiLl++8jOS7gOS5iOiRq+iKpuS7gOS5iOe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oYPoirHokL3lnLDvvIzosYblrZDokL3ms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f6LGG5LiK54Gw5aW977yM5Z2X5aSn6LSo6YeP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HleWtkOadpe+8jOenjeiLi+iPnOOAgjwvcD48cD48ZW0+Nj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np43vvIzmt7fmsLTmj5Lnp6fjgII8L3A+PHA+PGVtPjY4LjwvZW0+5Yas6Zuq5piv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77yM5pil6Zuq54OC6bqm5qC544CCPC9wPjxwPjxlbT42OS48L2VtPuS6uuaYr+mlr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Yr+iCpeWKm+OAgjwvcD48cD48ZW0+NzAuPC9lbT7kuIDopoHotKjvvIzkuozopoH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l7TpgInnp43kuI3kuIrlvZPjgII8L3A+PHA+PGVtPjcxLjwvZW0+5Yas6Zuq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Zuq5piv6ay844CCPC9wPjxwPjxlbT43Mi48L2VtPuW6iuS4iuWbsOWLv+W+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6huWLv+W+l+OAgjwvcD48cD48ZW0+NzMuPC9lbT7kuJzljJfpo47vvIzpm6jnpZb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2e5LiN6KeB6Zyc5LiN6ICB77yM6bqm5LiN5ZCD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3NS48L2VtPuS6uumdoOmlremlse+8jOeUsOmdoOiCpea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mKXml7HosLfmu6Hku5PvvIzlpI/ml7Hmlq3np43ns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qOJ5oCV5YWr5pyI6L+e5aSp6Zi077yM56i75oCV5a+S6Zyy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PC9wPjxwPjxlbT43OC48L2VtPuW6hOeovOiAgeaxieS4jeimgeeKn++8jO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leS4gOS4quagt+OAgjwvcD48cD48ZW0+NzkuPC9lbT7ml6DogqXpmr7ogJXnp4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mr7ooYzlhbXjgII8L3A+PHA+PGVtPjgwLjwvZW0+56eN55Sw5LiN5pa96IKl77yM5L2g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6D6aqX5L2g44CCPC9wPjxwPjxlbT44MS48L2VtPuiCpeaWmeS4jeS4i++8jOe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kp+OAgjwvcD48cD48ZW0+ODIuPC9lbT7lha3mnIjlha3vvIzmmZLlvpfpuK3om4v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JqK5a2Q6KeB6KGA77yM6bqm5a2Q6KeB6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b3lzYTFwc3Q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m95c2ExcHN0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97D9830857107380B285E209AEBC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