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3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D7E0ABF198D82A7FD47FAED0D913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7E0ABF198D82A7FD47FAED0D913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Liq5oCn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OEqOeskeipseeXtNC8aeiAhSZtaWRkb3Q7JmRlZzvjg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lraTlg7vkvLzmiJE8L3A+PHA+PGVtPjMuPC9lbT7njJvomY7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w8L3A+PHA+PGVtPjQuPC9lbT494oC1JnByaW1lOz3mg6/mgKfvvL7mt6HnhL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ni6zlkKzlr5LlsbHlpJzljYrpkp88L3A+PHA+PGVtPjYuPC9lbT7ov4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qIflsLHmmK/mrKDliYo8L3A+PHA+PGVtPjcuPC9lbT7lm7DlgKbph4zor7TniL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4mcHNpO2DmiJjmhI/lpoLmva48L3A+PHA+PGVtPjkuPC9lbT7niLHnmoTn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8L3A+PHA+PGVtPjEwLjwvZW0+5Y235Y23PC9wPjxwPjxlbT4xMS48L2VtPu6frOiyquWc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qTwvcD48cD48ZW0+MTIuPC9lbT7ljYPnmb7mrKHkvKTmgr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aup5bCP55SfPC9wPjxwPjxlbT4xNC48L2VtPuW/g+aCuOKVr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pflnLDnnYDov7c8L3A+PHA+PGVtPjE2LjwvZW0+7p+s5pyA5aOe5pyA6Yac5ZWy5aO56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8L3A+PHA+PGVtPjE3LjwvZW0+5Ya36KiA5Ya36K+t5Ya35Z2a5by6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oOWluTwvcD48cD48ZW0+MTkuPC9lbT7kuojnrJk8L3A+PHA+PGVtPjIwLjwvZW0+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D5LiO5qKm5oOzLDwvcD48cD48ZW0+MjEuPC9lbT7lraTphZLmgKrlj4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Zue5b+G77yM5bim5YWl5Z2f5aKTPC9wPjxwPjxlbT4yMy48L2VtPueos+Wg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yZtaWRkb3Q74pePPC9wPjxwPjxlbT4yNC48L2VtPumGieWNg+WiqD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kvp08L3A+PHA+PGVtPjI2LjwvZW0+5Zue6aaW5b6A5piU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lruS4gOadr+eDiOmFkjwvcD48cD48ZW0+MjguPC9lbT7niLHliLDnu4jouqvlpYnnj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SH6KeS5pyJ5LiA5Lid6Ium5ra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W9kui3rzwvcD48cD48ZW0+MzEuPC9lbT7mnJvlt53np4vmsL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JnJhcnI744So55eb5b+r44ObJmV1cm875bCSPC9wPjxwPjxlbT4z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keeZveS6kTwvcD48cD48ZW0+MzQuPC9lbT7kuI3op4HnnInnnLw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eyZhbHBoYTsmZXRhO+aBi+OEluWvuOW3rn08L3A+PHA+PGVtPjM2LjwvZW0+5oiQ546L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PC9wPjxwPjxlbT4zNy48L2VtPueIt+aLvTwvcD48cD48ZW0+MzguPC9lbT7miJDnh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nlrLmg6s8L3A+PHA+PGVtPjM5LjwvZW0+5ouN5LiA5Y2K5ouW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jOmbgeS5pjwvcD48cD48ZW0+NDEuPC9lbT7kuYXohbsmZGVnOz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pg73otZTnu5nkvaA8L3A+PHA+PGVtPjQzLjwvZW0+Jm1pZGRvdDsmZGVn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veebtOaSrTwvcD48cD48ZW0+NDQuPC9lbT7pnaPlhbfkuIXjga7mg6HmhI/ikb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rKJ5rKm57yg57u155qE5ae/5oCBPC9wPjxwPjxlbT40Ni48L2VtPuaV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8cD48ZW0+NDcuPC9lbT7lr4TkvZnnlJ88L3A+PHA+PGVtPjQ4LjwvZW0+54Cf54G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05aS0PC9wPjxwPjxlbT40OS48L2VtPuaJrOiKseiQvea7oeiCq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un7LprLzlsbHlraTprYI8L3A+PHA+PGVtPjUxLjwvZW0+4oqZ6L6gZeW/q+aEn+KGm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uIrpsbw8L3A+PHA+PGVtPjUzLjwvZW0+5Yid6Ke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OAi+W+gOS6iuOBriZnYW1tYTsmaWFjdXRlO+abuMuH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i+eIsTwvcD48cD48ZW0+NTYuPC9lbT7mi6jlvKY8L3A+PHA+PGVtPjU3LjwvZW0+5Lqh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i/tOW/huaLvOWRvemAgzwvcD48cD48ZW0+NTkuPC9lbT7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8L3A+PHA+PGVtPjYwLjwvZW0+44OO57Wm5rWB5rCT4pG05oqK5ZCJJnRhdTsmYWxwaGE7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OzwvcD48cD48ZW0+NjEuPC9lbT7kurLlkLvkvaDnmoTlgJTlvLrlsI/lmL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q55o6J6YKj5Lu95oSf5oOFPC9wPjxwPjxlbT42My48L2VtPuS7luaYr+WR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aipjwvcD48cD48ZW0+NjQuPC9lbT7nnInpl7TnmrHnl5U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3ryZ0YXU70YbmtonpgYfihIU8L3A+PHA+PGVtPjY2LjwvZW0+5oOz5b+144O95Lya5LiK5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4qeaKmOmFkjwvcD48cD48ZW0+NjguPC9lbT7lm5rnp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iN576B44CCPC9wPjxwPjxlbT43MC48L2VtPuS4gOmV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oqbHlsJDoqp7loZ48L3A+PHA+PGVtPjcyLjwvZW0+6Zuo6JC95b+D5a6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+5jOe7tee7teiIiuaDhTwvcD48cD48ZW0+NzQuPC9lbT7ngrnng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sdXM755m+5Z+OPC9wPjxwPjxlbT43NS48L2VtPuaJi+aPoemjjuS6keKYh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iKvpl7l+5oiR6JuL55a8PC9wPjxwPjxlbT43Ny48L2VtPueXm+WkseaJgOeI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JueWIq+a8q+mVvzwvcD48cD48ZW0+NzkuPC9lbT7lj7zm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5/lkLvov6k8L3A+PHA+PGVtPjgwLjwvZW0+JmxhcnI74peL6YCi5Lq70LImbXU75L2O6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uh+WumeW4heeOi+WtkDwvcD48cD48ZW0+ODIuPC9lbT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V2aGx5N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uaHRtbCI+aHR0cHM6Ly9kdWFuanV6aWt1LmNvbS9kdWFuanV6aS91dmhseTZpanJ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7E0ABF198D82A7FD47FAED0D913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