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2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3A875A59877AA042D60EEA243202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A875A59877AA042D60EEA243202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r5qCR5YOP5LuA5LmI5q+U5Za7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9rui6q+aeq+agkeael+S4re+8jOmCo+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e6ouWPtuWwseWlveS8vOaglua7oeaeneWktOeahOe6ouidtOid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/nOeci+mCo+S6m+eBq+e6oueahOaeq+WPtuWDj+S4gOWbouWboueBq+Wc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+8jOmCo+S6m+S7juaeq+agkeS4iumjmOiQveS4i+adpeeahOWPtuWtkO+8jO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Pque6ouiJsueahOidtOidtuWcqOepuuS4reiHqueUseeahOmjnu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q+agkeeahOWPtuWtkOi/keeci+aYr+S4gOWPquaJi+aOjO+8jOi/nOec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4gOWboueHg+eDp+edgOeahOeGiueGiueDiOeBq+OAgjwvcD48cD48ZW0+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Quei/h++8jOWHoOeJh+aeq+agkeeahOWPtuWtkOmjmOiQve+8jOWmguWNg+S4h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e6t+mjnuOAgjwvcD48cD48ZW0+NS48L2VtPuWcqOaIkeS7rOmdouWJjeefl+eri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mrmOWkp+eahOaeq+agke+8jOi/meajteagkeWDj+S4gOS4qumhtuWkqeeri+Wcs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WPiOWDj+S4gOS4quWogeatpueahOWTqOWFte+8jOeyl+Wkp+OAgeeslOebt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ebtOaPkuS6kemchO+8jOagkeWwluS4iu+8jOS4gOewh+ewh+e6ouiJsueahOaeq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WboueBq+eEsOOAgjwvcD48cD48ZW0+Ni48L2VtPuS4gOajteajteaeq+agk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htumhtuWkp+e6ouS8nu+8jOe6ouW9pOW9pOeahOaeq+WPtuWcqOaeneWktOasouW/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k+edgOi9rO+8jOWPkeWHuiZsZHF1bzvmspnmspkmbGRxdW8755qE5ZON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p6r5qCR55qE5Y+25a2Q5pyJ5b6I5aSa56eN77yM5YW25Lit5LqU54mH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6L6D5aSa77yM5LqU54mH5Y+25YOP5LiA5Y+q5Y+q5bCP5om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r5qCR5LiK5p6v6buE55qE5p6r5Y+26KKr6aOO5LiA5ZC577yM5aW95YOP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55qE6J206J2277yM5pyJ5LiA56eN5Yir5qC355qE5YeE576O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r5qCR5Y+25a2Q5q2k5pe25bey57uP54Gr57qi54Gr57qi5LqG77yM6aOO5LiA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r5Y+26ISx56a75LqG5qCR5p6d77yM5q+F54S255qE6aOY6JC977yM5bCx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J206J2257+p57+p6LW36Iie44CCPC9wPjxwPjxlbT4xMC48L2VtPuS4gOag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q+agkeaMuuaLlOebtOeri++8jOeni+mjjuS4gOWQue+8jOWPtuWtkOWPkeWHuuWTl+WV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TjeWjsO+8jOWwseWDj+m8k+aOjOWcqOasoui/juaIkeS7rOWT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p4vlpKnmnqvmoJHnmoTlj7blrZDvvIzov5zov5znnIvkuIrljrvlpb3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gavnhLDlnKjot7PliqjvvIzov5HnnIvlj4jlg4/kuIDlj6rlj6rph5Hpu4ToibLnmoT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nKjmoJHkuIrnv6nnv6notbfoiJ7jgII8L3A+PHA+PGVtPjEyLjwvZW0+5p6r5qCR6YOB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JGx55qE77yM5aW95YOP5LiA5oqK5aSq6Ziz5Lye44CCPC9wPjxwPjxlbT4x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nOWkhOeci+mCo+S6m+eBq+e6oueahOaeq+agkeWPtuWtkOWDj+S4gOWbouWboueB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g+eDp++8jOmCo+S6m+S7juagkeS4iumjmOiQveS4i+adpeeahOWPtuWtkO+8jO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e6ouiJsueahOidtOidtuWcqOepuuS4reiHqueUseeahOmjnui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nIvvvIzmoJHmnpfph4zvvIzpgqPkuIDmo7Xmo7XngavnuqLnmoTmnqv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g6fnnYDkuobkvLznmoTvvIzlpKnnqbrkuK3kuIDmjpLmjpLlpKfpm4HmraPpo57lkJ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jZfmlrnvvIzpgqPkuIDlo7Dlo7Dpm4HpuKPmmK/lroPku6zlkYrliKvnmoTor53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p6r5qCR55qE5Y+25a2Q6JC95YWJ5LqG77yM6IuN6ICB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5qE5qCR5bmy5YWJ5rqc5rqc55qE44CC5a6D5aW95YOP5LiA5Liq5a6I5Y2r6L6555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aOr77yM5oy656uL5Zyo5Lil5a+S5Lit44CCPC9wPjxwPjxlbT4xNi48L2VtPumBpemB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aeq+agkeeahOWPtuWtkOe6ouW9pOW9pOeahOS4gOeJh++8jOWlveWDj+S4gOWb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eGiueGiueHg+eDp+eahOeBq+eEsO+8jOWDj+eBq+eDp+S6ke+8jOS4jueni+Wvk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cuPC9lbT7mnqvmoJHmnpfnu5nlpKflnLDpk7rkuIrkuob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r6/vvIznp4vpo47kuIDlkLnvvIzmnqvlj7blj5Hlh7rlk5fllabllabnmoTlk43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vLzlnKjpvJPmjozmrKLluobov5nkuLDmlLbnmoTmma/osaH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LiA5ZC577yM5p6r5qCR55qE5Y+25a2Q5aW95YOP57+p57+p6LW36Iie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J206J2277yM5oWi5oWi55qE5LuO5aSp56m65Lit6aOY6JC9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eq+agkeeahOWPtuWtkOWro+e6ou+8jOWmgue+juS4veWls+WtkOe6pO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Lm+aLm+mBpemBpe+8jOaDueS6uuW/g+WKqOOAgjwvcD48cD48ZW0+M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YfmnqvmoJHnmoTlj7blrZDlpb3osaHkuIDkuKrnvo7kuL3nmoTnuqLkupTmmJ/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lj6rlvKDlvIDnmoTlsI/miYvmjozjgII8L3A+PHA+PGVtPjIxLjwvZW0+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5LuO5p6r5qCR5LiK6aOY6JC95bCx5YOP5LiA5Y+q5Y+q57qi6J206J225Zy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6LW36Iie77yb5Lmf5YOP5LiA5Liq5Liq5bCP5aiD5aiD5LuO56m65Lit6JC9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4gOmYteW+rumjjuWQueadpe+8jOaeq+agkeeahOWPtuWt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quWwj+mTg+mTm+WPkeWHuua4heiEhueahOmTg+WjsO+8jOWkqeWls+aVo+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QveWIsOWcsOS4iuOAgjwvcD48cD48ZW0+MjMuPC9lbT7mnqvmoJHkuIrlq6Pnu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vvIzlpb3lg4/nvo7kuL3lpbPlrZDnuqTnu4bnmoTmiYvvvIzmi5vmi5vpgaXpg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urrlv4PliqjjgII8L3A+PHA+PGVtPjI0LjwvZW0+5p6r5qCR55qE5Y+25a2Q6LGh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6O5Li955qE57qi6J206J2277yM5LuO5qCR5LiK6aOY6JC95LiL5p2l77yM57q357q3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Ly85LiA5bmF576O5Li955qE55S75Y2377yM55Sf5py65YuD5Yu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er+m7hOeahOaeq+agkeWPtuWtkOWDj+e/qee/qemjnuiInueahOidtO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Iq+agt+eahOWHhOe+juOAgjwvcD48cD48ZW0+MjYuPC9lbT7mu6Hlsb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oJHlj7blrZDvvIzov5zov5zmnJvljrvlpb3lg4/mmZrpnJ7kuIDmoLfvvIzmvILkuq7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Ryd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xMHYuaHRtbCI+aHR0cHM6Ly9kdWFuanV6aWt1LmNvbS9kdWFuanV6aS9kcnd6bTl2MTB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A875A59877AA042D60EEA243202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