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1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B6DA70C3E64B8B7B31E1C0E3D4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B6DA70C3E64B8B7B31E1C0E3D4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5Sc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vueW+hei/meS4quS4lueVjO+8jOaIkeacieaXoOaVsOenje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vueW+heS9oO+8jOaIkeWPquacieeIseS9oOOAgjwvcD48cD48ZW0+Mi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Jp+aLl++8jOWWhOaBtuWIhuaYjuOAguaJgOS7peaIkeWWnOasouS9oO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FtOi1t++8jOS5n+S4jeaYr+W/g+WPo+S4jeS4gO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XouaDs+WvueWFqOS4lueVjOeCq+iAgO+8jOWPiOS4jeiIjeW+l+S4j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S6q+eahOmCo+S4quS6uuOAgjwvcD48cD48ZW0+NC48L2VtPuacieS4gOWkq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S6hu+8jOS9huaYr+aIkeS+neeEtuiusOW+l+W9k+WIneS9oOiuqeaIkeW/g+WKq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S48L2VtPuS9oOW+iOmHjeimge+8jOWwseaYr+S9oOW+iO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mgeOAgjwvcD48cD48ZW0+Ni48L2VtPuS9oOWWnOasouS4lumXtOS4h+eJq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lh++8jOWNtOS4jeefpeaIkeWWnOasoueahOS7heS7h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AneW/teaYr+mYkeWwvuiHs+WwkeWPr+S7peaRmOmZpO+8jOS9h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aAneW/teWNtOaYr+W/g+iEj++8gTwvcD48cD48ZW0+OC48L2VtPuS9oO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Gt+eahOaYr+S7gOS5iOWcsOaWueWQl++8n+aYr+ayoeacieS9o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gOe+juWlveeahOS6i+aYr++8jOS6uua9ruaLpeaM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EtuiAjOeEtueJtee0p+aIkeeahOaJi+OAgjwvcD48cD48ZW0+MTAuPC9lbT7kva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jY7np4vlrp7lpI/onYnlhqzpm6rvvJvkvaDkuI3lnKjvvIzmmKXlpI/np4vlh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6Lqr5LiK5pyJ56eN54m55Yir55qE5ZGz6YGT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6p5oiR552A6L+355qE5ZGz6YGT44CCPC9wPjxwPjxlbT4xMi48L2VtPuS9oOi1s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aIkeWGs+WumuS4jeaOieazqu+8jOi/juedgOmjjuaSkeedgOecvOW4mOeUqO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qOecvOOAgjwvcD48cD48ZW0+MTMuPC9lbT7miJHkuI3og73nu5nkvaDlhaj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moTkuJbnlYzlhajpg6jnu5nkvaDjgII8L3A+PHA+PGVtPjE0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6KX5rGk77yM6K6p5oiR55qE5b+D5rC46L+c5LiN5Lya5Y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S6juS4lueVjOiAjOiogO+8jOS9oOaYr+S4gOS4quS6uu+8m+S9huaYr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S9oOaYr+aIkeeahOaVtOS4quS4lueVjOOAgj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KjmiJHnmoTlhajpg6jvvIzmjaLlj5bkuIDmnaHpgJrlvoDkvaDlv4Pph4z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qx552A5qKm6KeB5L2g55qE5b+D552h5Y6777yM5oCA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b+D6YaS5p2l44CCPC9wPjxwPjxlbT4xOC48L2VtPuaIkeWPquacieS4p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muWcqOS9oOi6q+i+ue+8jOS9oOWcqOi6q+i+ue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KnlpKflnKPmmK/kvaDvvIznm5bkuJboi7Hpm4TmmK/kvaDvvIzmiJHnmoTmg4Xpg4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labjgII8L3A+PHA+PGVtPjIwLjwvZW0+5L2g5piv5oiR54ix6L+H77yM55e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6L+H77yM5pS+5byD6L+H77yM6L+Y5piv5oOz6KaB5YC+5bC95omA5pyJ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JgOiwk+mjjuiKsembquaciO+8jOWwseaYr+aIk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wiOS4quaBi+eIseOAgjwvcD48cD48ZW0+MjIuPC9lbT7miJHlj6ropoHkvaD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r7nmiJHnrJHvvIzmiJHlj6ropoHkvaDlkLvmiJHkuIDkuKrvvIzlj6rpgJf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sLHmmK/kuI3mlL7lvIPjgII8L3A+PHA+PGVtPjIzLjwvZW0+5aaC5p6c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5LiN5pKR5Lye77yM5LiA6Lev6LWw5LiL5Y6777yM5piv5LiN5piv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ev5Yiw55m95aS044CCPC9wPjxwPjxlbT4yNC48L2VtPuaIkeS4jeaDs+WBm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eeahOaPkuabsu+8jOWPquaDs+WBmuS9oOaAp+WRveacgOWujOe+ju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mr4/kuKrlsI/lsI/nmoTlv4PmhL/vvIzmiJHpg73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ZHnjrDjgII8L3A+PHA+PGVtPjI2LjwvZW0+5oiR5b+D6YeM5pyJ5Liq5bCP56eY5a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oOz55+l6YGT77yf6K6p6aOO5oKE5oKE5ZGK6K+J5L2g77yM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Zac5qyi44CCPC9wPjxwPjxlbT4yNy48L2VtPuWcqOiupOivhu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PkeeOsOiHquW3seWPr+S7pei/meagt+aDheaEv+eahOS7m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KXmnInnmb7oirHnp4vmnInmnIjvvIzlpI/mnInlh4npo47lhqzmnIn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6rmg7Pml6nmmZrpg73mnInkvaDjgII8L3A+PHA+PGVtPjI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J5oOz5oOz6YO95Lya5YG3552A5LmQ55qE5Lq677yM55Sc5LiN5Y+v6KiA77yM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v44CCPC9wPjxwPjxlbT4zMC48L2VtPuWwkeivtOS4gOWPpeaAleaIkOmBl+aGv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S4gOWPpeaAleaYr+aDiuaJsOOAguaIkeWWnOasouS9oO+8jOWbm+S4quWtl++8j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MzEuPC9lbT7lj6rlm6DkvaDlpKrnvo7lpb3ku6TmiJ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b3or7Tlh7rmiJHniLHkvaDjgII8L3A+PHA+PGVtPjMyLjwvZW0+5L2g55qE55y8552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LiN6L+H5rKh5pyJ5oiR55qE5aW955yL77yM5Zug5Li65oiR55qE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ZGA44CCPC9wPjxwPjxlbT4zMy48L2VtPumbquezleeahOeUnOWRs+S9o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a4heaZqOeahOe+juWlveS9oOacie+8jOaAu+S5i++8jOaIkeWWnOaso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mDveacieOAgjwvcD48cD48ZW0+MzQuPC9lbT7ogIHlhazkuI3mmK/kuIDnp43ouqv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np43otKPku7vjgILogIHlqYbkuI3mmK/kuIDnp43mmLXnp7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ojmiqTjgII8L3A+PHA+PGVtPjM1LjwvZW0+5q+P5pma552h5YmN5ZCs5L2g6K+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iv5bGe5LqO5oiR55qE77yM5pyA566A5Y2V6ICM5oyB5LmF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ZveiMtua4heasouaXoOWIq+S6i++8jOaIkeWcqOetiemjjuS5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zcuPC9lbT7miJHltIfmi5zku5blg4/kuKroi7Hpm4T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miJHlg4/kuKrlranlrZDjgII8L3A+PHA+PGVtPjM4LjwvZW0+5LiN55+l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5L2g5Zyo5oiR6Lqr6L6577yM5oiR55qE5b+D5L6/5LiN5YaN5oO25oO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OS48L2VtPuWImuWImuWcsOmch+S6huWQl++8n+ayoeaci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4uuS7gOS5iOeci+WIsOS9oO+8jOaIkeW/g+WktOS4gOmch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pKflvpfliY3miYDmnKrmnInvvIzlvq7nrJHkuI7ms6rkv7H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aC5p6c5pyJ5LiA5aSp5L2g6ICB5LqG77yM6ICB55qE6L+e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qG77yM5oiR5L6d54S25Lya5ZC75L2g5rKh5pyJ54mZ55qE54mZ5b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/mei+iOWtkOaIkeS7rOmcgOimgeS4gOingemSn+aDhe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DheebuOaCpuS4gOS6m+S6uu+8jOeEtuWQjueZveWktOWBleiAg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mmKjlpKnlvojllpzmrKLkvaDvvIzku4rlpKn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kuJTmnInpooTmhJ/mmI7lpKnkuZ/lvojllpzmrKL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LiN5piv5oOF6K+d77yM5piv5b+D6YeM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aYryZsZHF1bzvmmZrlrokmcmRxdW876L+Z5Lik5Liq5a2X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ZKM54m55Yir6YeN6KaB77yM6ICM5piv6YeN6KaB5Zyo6K+055qE6YKj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0Ni48L2VtPuWvueS6juS4lueVjOiAjOiogO+8jO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aYr+WvueS6juaIkeadpeivtO+8jOS9oOaYr+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niLHkvaDvvIzkuI3mmK/lm6DkuLrkvaDmmK/kuIDkuKr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lm6DkuLrmiJHllpzmrKLkuI7kvaDkvaDlnKjkuIDotbfml7b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Q4LjwvZW0+5a+55L2g54ix55qE5aSq5rex77yM5bey5oS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+55oiR55qE5Lyk5a6z77yM5oGo6L+H5L2g77yM5ZKS6L+H5L2g77yM5Y+v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b+15L2g44CCPC9wPjxwPjxlbT40OS48L2VtPuaYr+aIkeeahO+8jOmjjuWQue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n+aJk+S4jei1sO+8m+S4jeaYr+aIkeeahO+8jOatu+e8oOmavuaJk+S5n+eVmeS4j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kuI3mg7Por7TniLHkvaDov5nnp43lpKfor5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uqvovrnmiJHlsLHlvojlronlv4PjgII8L3A+PHA+PGVtPjUxLjwvZW0+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+r5LmQ6YO95piv5Ly06ZqP5L2g6ICM5p2l77yM5ZCM5qC36L+Z5Lqb5bm0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M5Lmf5bCG5ZKM5L2g5LiA6LW35raI5aSx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ZquS9oOaKiuaAneW/teeGrOaIkOaLpeaKse+8jOWWnOasoueGrOaIkOa3seeI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GrOaIkOS4gOi+iOWtkOOAgjwvcD48cD48ZW0+NTMuPC9lbT7ljYHlubTnlJ/mrbv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vvIzkuI3mgJ3ph4/vvIzoh6rpmr7lv5jjgII8L3A+PHA+PGVtPjU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yJ5pif5YWJ77yM5pyJ54Gr54Sw77yM5ZSv54us5rKh5pyJ5L2g44CC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44CCPC9wPjxwPjxlbT41NS48L2VtPuaIkeaEv+aEj+eUqOS4gOWNg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+heS9oOWIneaYpeaalumYs+iIrOeahOe7veminOS4gOesk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ku4rlpKnvvIzku6Xlj4rmiYDmnInnmoT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2g56yR55qE5pe25YCZ5oiR5bCx5aW95YOP5oul5pyJ5LqG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Oq+eRsO+8jOS9oOeahO+8m+W3p+WFi+WKm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mSu+aIku+8jOS9oOeahO+8m+S9oO+8jOaIkeeah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Dnm7TlhbPlv4PkvaDnmoTkurrlsLHlnKjkvaDouqvovrnvvIzkvaDmsqH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wLjwvZW0+5q+P5aSp5pep5pmo6YaS5p2l77yM6Ziz5YWJ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44CC6L+Z5bCx5piv5oiR5oOz6KaB55qE5pyq5p2l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9oO+8jOS4jeaYr+ato+WboOS9oOe7meS6huaIkemcgOimgeeahOS4nOil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to+WboOS9oOe7meS6huaIkeS7juacquaciei/h+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jKvojKvkurrmtbfkuK3vvIznm7jor4bkuobkvaDvvIzmmK/kuIDnp43nvJj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nlKjmiJHnmoTnnJ/or5rvvIzmjaLlj5bkvaDnmoTnn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W25a6e5L2g5rKh5pyJ5aSa5aW977yM5Y+q5piv5a+55oiR5p2l6K+0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44CCPC9wPjxwPjxlbT42NC48L2VtPuaXoOiuuuWIq+S6uuiwiOWIs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iuqeS9oOaDs+i1t+mCo+S4quS6uu+8jOi/meaXtuS9oOaYjueZve+8jOiHquW3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IseS4iuS7luS6huOAgjwvcD48cD48ZW0+NjUuPC9lbT7ku7vml6DluLjpgJDkuID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oznhoTnga3vvIzmiJHlr7nkvaDotaTlrZDkuYvlv4PmsLjlrZj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q654m55Yir6Ieq54S277yM54ix5LiA5Liq5Lq654m55Yir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2Ny48L2VtPuaIkeefpemBk+acieS4gOenjeeIseaDh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S9oOeZveWktO+8jOacieS4gOenjeW5uOemj++8jOWPq+WBmuWSjOS9oO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vaDpnIDopoHkuIDkuKrlj6/niLHkuZblt6fnmoTlpbP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miJHjgII8L3A+PHA+PGVtPjY5LjwvZW0+5Lul5Li65rKh5pyJ5L2g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LiA5Liq5Lq677yM57uI5pa855+l6YGT5oiR5LiN6KGM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aVheS6i++8jOayoeazlemVv+ivneefreivtO+8jOWwseWDj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7tuS6i++8jOaIkeS7juacquaAoOaFouOAgjwvcD48cD48ZW0+NzE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haLmhaLvvIznprvlvIDkuobkuIDliIflj6/ku6XlnKjmt7HlpJzph4zmiZPkuK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gYrogYrnmoTkurrjgII8L3A+PHA+PGVtPjcyLjwvZW0+5oiR5ou/5L2Z55Sf5LiO5L2g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6b2Q55yJ77yM5Yir6K6p5oiR55qx55yJ77yM5Lmf5Yir6K6p5oiR5b+D5aaC5q2754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DiuinieebuOaAneS4jemcsu+8jOWOn+adpeWPquWboO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O+8jOaDheS4jeefpeaJgOi1t++8jOS4gOW+gOiAjOa3s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kuIDlvKDohLjjgILmiJHkuZ/lpoLmraTvvIzpl63kuIrnnLzvvIzohJHmtb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3mmK/kvaDnmoTmoLflrZDvvIzmjKXkuYvkuI3ljrv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YO95a+55oiR6K+054Wn6aG+5aW96Ieq5bex77yM5Y205LuO5p2l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Lul5ZCO5oiR54Wn6aG+5L2g44CCPC9wPjxwPjxlbT43Ni48L2VtPuacieS4gO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aHguS9oO+8jOS5n+aHgui/meS4lumXtOaCsuasou+8jOi1sOi/h+WNg+W4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WueWvuOS4jeS5seOAgjwvcD48cD48ZW0+NzcuPC9lbT7otoXnuqfotoXnuqf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LTkuIrkuInliIbvvIzlv4Pph4zljYHliIbjgII8L3A+PHA+PGVtPjc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6Kw5Yiw5LiA5Liq54ix5L2g55qE5Lq65LiN5a655piT77yM6ZSZ6L+H5LiA6L6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2J77yM6ZSZ6L+H5LiA5Liq5Lq65bCx5piv5LiA6L6I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gOS5iOmDveS4jeaDs+imge+8jOWPquaDs+imgeS9oOeahOS4gOS4luS4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AuPC9lbT7mi5Lnu53kuobmiYDmnInkurrnmoTpgoDor7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pmaTkvaDkuYvlpJbnmoTkurrnnIvpo47mma/jgII8L3A+PHA+PGVtPjg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77yM5piv5Lq65r2u5oul5oyk77yM5L2g6Ieq54S26ICM54S254m157S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PC9wPjxwPjxlbT44Mi48L2VtPuaIkeimgeeahOeIseaDhe+8jO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/g++8jOS4gOW/g+S4gOaEj++8jOS4gOi+iOWtkOOAguWPquaYr+i/meag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FtuS7l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WNtZm10eGk3cy5odG1sIj5odHRwczovL2R1YW5qdXppa3UuY29tL2R1YW5qdXppLzVj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N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B6DA70C3E64B8B7B31E1C0E3D4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