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212B5C78E6B4968E3DA93B46FF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212B5C78E6B4968E3DA93B46FF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pi156e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2iOejqOS4rei/h+a0uzwvcD48cD48ZW0+Mi48L2VtPuS6iOWb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seaDheecoOS6jua1geW5tDwvcD48cD48ZW0+NC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o+iAhTwvcD48cD48ZW0+NS48L2VtPuaJk+aJsOS4jei1tzwvcD48cD48ZW0+Ni48L2Vt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ecvOedm+eXiuaEiOS6hjwvcD48cD48ZW0+Ny48L2VtPuaCo+S6huWtpOeLrOeX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ftuWNjua0l+azquWmhjwvcD48cD48ZW0+OS48L2VtPuW4puedg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vemaj+WPmOiAgTwvcD48cD48ZW0+MTAuPC9lbT7osIHnmoTml6XlhYnlgL7kuobln4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qx6JC95L2V5LuOPC9wPjxwPjxlbT4xMi48L2VtPuaui+eVm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jwvcD48cD48ZW0+MTMuPC9lbT7pm7LmnInms6o8L3A+PHA+PGVtPjE0LjwvZW0+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PC9wPjxwPjxlbT4xNS48L2VtPuWtpOS5heaIkOeXh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Z4mZGVnOzwvcD48cD48ZW0+MTcuPC9lbT7ovazov4fouqvjgIHms6rlpoLpm6jku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7uZ5LiN5LqG5L2g55qE5bm456aPPC9wPjxwPjxlbT4x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9oOWIq+WKqCE8L3A+PHA+PGVtPjIwLjwvZW0+55aP54uC5LiA6Ya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tpOeLrOS4gOS4quS6uueahOW/gzwvcD48cD48ZW0+MjIuPC9lbT7miJ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E8L3A+PHA+PGVtPjIzLjwvZW0+5oSf5oOF5bqf54mp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WkseWOu+S6huS9oDwvcD48cD48ZW0+MjUuPC9lbT7lraTlvb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N55m955qE56yRPC9wPjxwPjxlbT4yNy48L2VtPua3seefpeaIkeS4jemFj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kajpga3nmobmmK/pu5Hmmpc8L3A+PHA+PGVtPjI5LjwvZW0+5p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7k+WxgOe7iOeptui/mOaYr+WmguatpD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Lrng5/nvLrphZLnvLrlv4PnnLw8L3A+PHA+PGVtPjMyLjwvZW0+5pCB5rW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9k+aYn+WFieaXoOWFiTwvcD48cD48ZW0+MzQuPC9lbT7kubHkuJb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A+PHA+PGVtPjM1LjwvZW0+5b+D57SvPC9wPjxwPjxlbT4zNi48L2VtPuWNl+W+geWM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4qua1qjwvcD48cD48ZW0+MzcuPC9lbT7niLHmgajmgI7kuYjmia/lub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uo5Lit5ZOt5rOjPC9wPjxwPjxlbT4zOS48L2VtPuiTpueEtuWbnummlu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ujwvcD48cD48ZW0+NDAuPC9lbT7nlq/liLDkuJbnlYzlpZTmuoM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a+55oiR6K+05L2g54ix6L+HPC9wPjxwPjxlbT40Mi48L2VtPuiQvee1ruaXoOWj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OazqjwvcD48cD48ZW0+NDMuPC9lbT7kuIDkuKrkurrotbDotbDlgZzlgZ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2k5Y2V55qE5YOP5p2h54uXPC9wPjxwPjxlbT40NS48L2VtPueUteWHu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mAj+W/g+atuzwvcD48cD48ZW0+NDYuPC9lbT7lvoDkuovln4vpo47kuK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ebLOa3seWFpemqqOmrkzwvcD48cD48ZW0+NDguPC9lbT7nprvliKvot6/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6a75b+D546HPC9wPjxwPjxlbT41MC48L2VtPuWBj+Wf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gTwvcD48cD48ZW0+NTEuPC9lbT7mu6HmmK/pgZfmhr48L3A+PHA+PGVtPjUyLjwvZW0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rip5p+UPC9wPjxwPjxlbT41My48L2VtPue6ouminOazqi4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5a86Ieq5bexPC9wPjxwPjxlbT41NS48L2VtPuaCsuS8pOi9ruWbn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jYHliIbluIXkuIPliIbmi708L3A+PHA+PGVtPjU3LjwvZW0+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ZSBPC9wPjxwPjxlbT41OC48L2VtPua0juW3seOBruaduua0juW3seaFr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vZPkvJrlv4Pnl5s8L3A+PHA+PGVtPjYwLjwvZW0+5pK46Iez5ZG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HieW/g+WHieaDheWHieiHquW3sTwvcD48cD48ZW0+NjIuPC9lbT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g73oirHlt7LokL08L3A+PHA+PGVtPjYzLjwvZW0+6I6C6Kqq5Li25a++572Y4pG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XoOWKm+aMveeVmTwvcD48cD48ZW0+NjUuPC9lbT7lj6/nr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E8L3A+PHA+PGVtPjY2LjwvZW0+5Y+q5oCq5pe26Ze05Yay5reh5LqG57yY5Yi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cgOWQjuS9oOS4jeS5n+i/mOaYr+i1sOS6hi4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Li25q6HPC9wPjxwPjxlbT42OS48L2VtPuivtOS4jeWujOeahOiwj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gYfoo4Xlvojlubjnpo88L3A+PHA+PGVtPjcxLjwvZW0+6L+9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PC9wPjxwPjxlbT43Mi48L2VtPuivpeeUqOaIt+S4jeWtmOWc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obkuobml6DmnJ88L3A+PHA+PGVtPjc0LjwvZW0+6Zuo5a2j5q6L6Iqx6LS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/mOS4jeS6huS9oDwvcD48cD48ZW0+NzYuPC9lbT7kvaDkvJroh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V5b+FPC9wPjxwPjxlbT43Ny48L2VtPui3r+i/mOmVv+WIq+eMlueL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I7lr4Llr57ml6DlhbM8L3A+PHA+PGVtPjc5LjwvZW0+56qS5oGv5Yiw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PC9wPjxwPjxlbT44MC48L2VtPuaUvuiChuW+rueskeOA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rLkvKTmgI7kuYjpga7mjqk8L3A+PHA+PGVtPjgyLjwvZW0+5Zue5b+G5Yi656m/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mBl+eVmeeahOW/p+S8pDwvcD48cD48ZW0+ODQuPC9lbT7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abojaHkuI3orqjllpw8L3A+PHA+PGVtPjg1LjwvZW0+5pep5bey5LiN5bm05bC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qN2lteHdmcWI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jdpbXh3ZnFi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212B5C78E6B4968E3DA93B46FF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