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A7C629D9AF15265E841C23B18D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A7C629D9AF15265E841C23B18D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7uZ5aWz5pyL5Y+L5Y+R5pma5a6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Y+l5a2QPC9wPjwvZm9udD48L2NlbnRlcj48cD48ZW0+MS48L2VtPuWklemYs+a0ku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e+8jOaYn+WFiemcsuWHuueskeiEuO+8jOaciOWFiee8lui+keaAneW/te+8jOmdm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elneemj++8jOaEv+S9oOWwhuWOi+WKm+WOi+aJge+8jOWSjOeDpuaBvOWIhu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e8oOe7te+8jOWSjOW/q+S5kOS6suWvhu+8jOaZmuWuieWlveaipu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OhuWPsuedoeWcqOaXtumXtOmHjOmdouaIkOWwseS6hu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edoeWcqOaDheiKgumHjOmdouaIkOWwseS6huS6uueJqe+8jOS6uueJqeedo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mHjOmdouaIkOWwseS6huWBpeW6t+S4gOeUn++8jOelneS9oOWlveS6uuWlveaip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y48L2VtPuavj+S4quWknOaZmu+8jOi9u+i9u+eahO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aAgO+8geavj+S4quaYjuWkqe+8jOiDnOWIqeeahOacnemYs+WQkeS9o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eahOeDpuaBvOW/p+aEge+8jOmaj+aXpeiQveiAjOWkse+8geW+rueske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Huue+juS4veWPr+eIseeahOS9oO+8geWlveaipu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doeecvOaDuuW/qui/juaOpem7juaYju+8jOWIt+eJmea0l+iEuOaJi+imge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e7meaIkeWlveW/g+aDhe+8jOS6q+WPl+a4heaWsOWlveepuuawlOOAguS4gO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ruWlveeUnOicnO+8jOWutuacieS6uuS8tOWlvea4qemmqOOAguaWsOeahOS4gOWk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n+W+he+8jOe+juWlveeUn+a0u+W4uOS8tOaCqO+8gTwvcD48cD48ZW0+NS48L2VtP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r+W8r+eahOe6uOiIue+8jOijhea7oeaIkeeahOaAneW/te+8jOS5mOedgOWmguaw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a8guWIsOS9oOeahOW6iuWJje+8jOaEv+i/meW8r+W8r+eahOe6uOiIue+8jOWB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S9oOeahOaeleeVlO+8jOiuqeaIkeeahOaAneW/teS4juelneemj++8jOWuiOaKp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oeecoO+8jOaZmuWuie+8gTwvcD48cD48ZW0+Ni48L2VtPuWknOW3sua3s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gOWOu++8jOedoeaEj+a2jOadpe+8m+WOi+WKm+mAgOWOu++8jOaDrOaEj+a2jOadpe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AgOWOu++8jOa4qemmqOa2jOadpe+8m+W/p+aEgemAgOWOu++8jOW/q+S5kOa2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WuieeEtuWFpeedoe+8gTwvcD48cD48ZW0+Ny48L2VtPuaZqOabpuS5i+WJjeeahOWQ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+8jOaYr+aIkeeahOWPjOecvO+8m+acnemcnuS5i+WJjeeahOaZqOmcsu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m+m7hOaYj+S5i+WJjeeahOWklemYs++8jOaYr+S9oOeahOa4qeaalu+8m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JjeeahOm7hOaYj++8jOaYr+S9oOeahOaZmuWuieOAguacneacneaaruaar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oOmVv++8gTwvcD48cD48ZW0+OC48L2VtPuS9oOeojeW+ruiusOS4gOS4i++8jOaIk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WwseaYr+aDs+S9oO+8jOayoeaJvuS9oOeahOaXtuWAmeWwseaYr+aGi+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+8jOS5luS5luedoeWQp++8gTwvcD48cD48ZW0+OS48L2VtPuS4jeeuoei/m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8mumBh+WIsOWkmuWkp+eahOWdjuWdt++8jOaIkeS5n+S8muawuOi/nOmZqu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+8jOS4jeiuqeS9oOa1geS4gOa7tOazquawtO+8jOS4jeiuqeS9oO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CueeahOS8pO+8m+aZmuWuie+8gTwvcD48cD48ZW0+MTAuPC9lbT7kvZnnlJ/lpK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nibXnnYDkvaDnmoTmiYvvvIzpmarkvaDliLDlpITpgJvpgJvvvJvkurrnlJ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mg7PmjL3nnYDkvaDnmoTog7PohorvvIzpmarkvaDnnIvlpJX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bm05pyJMzY15aSp77ya5oiR5Y+q5Zac5qyi5L2g5Zub5aS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aSP5aSp77yM56eL5aSp77yM5Yas5aSp44CC5oiW6ICF5Zac5qyi5L2g5Li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B5LuK5aSp44CB5piO5aSp44CC5Zyo5oiW6ICF5bCx5piv5Lik5aSp5LqG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buR5aSp44CC5a6e5Zyo5LiN6KGM77yM6YKj5bCx5LiA5aSp5LqG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5pma5a6J77yM5Lqy54ix55qE77yBPC9wPjxwPjxlbT4xMi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n+S9oOingemdoumDveWcqOaDs+ivpeeUqOS7gOS5iOihqOaDheS7gOS5iOWKqOS9n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4gOingeWIsOS9oOWwseWPmOW+l+aJi+i2s+aXoOaOqu+8jOa7oeiEkeWtkOmDv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WnOasouS9oO+8jOWlveWWnOasouS9o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oqbnmoTlj6TloKHph4zvvIzmnInmsqHmnInkuIDlj6rlsI/nhorlnKjlr7vmib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onILonJzvvIzlnKjkvaDmoqbnmoTmsrPmtYHph4zvvIzmnInmsqHmnInkuIDlj6r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nKjlgY/lgY/ot7PotbfkvaDniLHnmoToiJ7mm7LvvIzkurLniLHnmoTvvIzlpb3kur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ZrlronjgII8L3A+PHA+PGVtPjE0LjwvZW0+5LuK5aSp5LiL6Zuo77yM5bCx5YO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ZmN6JC95p2l5Li077yM6Zeu5YCZ5LiN5Y+q5piv5Zyo5aSc6YeM77yM56Wd56aP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5bqV77yM6Zuo5YGc6ICM5oOz5b+15LiN5q2i77yM5aSc5rex5Y2054m15oy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6Wd5oKo5pma5a6J77yBPC9wPjxwPjxlbT4xNS48L2VtPuaDs+edg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/g+mHjOaYr+WkmuS5iOeahOaEn+aFqO+8jOS9oOe7meaIk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VmeWtmOWcqOW/g+W6le+8m+i/mei+iOWtkO+8jOaIkeWwhuawuOi/nOiusO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S4gOeCueS4gOa7tO+8jOS9oOWvueaIkeeahOS4gOWIh++8m+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gI7kuYjpgqPkuYjllpzmrKLkvaDvvIzmiJHlj5Hoqp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lho3kuZ/kuI3opoHllpzmrKLkvaDvvIznu5PmnpznrKzkuozlpKnvvIzmiJH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KjlpKnmm7TllpzmrKLkvaDkuobjgII8L3A+PHA+PGVtPjE3LjwvZW0+5oiR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Oz5L2g55a85L2g5a6g5L2g77yB5oiR5Zyo5qKm6YeM5ZC75L2g5oqx5L2g5oq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B55u45oCd5pyd5pyd5pqu5pqu77yB5bKB5bKB5bm05bm077yB55u45oCd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B6Iqx5aW95pyI5ZyG77yM56Wd5Lqy54ix55qE5aW95qK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S7iuS7peWQjuS9oOaYr+aIkeeahOWFrOS4u++8jOaIkeWBmuS9oO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S4uuS9oOaLlOWIgO+8jOS9oOWPqueuoeaDueeluO+8jOaIkeadpeabv+S9oOa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miJHnmoTmoqbkuK3lpJzlpJzmnInkvaDjgILmiJH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Z/kuIDlrprotbDov5vkuobkvaDnmoTmoqbph4zjgILmhL/miJHku6zlnKj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kuIvnvJbnu4fmgJ3lv7XvvIHmmZrlronvvIznpZ3ku4rmmZrlpb3mo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n5aSa5pWw5pe25YWJ6YeM77yM5oiR5Lus5LiN5piv5Zyo6YeN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77yM5bCx5piv5Zyo6YeN5aSN5Yir5Lq655qE55Sf5rS744CC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N5piv5rS75oiQ5Yir5Lq66YKj5qC377yM6ICM5piv5oyJ6Ieq5bex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6755Sf5rS744CC5pma5a6J44CCPC9wPjxwPjxlbT4yMS48L2VtPuS4gOaDs+WIs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+S4quWwj+aXtuayoeacieWKnuazlei3n+S9oOiBiuWkqe+8jOaIkeWwseS4jeaDs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aYr+S4jeedoeinie+8jOWcqOaIkeaipuS4reeahOmCo+S4quS9oO+8jOWws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eLrO+8jOaJgOS7pe+8jOaIkei/mOaYr+edoeinieWQp++8jOaZmuWuie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+8jOaipuS4reinge+8jOaIkeS8muWcqOWOn+WcsO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hL/miornnJ/lv4PnpZ3npo/ljJbkvZzkuIDpmLXmn5Tpo47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jrvkuIDouqvnmoTnlrLmg6vvvIzmiJHmhL/miornnJ/mg4Xpl67lgJnljJbkvZzkuIDm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nu5nkvaDpmaTljrvkuIDlpKnnmoTng6bmhIHjgILlnKjov5nlroH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hL/npZ3npo/lkozpl67lgJnntKfntKflsIbkvaDlm7Tnu5XvvIzkvLTkvaDnlJ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jgILmmZrlronvvIE8L3A+PHA+PGVtPjIzLjwvZW0+5pyJ5pif5pif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i65L2g5b+r5LmQ55yo55y877yb5pyJ6L276aOO55qE5aSc5pma77yM6L276aO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56LWw6bq754Om77yb5pyJ55+t5L+h55qE5aSc5pma77yM55+t5L+h5Li6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b5oS/5L2g5aW95qKm77yM5pma5a6J44CCPC9wPjxwPjxlbT4yNC48L2Vt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9oOS4gOS4quaXqeWuieWQu++8jOWvueS9oOivtO+8muaXqeWuie+8m+S4i+WNiOmA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a4qeWltuiMtu+8jOWvueS9oOivtO+8muWNiOWuie+8m+WNiOWknOaLpeS9oOW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WvueS9oOivtO+8muaZmuWuieOAguS6sueIseeahO+8jOaXtuWIu+mDv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moTmoqbkuK3lpJzlpJzmnInkvaDmiJHmg7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otbDov5vkuobkvaDnmoTmoqbph4zmhL/miJHku6zlnKjlkIzkuIDmmJ/nqb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mgJ3lv7XvvIHmmZrlronvvIznpZ3ku4rmmZrlpb3moqb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Sq5oGL55qE5Lq66Ze054Of54Gr77yM5LiN5YGP5LiN5YCa77yM5Yia5aW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M5L2Z55Sf5piv5L2g44CCPC9wPjxwPjxlbT4yNy48L2VtPuS9oOiLp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+8jOaIkeaEv+aEj+aIkOS4uuWuh+Wume+8jOaEn+WPl+WxnuS6juS9oO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MjguPC9lbT7lnKjov5nkuKrlroHpnZnnmoTlpJz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mJ/mmJ/mjY7ljrvmiJHlr7nkvaDnmoTmt7Hmt7HmgJ3lv7XmtZPmtZPnpZ3npo/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og73mtojmlaPkvaDkuIDlpKnlt6XkvZznmoTnlrLlirPlkozng6blv6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v5vlhaXnvo7lpb3moqbkuaHvvIHnpZ3kvaDmmZrlro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a6J77yB55yL552A5aSc56m65Lit55qE5pyI5Lqu5ZyG5LqG5LiA6L2u5pyJ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5qE5qKm5aKD5Lmf5oOz5pyI5Lqu5LiA5qC35ZyG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qeS4iuWvueS9oOS+neS+neS4jeiIje+8jOS4i+WNiOWvueS9oO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aZmuS4iui/q+S4jeWPiuW+hei6uuWcqOS9oOeahOi6q+S4iu+8jOS+neaXp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a4qeaaluiIkueVhe+8jOi/mOaYr+acgOWWnOasouS9oOS6hu+8jOaIkemCo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p+W6iu+8geWTiOWTiO+8jOaEv+S6sueIseeahOS6sueIseeahOaXqeeCue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+8jOaZmuWuie+8gTwvcD48cD48ZW0+MzEuPC9lbT7lroHpnZnnmoTlpJzmmZrvvIz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IjlhYnluKbljrvmiJHmt7Hmt7HnmoTmgJ3lv7XjgILmuKnppqjnmoTlpJzmmZrvvIz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mmJ/lhYnkvKDpgJLmiJHnnJ/mjJrnmoTnpZ3npo/jgILlnKjov5nlubjnpo/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mmZrlronluKbkvaDov5vlhaXnvo7lpb3moqbloo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omL6K6w5b+G5LqG5L2g55qE5qC35a2Q77yM55So6ICz6K6w5b+G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5So5ZSH6K6w5b+G5LqG5L2g55qE5ZGz6YGT77yM55So55y8552b6K6w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K554K55ru05ru077yM55So5b+D6K6w5b+G5LqG5L2g55qE5LiA5YiH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Ds+S9oOeahOaXtuWAme+8jOaIkeW8uui/q+iHq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+S4gOaVtOeTtueahOmFku+8jOaKiuiHquaIkeaUvuWAku+8jOiuqeaAnee7tOWBn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AneW/teWBnOatou+8jOWPr+mGkuadpeWQju+8jOaDs+S9oOeahOaipuS+neaXp+Wc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OAgjwvcD48cD48ZW0+MzQuPC9lbT7pu4TmmI/nmoTkupHovbvmgpLpo5jpm7bvvIz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uqLkupHmmK/miJHnmoTlv4PvvIzlho3ov5nkuIDlpKnniLHkvaDljYPlm57vvIzlho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g7PkvaDkuIfpgY3vvIzkuIDlj6XmmZrlronluKbkvaDlhaXmoqbvvIzkuIDlj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otbDvvIzlirPntK/vvIzng6bmgbzvvIzkuI7lv6fmhI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Zeq5LiA6Zeq5Lqu5pm25pm277yM5aSp5LiK55qE5pif5pif55yo55y8552b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6m677yM6YCB5L2g5LiA5aCG5aW95qKm77yM5oS/5L2g5Zyo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4Om5oG86YO95oiQ56m677yM5pma5a6J77yBPC9wPjxwPjxlbT4z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Oepuue5geaYn+S4uuS9oOmTuuW6iu+8jOiuqea1qeeAmuaYjuaciOS4uuS9oOeblu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4qeaalumXruWAmeS4uuS9oOWCrOecoO+8jOiuqeeUnOicnOe+juaipu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+8jOaZmuWuie+8geedoeS4quWlveinie+8gTwvcD48cD48ZW0+MzcuPC9lbT7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h4zniLHnvo7nmoTkurrpg73llpzmrKLlh4/ogqXvvIzmiJHov5jmmK/miJHooY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moTlop7ogqXvvIzomb3nhLbpm6jlkI7nmoTlvanombnkuIPnp43popzoibLlvoj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uIzmnJvnmb3lpKnmjaLmnaXpu5HlpJzlkI7ot5/kvaDpgZPkuIDlj6XvvJ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4LjwvZW0+6Z2Z6Z2Z55qE5aSc6YeM5omL5py65ZON6LW3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6Wd56aP5Lyg6YCS57uZ5L2g77yM5rex5rex55qE5oCd5b+15Zu057uV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5Yqz57Sv5rSX5Y6755ay5oOr77yM6YGT5LiA5aOw5pma5a6J6K+05LiA5Y+l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J5Liq576O5aaZ5qKm5aKD77yBPC9wPjxwPjxlbT4zOS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+8jOWkj+Wto+e6t+ayk+iAjOadpeOAgumrmOa4qeeZu+Wcuu+8jOW/meeijO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mYsuaake+8m+S4gOS4nea4heWHie+8jOWHoOiuuOaDrOaEj++8jOi9u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aXgeOAguaDn+aEv+eUn+a0u+S4gOWIh+WuieW6t++8jOaZmuWuie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4/lvZPpu5HlpJzpmY3kuLTvvIzkvr/mmK/miJHmg7Pkva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mJ/mmJ/kuI3nnKjnnLzvvIzkvaDlsLHkuLrlroPpl6rogIDvvIzku4rlpKnmmK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Ppu5HlpJzmnIDplb/nmoTkuIDlpKnvvIzkuZ/mmK/miJHkuIDlubTkuK3mg7P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IDmmZrvvIE8L3A+PHA+PGVtPjQxLjwvZW0+5aSc55qE6buR5pqX5oyh5LiN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77yM6L6X6L2s5Y+N5L6n5oiR5a2k5p6V6Zq+55yg44CC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Y+R55qE5riF6aaZ77yM5oCd5b+15L2g6ICz55WU55qE5Lqy5pi177yM5oCd5b+1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ul5ZC744CC5rKh5pyJ5oiR55qE5aSc5pma77yM5oiR5omY5pyI5YWJ5Zyo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44CC5a6d6LSd5pma5a6J77yB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S6huaIkeeUn+a0u+eahOW4jOacm++8jOiuqeaIkeeHg+eDp+S6hueBtemt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S6huaIkeS4gOS4quaYpeWkqe+8jOiuqeaIkeS4gOebtOWBmuedgOaYpeaip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En+iwouacieS9oO+8jOaZmuWuie+8gTwvcD48cD48ZW0+NDM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kuIDku73muKnppqjnmoTlv4Pmg4XvvJvluIzmnJvmmK/kuIDnp43nlJzonJz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Jvnn6Xlt7HmmK/kuIDnlJ/kv67mnaXnmoTnpo/ku73vvJvniLHmg4XmmK/kuIDkuJb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nvJjku73vvJvlpJzmmZrnmoTlroHpnZnluKbmnaXmuKnppqjnmoTnpZ3npo/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ZrlronluKbkvaDov5vlhaXnvo7kuL3moqblooPjgILmmZrlro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c77yM5oiR5ri05pyb5ZCs552A5Lqy5YiH6ICM5Y+I5rip5pqW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g77yM5oiR5ri05pyb5p6V552A5ZKM5bmz6ICM5LiU5a6J6K+m55qE5oCA5oqx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h77yb5oiR5oOz5ZCs5aSW5amG55qE5pGH56+u5puy77yM5oiR6L+Y5oOz5b+1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CN5a2X77yM5Z2g5YWl5rex5riK77yBPC9wPjxwPjxlbT40NS48L2VtPuWIq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W+l+Wkque0r+OAguW6lOivpeWtpuedgOaDs+W8gOOAgeeci+a3oe+8jOWt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axgu+8jOWtpuedgOa3seiXj+OAgumAguaXtuaUvuadvuiHquW3se+8jOWvu+aJvuWu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meeWsuaDq+eahOW/g+eBteino+ino+WOi+OAguaZmuWui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lv5nnooznoozorqnnlJ/lkb3lkozml7bpl7Tlpb3kuYXkuI3op4HvvIz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orqnljovlipvlkozng6bmgbzlpb3ogZrlpb3mlaPvvIzlv6vlv6vkuZDkuZD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nlJzonJzlvaLlvbHnu5PkvLTvvIzmvILmvILkuq7kuq7orqnmiJHlkozkvaDor7T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Q3LjwvZW0+5pyJ5L2g6Zmq5Ly077yM5ryr5ryr6ZW/5a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5yg77yM5pyJ5L2g6Zmq5Ly077yM57yY5YiG5aSp56m65LiN5YaN5a2k5Y2V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ip6aao5Zue5b+G6YeM55qE5rip5pqW77yM5piv5oiR5Lq655Sf6YGT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44CC5aSc6Imy5ryr5bu277yM6YGT5Y+l5pma5a6J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i1sOS4gOWkqeeahOW/meeijO+8jOW/mOaOieS4gOWkqeeahOeDpuaBvO+8jOWbn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+juWlve+8jOmHjea4qeS4gOWkqeeahOW/q+S5kO+8jOeEtuWQju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doeS4quWlveinie+8jOaZmuWuie+8gee+juaipu+8gT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ph4zvvIzpgqPmu6HlpKnnuYHmmJ/vvIzlsLHmmK/miJHlh53op4bkvaD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nmo7mtIHmmI7mnIjvvIzlsLHmmK/miJHmgJ3lv7XkvaDnmoTnpZ7mg4XjgILmmZr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4LmnaXvvIzluKbljrvmiJHnmoTpl67lgJnvvJrlpJzmt7HkuobvvIzlgZr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UwLjwvZW0+5o2V5Yeg5Y+q6JCk54Gr6Jmr55qE5YWJ77yM6ZO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iS6YCC55qE5bqK77yM6YeH5Yeg6K645pma6Zye55qE576O77yM57yW57uH5L2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oyC5ryr5aSp6Zeq5Lqu55qE5pif6L6J77yM55WZ5LiA5Y+l5pma5a6J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5Lqy54ix55qE77yM5pma5a6J44CCPC9wPjxwPjxlbT41M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iKkuaenO+8jOiKkuaenOWRs+eahOehrOezluS4jeihjO+8jOiKkuaenOaFleaWr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KkuaenOaxgeS5n+S4jeihjOOAguaIkeWWnOasouS9oO+8jOWDj+S9oOeahOWjsOm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Dj+S9oOeahOeskeWuueS4jeihjO+8jOS4jeaYr+S9oOS4jeihjOOAgua1qea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je+8jOS9oOaYr+WUr+S4gOOAguaZmuWuieOAgjwvcD48cD48ZW0+NTIuPC9lbT7nna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p4nvvIzmmI7lpKnnnYHlvIDnnLznnZvkvaDlsLHkvJrnnIvliLDmiJ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5qE54Gw5aSq54u85aSc5bmV5Li077yM6J2J6JuQ6bij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5ZSx5p2l5ZCI5aOw77yb5pyI5YWJ5piO77yM5riF6aOO5ZC577yM6L+Y5pyJ54+N6Zy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eJ77yb5Y+R55+t5L+h77yM6YCB56Wd56aP77yM5pma5a6J5LiA5aOw6YCB5qKm5Lm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6Zmq77yM55Sc5qKm6ZqP77yM5Zi06KeS5LiA5byv5b+D6L+Y576O44CC5pma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1NC48L2VtPuWugemdmeeahOWknOaZmu+8jOeci+S4jeWIsO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mguiKseeahOeskeWuue+8jOWQrOS4jeWIsOS9oOiOuuatjOeHleivre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S4neWPquiogOeJh+ivreeahOa4qemmqO+8jOWtpOeLrOS5i+WknO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xnuS6juaIke+8jOawuOi/nOaKiuW/q+S5kOWSjOW5uOemj+mAgee7meS9o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UuPC9lbT7mnIjkuIrmn7PmoqLpuJ/lhL/pnZnmgoTvvIzlvb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iqjlv4PmuIXnpZ7pnZnvvIzomavpuKPmrKLpl7nlpJzpnLLnmo7nmo7vvIzngorng5/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o47mma/mnIDlppnvvIzmraTmg4XmraTmma/npZ3npo/opoHliLDvvIzmhL/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l6DmgbzvvIzlpb3ov5Dpmo/ouqvlubjnpo/nvKDnu5XvvIzmmZrlronkuIDlo7D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nrJHjgILmmZrlronjgII8L3A+PHA+PGVtPjU2LjwvZW0+6Zet5LiK55y8552b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W955qE5b+D5oOF6YWd6YW/5oiQ5LiA5Z2b576O6YWS77yM5b6F5pel5ZCO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77yb5oqK5LiA5aSp5Z2P55qE6YGt6YGH57uf57uf5oqb57uZ6buR5aSc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yJ5Liq5pyA57K+5b2p55qE6Ieq5bex77yB5pma5a6J5aW9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leatouaYr+mHjuW/g++8jOaIkeiwi+WIkuS4gOeUn+eahOeIseaDhe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W8gOWni++8jOaZmuWuie+8jOaEn+iwouiMq+iMq+S6uua1t+iuqeaIkeS7r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guPC9lbT7mnInkuIDku73npZ3npo/nmoTmnLrkvJrvvIzmkY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miJHmsqHmnInnj43mg5zvvIzkuo7mmK/lkI7mgpTojqvlj4rjgILoi6Xlho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mnLrkvJrvvIzmiJHkuIDlrprkvJrlr7nkvaDor7TvvJrmmZrlron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y54ix55qE77yM6Jm954S25oiR5LiN5Zyo5L2g6Lqr6L6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a6e6ZmF55qE5rip5pqW77yM5L2G5piv5oiR5biM5pyb5oiR6IO957uZ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pyA5aSn55qE5rip5pqW77yM6K+35L2g5LiA5a6a6KaB5Li65oiR5aW95aW9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5pma5a6J77yBPC9wPjxwPjxlbT42MC48L2VtPuaIkeaThemVv+makOiX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btOaThemVv+makOiXj+acieWkmuWWnOasouS9oO+8jOaZmuWuie+8jO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W6leOAgjwvcD48cD48ZW0+NjEuPC9lbT7mmI7lpKnop4Hku4rlpKnlj5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op4nlvZPlv4PnnYDlh4nvvJvms6jmhI/ouqvkvZPvvIzlkIPkuYjkuYjppp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pKnmt7vooaPvvIzlsJHlkIPlhrDmo5LvvJvlkIPpppnnnaHpppnvvIzouqvkvZPlgI3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zkurLniLHnmoTvvIHmmI7lpKnop4HvvIE8L3A+PHA+PGVtPjY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456aP6YO96Zmq5Ly0552A5L2g77yM5Luw6aaW5piv5pil77yM5L+v6aa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b5oS/5omA5pyJ55qE5qyi5LmQ6YO96L+96ZqP552A5L2g77yM5pyI5ZyG5piv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y65piv55S7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ZWtkZWJ1ZTJuLmh0bWwiPmh0dHBzOi8vZHVhbmp1emlrdS5jb20vZHVhbmp1emkv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dWUy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A7C629D9AF15265E841C23B18D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