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4D20564B7E2FCFFA57E5F99C42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4D20564B7E2FCFFA57E5F99C42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6ZyH5LqG5L+d5L2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eIseaXoOWjsO+8jOWkp+S5ieaXoOio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liOemj++8jOmAneiAheWTgOaCvO+8jOWbm+W3neW6kOWxse+8jOWSrOe0p+eJm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mavumdouWJje+8jOS6uuS6uuWLh+aVou+8jOS4gOaWueaciemavu+8jOWFq+aWue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QuuaJi+mHjeW7uu+8jOe+juS4veWutuWbreOAgjwvcD48cD48ZW0+Mi48L2VtP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h+S4jeaWreWFq+aWueaDheiwiu+8jOavgeS4jeaOieS8l+W/l+mVv+Wfju+8jO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Un+WRveeyvuelnuOAguWFqOWbveS6uuawkeW/g+ezu+mbheWuie+8jOaEv+eBvu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mOiDnOeBvumavu+8jOaXqeaXpemHjeW7uuWutuWbre+8jOaIkeS7r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y48L2VtPuayoeaciei/iOS4jei/h+eahOanm++8jOS6uuWumui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ebuOS/oe+8jOWcqOWFqOWbveS6uuawkeeahOS4gOi1t+WKquWKm+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mbheWuieeahOS6uuawkeS4gOWumuiDveWFi+acjeWbsOmavu+8jOS9oOS7rO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S8muabtOWlveOAgjwvcD48cD48ZW0+NC48L2VtPuWboOS4uuaci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S8muacieaYjuWkqe+8jOWboOS4uue0p+e0p+ebuOi/nu+8jOaIkeS7rOeUqO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6uumXtO+8jOWcqOWcsOmch+WPkeeUn+eahOesrOS4gOS4qua4heaYjuiKg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/nemHje+8jOaEv+avj+S4gOS4quaYjuWkqemDveabtOWKo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keWumuilv+WcsOmch+S4remBh+mavueahOS5oeS6suS7rOiHtOWT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enpuWuiemch+aEn+W8uueDiO+8jOiPqeiQqOaYvueBteWQp++8jOiuqeWkp+Wut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5s+W5s+WuieWuieeahOi/h+W5s+a3oeeahOeUn+a0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heWuieWcqOWTreazo++8jOWxi+avgeS6uuS8pOW+heaVkeaP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hjOWKqO+8jOaNkOasvuaNkOeJqee6t+S6ieWFiOOAguaXoOiuuumSseWkmuS4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+8jOWQjOagt+mDveaKiueIseW/g+eMruOAguWQrOmXu+aci+WPi+Wkp+aJi+es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ino+WbiuaYr+amnOagt+OAguWQkeS9oOWtpuS5oOS4jei/n+e8k++8j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i6q+i+ueOAguelneS9o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sOmch++8jOmch+S4jeeijuS4reWNjuawkeaXj+eahOWboue7k+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p+WGjeWkmueahOeBvumavu+8jOWPquS8muiuqeaIkeS7rOabtOWboue7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Yr+S4reWbveS6uu+8gTwvcD48cD48ZW0+OC48L2VtPuWbm+W3nembheWui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qeiAl+S8oOadpe+8jOS4vuWbveWQjOiDnui6q+W/g+S/seeijuOAgueBvumavuaX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+8jOS5n+iuuOaIkeS7rOWBmuS4jeS6huWkquWkmu+8jOS9huivt+WwhueIs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S4uumCo+S6m+mAneWOu+eahOS6oeeBteeliOemj++8muaEv+S7luS7r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gTwvcD48cD48ZW0+OS48L2VtPuWPjOaJi+WQiOWNge+8jOivmuW/g+eliOel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oue7k+S4gOiHtOW6pui/h+mavuWFs++8m+WPquimgeeIseWcqO+8jOW4jOacm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PquimgeeIseWcqO+8jOaIkeS7rOmDveiDveaMuui/h+WOu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hrLkuI3mt6HnnJ/mg4XnmoTphZLvvIzot53nprvmi4nkuI3lvI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l6DorrrlsoHmnIjlpoLkvZXmvILotbDvvIznpZ3npo/kvaDnmoTlv4P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mma7nhafkvaDmiYDmnInnmoTml6XlrZDvvIzorqnpspzoirHlvIDmu6H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zog57kurrnlJ/nmoTml4XnqIvjgII8L3A+PHA+PGVtPjExLjwvZW0+5oiR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Zub5bed55qE5ZCM6IOe5Lus77yB5YGa5LuA5LmI77yM5L2G5oiR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2g5Lus6IO95aSf5YyW5oKy55eb5Li65Yqb6YeP77yM5oiY6IOc6L+Z5qyh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4G+6Zq+77yM55yf5b+D55qE56WI56W35L2g5Lus6IO95aSf5pep5pe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625Zut44CCPC9wPjxwPjxlbT4xMi48L2VtPuWNg+mHjOS4h+mHjO+8jOWFqO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wuOi/nOW/g+W/g+ebuOi/nu+8geaIkeS7rOelneemj++8jOaIkeS7rOeliOel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0oeeMruiHquW3seeahOWKm+mHj++8jOebuOS/oeaIkeS7rOWumuiDvemXr+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MuPC9lbT7lt7TonIDpm4XlronvvIzmlq/kuLrnpo/lnLDjgILo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jLbkuaHvvIznhornjKvmlYXph4zvvJvlv73nlJ/lnLDpnIfvvIzlkIzog57lj5fpm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Pomb3pmr7vvIzot4vmtonlj6/mirXvvJvkuIfkvJfkuIDlv4PvvIzmipfngb7mlZH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flv5fmiJDln47vvIzniLHlv4PkvKDpgJLjgILnpYjnpo/pm4X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b5bed5bGx5rC0576O5aaC55S777yM5Lq65rCR5Z2a5by65aaC6ZOB5om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Zyw6ZyH6ZyH5LiN5Z6u77yM5byA5bGx6L6f5Zyf5bu65paw5a6277yb5LiH5Y2D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b2Q5Yqq5Yqb77yM6KqT5oqK54G+5a6z5pyA5L2O5YyW77yb5paw5Z+O5bSb6LW3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bed5Lq655Sf5p2l5LiN5bmz5Yeh77yBPC9wPjxwPjxlbT4xNS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4uuWbm+W3neeahOWQjOiDnuS7rO+8geWBmuS7gOS5iOOAguS9huaIk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jOacm+OAguS9oOS7rOiDveWkn+WMluaCsueXm+S4uuWKm+mHj+OAguaImOiDn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geWmguWFtuadpeeahOeBvumavuOAguecn+W/g+eahOeliOelt+S9oOS7rOiDveWkn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7uuWutuWbreOAgjwvcD48cD48ZW0+MTYuPC9lbT7npZ3npo/pm4Xlron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vvIznpZ3npo/miYDmnInlnKjlnLDpnIfkuK3lj5fngb7nmoTkurrvvIzmiJHmg7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moLfnmoTngb7lrrPlj6rkvJrkvb/kuK3ljY7msJHml4/mm7TliqDlm6Lnu5P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iJHku6zkvJ/lpKfnmoTkuK3ljY7msJHml4/kvJrmiJjog5zkuIDliIflm7Dpm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K5aSp5rOo5a6a5oiR5Lus5Zyo5LiA6LW377yM6Ze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YWz5b+D77yM55yL5L2g5LiA5LiL5piv5qyi5b+D77yM5Lqy5L2g5LiA5LiL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aSp5LiN6KeB5bCx5ouF5b+D77yM5rC46L+c54ix5L2g5LiN5Y+Y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Y+q54ix5L2g77yM5Zyw6ZyH5p2l5Li05LiA6aKX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mSseS5n+Wlve+8jOayoemSseS5n+Wlve+8jOS4jeWmguW8gOW/g+Wlv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5n+Wlve+8jOe0r+eCueS5n+Wlve+8jOS/neaMgeW/g+aDheWlve+8m+WcqOWut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kluS5n+Wlve+8jOW5s+WuieaXoOS6i+aJjeWlve+8m+i/h+WOu+S5n+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5n+Wlve+8jOaEv+S9oOWwhuadpeabtOWlve+8gTwvcD48cD48ZW0+MTkuPC9lbT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l6Dmg4XvvIzkurrmnInmg4XjgILomb3nhLbmiJHoh6rlt7HkuI3og73lj4LliqD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YbmmK/miJHml7bliLvlhbPms6jnnYDvvIzngb7ljLrmiJHlnKjov5nph4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LDliY3mlrnlj4LliqDmlZHmj7TnmoTlhYTlvJ/lp5Dlprnlh6/ml4vlvZL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n5Zyw5peg5oOF6LW356W456uv77yM6Iqm5bGx5ZCM6IO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Zq+44CC5q+N5Lqy6Ze76K6v6YCf5pWR5o+077yM5YWE5byf5aeQ5aa55oSP5b+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b+D6L+e5b+D77yM5pyJ6Zq+5oiR5Lus6KaB566h77yB6ZuF5a6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F5a6J5bmz5a6J77yBPC9wPjxwPjxlbT4yMS48L2VtPuWPquimgeS9oOS7r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IkeiDveWBmuWIsO+8geaIkeS8muWwveWFqOWKm+WOu+W4ruWKqeS9oOS7rOeah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jOaYr+WQjOiDnu+8geS9oOS7rOeahOWbsOmavuWwseaYr+aIkeS7rOWFq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sOmavu+8geWKoOayue+8geWdmuaMgeS4i+WOu++8geS4uuS6hu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mYs+WFieaAu+WcqOmjjumbqOWQju+8gTwvcD48cD48ZW0+MjIuPC9lbT7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b/lhY3oh6rnhLbnmoTngb7lrrPvvIzkvYbmiJHku6zlj6/ku6Xop4Tpgb/kurrku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vvJvmiJHku6zml6Dms5Xpgb/lhY3lnLDpnIfnmoTmnaXkuLTvvIzkvYb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avpmaTlnLDpnIfnmoTnk6bnoL7vvIzlho3pgKDkuIDkuKrlhajmlrDnmoTmmK3pg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5oiR5Lus55So55yf5oya55qE5b+D57Sn57Sn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rip6aao55qE6byT5Yqx5YWx5rih6Zq+5YWz77yM6K6p5oiR5Lus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ZG85ZSk56m/6LaK5pe256m677yM6K6p5oiR5Lus5rua54Or55qE5rOq5rC0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d77yM6K6p5oiR5Lus55So5Yuk5Yqz55qE5Y+M5omL5YWx5bu6576O5aW9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WPl+WIsOWcsOmch+azouWPiueahOS6uuS7r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uuaJgOaciei1tui1tOeBvuWMuuaVkeeBvueahOiLsembhOWWneW9qe+8jOeliOel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5s+WuieW5uOemj++8gTwvcD48cD48ZW0+MjUuPC9lbT7lhavmlrnmnInpmr7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nvJPliqnjgILmiJHku6znmoTniLHlv4PlsIbkvJrkvKDovr7nu5n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pmr7kuK3nmoTkuaHkurLku6zvvIzluIzmnJvkvaDku6zog73miZPotKXlm7Dpm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n5Zyw6ZyH5Yqo5LqG77yM5Lq65b+D5bmz5ZKM44CC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GM5LqG77yM5oiR5Lus5LuO5paw5p2l6L+H44CC5oiR5Lus5LiN5oCo5aSp5bC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pyq5p2l5YWF5ruh5L+h5b+D77yM55u45L+h5aWL5paX6Iqx5byA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6B5rOw5p2l44CC5aSN5rS76IqC77yM6YCB57uZ5omA5pyJ54G+6Zq+5L2Z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a+M6LS1576O5ruh77yM5LiA55Sf5bmz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7rOabvuermeWcqOS4jeWQjOeahOeri+Wcuu+8jOS9hui/m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m+edgOWQjOagt+eahOaWueWQke+8jOeliOaxguS4iuiLjei1kOe7meaIke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WPr+S7peaJv+WPl+eahOaYjuWkqe+8geaIkeeIseS4reWNju+8jOaIkeecn+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lueWGjeWPl+WIsOS7u+S9leS8pOWus++8gTwvcD48cD48ZW0+MjguPC9lbT7ngb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vvIzkvaDku6zkuIDlrpropoHlnZrlvLrjgILlj6ropoHmiJHku6zkvJflv5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sLHmsqHmnInmuKHkuI3ov4fnmoTpmr7lhbPjgILmiJHlv6Dlv4PnmoT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PlronjgII8L3A+PHA+PGVtPjI5LjwvZW0+5Zub5bed5YWo55yB5ZOA5oK85pel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uP6Jyh54Ob5ZCn77yB5Li65LuW5Lus54Wn5Lqu5Y675aSp5aCC55qE6Lev77y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56Wd56aP55qE6K+d5ZCn77yB6K6p5LuW5Lus5oSf5Y+X5Yiw5YWz54ix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6Zet55uu6Z2Z6buY5LiJ5YiG6ZKf5ZCn77yB55So5b+D5Y6756Wd56aP77y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BPC9wPjxwPjxlbT4zMC48L2VtPuS4gOe6p+WTjeW6lOWllOmrmOWOn++8jOa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WFq+aWueaPtOOAgueBvuawkea4heazquaMpeS4jeWOu++8jOWwhuW/g+avl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uieOAguS9huaciea4qeaDhemAgeW/g+aEj++8jOS4gOWIhuW+ruWKm+WwmuWPr+a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/g+efreS/oeWkmuS8oOmAku+8jOS6uuS6uuacieeIseWkhOWkhO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IDnnYDnvo7lpb3nmoTnpZ3npo/ph4fmkZjkuIDmnLXnvo7kuL3kup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hpnkuIrvvJrpm4XlronliqDmsrnvvIHotbDpgY3lpKnmtq/mtbfop5Lop4X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lj7bnlKjnnJ/mg4XlhpnkuIrvvJrpm4XlronliqDmsrnvvIHpgajmuLjpk7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kZjmnaXkuIDpopfmmJ/mmJ/nlKjlv4PmhL/lhpnkuIrvvJrpm4Xlron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Ga6ZuG5q+P5LiA5Liq5aOw6Z+z77yM5ZOq5oCV5a6D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YCS5q+P5LiA5Lu95Yqb6YeP77yM5ZOq5oCV5a6D5b6u5byx77yb5pS26Zu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I56aP77yM5peg6K666Lqr5Zyo5L2V5pa544CC6Jm954S25LiN5Zyo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+v5Lul56Wd56aP44CC5Yqg5rK577yM6ZuF5a6J77yB5oiR5Lus5Li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PC9wPjxwPjxlbT4zMy48L2VtPuWOu+W5tOi/meaXtu+8jOiKseW4gueBr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OS4iuafs+aiouWktO+8jOS6uue6pum7hOaYj+WQju+8jOS7iuW5tOi/m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eBr+S+neaXp++8jOS4jeingeWOu+W5tOS6uu+8jOazqua7oeaYpeihq+iilu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6suS6uueahOS6uuS7rO+8jOiDveWdmuW8uueah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gb7pmr7ml6Dmg4XvvIzkurrpl7TmnInmg4XvvIzlj5fngb7nmoTlkIz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vJrluLjluLjkuLrkvaDku6znpYjnpbfvvIzkuLrkvaDku6z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4ix55qE6ZuF5a6J5ZCM6IOe5YWE5byf5aeQ5aa577yM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S05LiN5pS+5byD77yM57ud5pyb5bCx5Lya5Y+Y5oiQ5biM5pyb77yB5Lqy54ix55qE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5byf5byf5bCP5aa55aa577yM5L2g5Lus5LiA5a6a6KaB5Z2a5by65YuH5pWi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25q+N56a75byA5LqG5L2g5Lus77yM5L2G5piv5YWo5Zu95pyJ5pu05aSa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yo5YWz5b+D54ix5oqk5L2g5Lus44CCPC9wPjxwPjxlbT4zNi48L2VtPuS4re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3nemygeaDheOAguS4gOaWueaciemavu+8jOWFq+aWueacieaPtOOAguWcqOi/me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mihOaWmeeahOeBvumavuS4re+8jOS9oOS7rOWkseWOu+S6hu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seWOu+S6huWutuWbre+8jOS9oOS7rOS4gOWumuimgeWdmuWumuS/oeW/g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WbreS8muW7uueri++8jOS4reWbveS6uuawkemDveaYr+S9oOS7rOeahO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6uuS4uuS9oOS7rOeliOelt++8gTwvcD48cD48ZW0+MzcuPC9lbT7lv4Poi6X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lnKjvvIzlpKnlnLDkuYvpl7Tov5jmnInnnJ/niLHvvJvnnIvmiJDotKX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vvIzlj6rkuI3ov4fmmK/ku47lpLTlho3mnaXvvIHmhL/mgqjog73otbD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osLfjgII8L3A+PHA+PGVtPjM4LjwvZW0+55Sf5ZG96K+a5Y+v6LS177yM5aSn54i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44CC5pit6YCa5Zyw6ZyH5bey57uP6L+H5Y6777yM5oS/6YCd6ICF5a6J5o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iF6aOO5oqK56Wd56aP6YCB57uZ5L2g77yM56Wd5L2g54+N5oOc576O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Sx5Y6755qE5pe25YCZ77yM5omN55+l6YGT5a6D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BvumavueahOS5jOS6kee7iOacieS4gOWkqeS8mua2iOaVo+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/g+S4remDveacieS4gOe8leWFiei+ieS6uuS4juS6uuS5i+mXtOeahOebuOi/n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WQjuS8muS9juWktOW4jOacm+Wbm+W3neeahOS6uuS7rO+8jOWcqOaIkeS7r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jOaUr+aMgeS4i++8jOa4oei/h+mavuWFs++8gTwvcD48cD48ZW0+NDAuPC9lbT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qoHooq3vvIzpmo/mnInmg4rml6DpmanvvIzljbTpob/mhJ/nlJ/lkb3nmoTmuLrls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vvIzkurLmg4Xlkozlj4vmg4XnmoTnj43otLXvvIzlkI3lkozliKnnmoTljZHlv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63kv6Hpl67lgJnkuIDlo7DvvIzoobflv4PnpZ3mhL/lubPlronjgIH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5Yqg5rK55Zmi77yB54G+5Yy655qE5Lq6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Zyo5LiA6LW377yB5LiA5a6a5Lya5oiY6IOc5Zuw6Zq+55qE77yB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qC377yB5Yqg5rK577yBPC9wPjxwPjxlbT40Mi48L2VtPuW/meeijOaYr+S4q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QhueUse+8jOeJteaMguaYr+S4quS4jeWPmOeahOS4u+mimOOAguW4uOW4uO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Yr+avj+asoemDveiBlOezu+OAgum7mOm7mOeahOelneemj++8jOS4je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mAgeWOu+OAgumdouWvueeqgeeEtuiireadpeeahOeBvumavu+8jOaEv+aCq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uuWSjOiHquW3se+8jOelneS4gOWIh+W5s+Wuie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pmr7ku6Xpgb/lhY3vvIzkvYbkuK3lm73nmoTlkb3ov5DmsLjov5z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sJHmiYvkuK3jgILngb7lrrPmmK/mmoLml7bnmoTvvIzlm6DkuLrmiJHku6z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ojlv6vlhYvmnI3jgILorqnmiJHku6zlm6Lnu5PkuIDlv4PluK7liqnngb7ms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3mlL7mnb7lpaXov5DkvJrnmoTlh4blpIf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aaC5q2k6ISG5byx77yM5pWw5LiH5p2h55Sf5ZG9556s6Ze05raI5aSx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aaC5q2k5Z2a6Z+n77yM5LiA5Liq5Liq5aWH6L+55Zyo54G+6Zq+5Lit5LiK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YiH5Lit5Zu955Sf5ZG95aWH6L+555qE5Yib6YCg6I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sOmch+eahOaci+WPi+S7rO+8jOW4jOacm+S9oOS7rOWdmuW8uu+8j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aYr+aJk+S4jeWAkuS6uuexu+eahO+8jOWFqOS4lueVjOS6uuawkeS4gOi1t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elt+WSjOelneemj++8jOaEv+S9oOS7rOaXqeaXpemHjeW7uu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LDpnIfvvIzorqnmtbfmsLTlkoblk67vvIzmpbzluILvvIzorqnmiL/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7vvIzmsrnku7fvvIzorqnovabkuLvlkoblk67vvIznianku7fvvIzorqnlhajmsJHl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vIzmhJ/lj7nlj7fvvIzorqnor63lj6Xlkoblk67vvIznn63kv6HvvIzorqnnpZ3npo/l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gILnpZ3lpb3ov5DlkJHkvaDlkoblk67ooq3mnaXvvIE8L3A+PHA+PGVtPjQ3LjwvZW0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uF5a6J77yM56WI56aP5Zub5bed77yM6L+Z5LiA5Yi75oiR5Lus5piv5LiA5a62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Ly45Ye65p2l77yM5YWx5ZCM5Lyg54ix5b+D77yM56WI56aP54G+5Yy6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2a5by655qE6ZuF5a6J5Lq677yM5LiA5a6a5Lya6YeN5paw5oy66LW377yM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625Zut77yB57uZ5Yqb77yB5Yqg5rK577yB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acieS9oOS7rO+8jOWGheaImOacieS9oOS7rO+8jOaKl+a0quacieS9oOS7rO+8j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keeBvuacieS9oOS7rO+8jOmbqueBvuWkqeeBvuacieS9oOS7rO+8jOWtkOW8n+WF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eahOWFte+8jOS4uuS6huWbveWutuS4uuS6huWkp+WutuS4uuS6huWwj+Wu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+S6uuiHtOaVrO+8jOWQkemprOS4iuWPguWGm+eahOS9oOelneemj++8jOWPguWGm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m+W3neS4uuS9oOS7rOWWneW9qe+8gTwvcD48cD48ZW0+NDkuPC9lbT7lkKzliL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LDpnIfnmoTmtojmga/jgIHmiJHlvojnl5vlv4PjgIHmhL/lnKjpgqPph4znmoT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kvaDku6znmoTlrrbkurrkuIDliIfpg73lronlpb3jgIHkuLrkvaDku6znpY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pyI5ZyG5bm05bm055u45Ly877yM5L2g5oiR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u844CC6YKj5ruh5aSp55qE5riF6L6J77yM6YGN5Zyw54G+6Zq+77yM5L6/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C+55qE5oCd5b+177yf5oS/5L2g77yM5oiR55qE5a625Lq677yM5rC46L+c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ZXR6c3J2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V0enNydmEz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4D20564B7E2FCFFA57E5F99C42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