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D63712098839D960246C48C555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D63712098839D960246C48C555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rC45a2Y55+t5Y+l5Y2B5a2X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suWvu+iKs+iNieWOu++8jO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S6uui/neOAgjwvcD48cD48ZW0+Mi48L2VtPuebuOivhua7oeWkqeS4i++8jOefpe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S6uuOAgjwvcD48cD48ZW0+My48L2VtPuaxn+axieabvuS4uuWuou+8jOebuOmAouav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OAgjwvcD48cD48ZW0+NC48L2VtPuacieaci+iHqui/nOaWueadpe+8jOS4jeS6pu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a1ruS6kea4uOWtkOaEj++8jOiQveaXpeaVheS6u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iuWkleWkjeS9leWkle+8jOWFseatpOeBr+eDm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pOW/g+S4jeS6pOmdou+8jOS7juatpOmHjeebu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aYr+aci+WPi++8jOi/mOWPr+S7pemXr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uOefpeWcqOaApemavu+8jOeLrOWkhOS6puS9le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JvlrZDku6XmlofkvJrlj4vvvIzku6Xlj4vovoXku4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6Lev5peg6KGM5a6i77yM5a+S5bGx54us6KeB5Z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iogOW/g+ebuOmGie+8jOS4jeWGjeaOpeadr+mFk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op4Hmg4Xlt7Lmt7HvvIzmnKror63lj6/nn6X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l55+l6ams5Yqb77yM5pel5LmF6KeB5Lq65b+D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eahuWFhOW8n++8jOiwgeS4uuihjOi3r+S6uuOAgjwvcD48cD48ZW0+MTY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3otrPph43vvIzph43lnKjpgYfnn6Xlt7HjgII8L3A+PHA+PGVtPjE3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+Y77yM5LiU6KGM5LiU54+N5oOc44CCPC9wPjxwPjxlbT4xOC48L2VtPuaLqeWP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mOmHke+8jOaymeWwveS4jeW+l+WuneOAgjwvcD48cD48ZW0+MTkuPC9lbT7ov5jkuI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vvIzlhbHol4nopb/muZbojYnjgII8L3A+PHA+PGVtPjIwLjwvZW0+6Iqz6I2J5b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pWF5Lq65q6K5pyq5p2l44CCPC9wPjxwPjxlbT4yMS48L2VtPuebuOefpeaXo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h+mHjOWwmuS4uumCu+OAgjwvcD48cD48ZW0+MjIuPC9lbT7oia/lj4v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i7Hlj5jlpKnloILjgII8L3A+PHA+PGVtPjIzLjwvZW0+5qyi56yR5oOF5aaC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aP6ayT5bey5paR44CCPC9wPjxwPjxlbT4yNC48L2VtPui0q+a4uOS4jeWPr+W/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W/teaVpuaVrOOAgjwvcD48cD48ZW0+MjUuPC9lbT7lrrbnq6XmiavokJ3lvoTvvIzm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YXkurrmnJ/jgII8L3A+PHA+PGVtPjI2LjwvZW0+5bGx5rKz5LiN6Laz6YeN77yM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+l5bey44CCPC9wPjxwPjxlbT4yNy48L2VtPuW/teaVheS6uu+8jOWNg+mHjOiHs+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ciOOAgjwvcD48cD48ZW0+MjguPC9lbT7mgbbkurrnm7jov5znprvvvIzlloTogIX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I8L3A+PHA+PGVtPjI5LjwvZW0+5Y2X5Y675YyX5p2l5b6S6Ieq6ICB77yM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PC9wPjxwPjxlbT4zMC48L2VtPuS4jei+nuWxsei3r+i/nO+8jOi4j+mbquS5n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lkIzlv4PkuIDkurrljrvvvIzlnZDop4nplb/lro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T5ZCb6L+c55u455+l77yM5LiN6YGT5LqR5rW3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KmOiKsemAoumpv+S9v++8jOWvhOS4jumZh+Wkt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YXkurrmsZ/mtbfliKvvvIzlh6DluqbpmpTlsbHlt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O5ZCb56a75Yir5oSP77yM5ZCM5piv5a6m5ri4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NgeW5tOemu+S5seWQju+8jOmVv+Wkp+S4gOebuO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mnInmnIvlj4vvvIzkuJbnlYzmiJDkuobojZLph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Gf5Y2X5peg5omA5pyJ77yM6IGK6LWg5LiA5p6d5p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t+WGheWtmOefpeW3se+8jOWkqea2r+iLpeavlOmC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nLDkuLrlhYTlvJ/vvIzkvZXlv4Xpqqjogonkur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LiK5Lqk5LiN6K+M77yM5LiL5Lqk5LiN5ri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ouaIkOWknOWuv++8jOmZh+aciOWQkeS6uuWc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pa3nlpHlkJvlnKjvvIzlpKnmtq/lk63mraTml7bjgII8L3A+PHA+PGVtPjQ0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yo55u455+l77yM6aqo6IKJ5L2V5b+F5Lqy44CCPC9wPjxwPjxlbT40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iuinge+8jOeLl+WPi+WYtOS4iuWX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zNsbHdwenI0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8zbGx3cHpy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D63712098839D960246C48C555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