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02:24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113B3BB23C450198D973FF7B60465D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13B3BB23C450198D973FF7B60465D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D5oOF5oOF5oSf6K+t5b2V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5u+inieacquaIkOecn++8jOS9lemhu+atu+atu+aKs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gOe7iOS4gOS4neS9huaEv+S4jeaEv+WdoOiQveOAgjwvcD48cD48ZW0+Mi48L2VtPuaD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HuuaMveWbnueahOWAn+WPo++8jOaJvuS4jeWIsOeVmeS4i+eahOeQhueU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aIkeacrOS4jeW6lOivpeaLpeaKseWkqui/h+eCveeDreeahOaipu+8jOavl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VsOWtpuavlOWmguS9oOOAgjwvcD48cD48ZW0+NC48L2VtPuaIkeWujOWlveaXoOaNn+eah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m+S9oOeahOS4lueVjO+8jOWNtOS9k+aXoOWujOiCpOeahOWHuuad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cieaXtuWAmeS4pOS4quaAp+agvOS4jeWQiOeahOS6uui1sOWcqOS4gOi1t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mUmeivr+eahOW8gOWni+OAgjwvcD48cD48ZW0+Ni48L2VtPueIseS4gOS4quS6u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ugOWNle+8jOWPquaYr+aZmuWuieS5i+WQju+8jOi/mOaYr+aDs+ivtOaZmuWu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S9oOaYr+aIkeacn+W+heWPiOefm+ebvueahOaipu+8jOaYr+aIkeaK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NtOaLpeaKseS4jeS6hueahOmjjuOAgjwvcD48cD48ZW0+OC48L2VtPuaypumZt+Wcq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gOaKsemHjO+8jOmAg+iEseS4jeS6huWRvei/kOeahOmtlOeIqu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WPquimgeS4jeaUvuW8g+iHquW3se+8jOWwseS4jeS8muiiq+S4gOWIh+aUvuW8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miJHlgJTlvLrnmoTkuI3mhL/lsYjmnI3vvIzmjaLmna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kuZ/lj6rmmK/kvKTnl5XntK/ntK/jgII8L3A+PHA+PGVtPjExLjwvZW0+5L2g55qE5ZCN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Lik5Liq5a2X77yM5aGr5LiN6Laz5LiJ6KGM77yM5Y205bey5YaZ5ruh5oiR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eVtueIseaDheS4jeWGjee6r+eyue+8jOWAkuaVsOius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Wmgue7k+adn+OAgjwvcD48cD48ZW0+MTMuPC9lbT7kvaDmmK/lubTlsJHnmoTllpzmr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JLov4fmnaXlv7XvvIzkuZ/mmK/kvaDjgII8L3A+PHA+PGVtPjE0LjwvZW0+5rC46L+c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6I5a2Q6L+Y6ZW/77yM6LCB6IO95L+d6K+B6L+Z5qC355qE6KqT6KiA5LiN5Lya6L+H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W9k+S9oOS4jeWGjeaApeS6juWQpuiupOmUmeivr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wseWtpuWIsOS6humHjeimgeeahOS4gOivvuOAgjwvcD48cD48ZW0+MTYuPC9lbT7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pfkuZ/lpb3lv5jorrDkuZ/nvaLvvIzlj6ropoHmiJHnn6XmmZPkvaDkuIDliIflron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lpb3jgII8L3A+PHA+PGVtPjE3LjwvZW0+5oiR5LuK55Sf5LuK5LiW54ix5a6a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6L+Z5LiA55Sf5Y+q54m15L2g55qE5omL77yBPC9wPjxwPjxlbT4xOC48L2VtPuaIk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oeacieW5vem7mOaEn+eahOS6uu+8jOWNtOaAu+aYr+aDs+mAl+S9oOW8gOW/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mnIDlrrPmgJXnmoTlhbPns7vlsLHmmK/vvIzotoXov4fkuoblj4vmg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kuI3liLDniLHmg4XjgII8L3A+PHA+PGVtPjIwLjwvZW0+5YGH5aaC77yM5L2g55+l6YGT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a5oOz5b+15L2g77yM6YKj6K+l5aSa5aW944CCPC9wPjxwPjxlbT4yMS48L2VtP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Ns+S+v+ayoeacieiqk+iogO+8jOS9huS5n+acieedgOW9vOatpOaChOaXoOWjsOaBr+eah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p+ect+aBi+OAgjwvcD48cD48ZW0+MjIuPC9lbT7lj6rlm6DlnKjkurrnvqTkuK3lpJr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aDkuIDnnLzvvIzlsLHlho3kuZ/lv5jkuI3mjonkvaDnmoTlrrnpop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LuK5aSp5L2g5Y675b2T5Ly05aiY77yM5LiN5LmF5oiR5Lya6K6p5L2g5b2T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aw5aiY44CCPC9wPjxwPjxlbT4yNC48L2VtPuWPquimgeS9oOWcqOaIkei6q+i+ue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+8jOaIkeWwseS8mueIseS9oOS4gOi+iOWtkOOAgjwvcD48cD48ZW0+MjUuPC9lbT7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vb/kurrlv5jorrDml7bpl7TvvIzml7bpl7TkuZ/orqnkurrlv5jorrDniLHmg4X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aW956yR5ZCX77yf6Lqr6L655rKh5L2g5aW95oCq77yM6Zmq5oi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iA5LiW5aW95ZCX77yfPC9wPjxwPjxlbT4yNy48L2VtPuaIkeS5n+aDs+i6uuWcqOWQ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RteS4iu+8jOWwseeul+S8pOW/g+S9hui1t+eggei/mOaciemYs+WFieeFp+Ww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niLHkuIrkvaDnmoTkurrvvIzkvp3ml6fmmK/ot6/kurrjgILlqLb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pgqPkuKrkurrvvIzmiY3lj6vlrrbkurrjgII8L3A+PHA+PGVtPjI5LjwvZW0+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P55qE5oiR5Lus6YO95pS25LiL5ZCn77yM54S25ZCO5LiA5aOw5LiN5ZON57un57ut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aeleeos+ihvua4qeaYr+WcuuaXp+aipu+8jOaIk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9ruW5s+WQjueahOW9kuiIn+OAgjwvcD48cD48ZW0+MzEuPC9lbT7kuIDkuKrkurrnmoTlp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vvIzkuIDkuKrkurrnmoTnqbrpl7TvvIzkuIDkuKrkurrmg7Plv7X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a75Yir5pe25L2g6Lef5oiR6K+05YaN6KeB77yM5oiR6Lef5L2g6K+05rC46L+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44CCPC9wPjxwPjxlbT4zMy48L2VtPue8mOWIhuaYr+S4pOS4quS6uuW9vOatpOm7mOm7m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he+8jOeEtuWQjuebuOmBh+OAgjwvcD48cD48ZW0+MzQuPC9lbT7oh6rlt7HnmoTlqrPlp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4TnnYDmg6/nnYDkuI3kuKLkurrvvIzov5nlj6vniLH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LWw55qE5pe25YCZ5LiN6KaB5by655WZ77yM6YKj5pys6K+l5piv5L2g55qE5LuO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byA6L+H44CCPC9wPjxwPjxlbT4zNi48L2VtPuWmguaenOeUn+a0u+W+iOiLpueahO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mgeS4jeimgeS9j+i/m+aIkeeUnOeUnOeahOW/g+S4re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ov7fmgYvkuIrkuoblkpbllaHvvIzmmK/lm6DkuLrmnInnp43niLHnmoTmhJ/op4n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i6blj4jpppnnlJzjgII8L3A+PHA+PGVtPjM4LjwvZW0+5LuO6YGH6KeB5Yiw5oOz5b+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Yiw5ZSv5oGQ5LiN6KeB77yM6L+Z5bCx5Y+r5Zac5qyi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s+S6uuW/g+aDheS4jeWlve+8jOmdoCZsZHF1bzvlkIMmcmRxdW875p2l6Kej5Yaz77yM5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iZ6Z2gJmxkcXVvO+WWnSZyZHF1bzvjgII8L3A+PHA+PGVtPjQwLjwvZW0+5LiA5Lu9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LiA5Y+l5om/6K+677yM5oiR55So5LiA55Sf5LiA5LiW5p2l5om/5ou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S48L2VtPuaIkeS4jeWcqOS5juWIq+S6uuaAjuS5iOeci+aIke+8jOWPquaYr+Wcq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aDs+S4jeaDs+imgeaLpeacieOAgjwvcD48cD48ZW0+NDIuPC9lbT7lraTni6zkuI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lr57vvIzmmK/nnIvop4HliKvkurrpgqPkuYjkurLlr4boh6rlt7Hku43ml6flv6vku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zLjwvZW0+6Zmk5LqG5L2g5oiR6LCB6YO95LiN6KaB77yM6Zmk5LqG5oiR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6YO95LiN6K6454ix44CCPC9wPjxwPjxlbT40NC48L2VtPuaIkemVv+W+l+S4jea8guS6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Yr+acquW/heiDveeci+W+l+S4iuS9oOOAgjwvcD48cD48ZW0+NDUuPC9lbT7mnIDlr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nmoTkurrvvIzlupTor6XlsLHmmK/lnKjorrDlv4bkuK3ooqvpgZflv5jnmoT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2LjwvZW0+54ix5piv55u45LqS55qE77yM5LiN5piv5Y2V5pa56Z2i55qE77y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5u45oKm55qE54ix5oOF5omN5piv5bm456aP44CCPC9wPjxwPjxlbT40Ny48L2VtPumjj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qOmHjO+8jOWNg+mHjOS4h+mHjO+8jOS9oOWOu+WTqumHjOaIkeW/g+maj+S9o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guPC9lbT7kvaDlj6/ku6XorqnmiJHkvKTlv4PvvIzkvYbmmK/ljYPkuIfkuI3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mrbvlv4PjgII8L3A+PHA+PGVtPjQ5LjwvZW0+6YKj56ys5LiA5qyh5oul5oqx55q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5piv5oiR5Lus5LiA6LW36Lqy6Zuo55qE5qCR5qqQ44CCPC9wPjxwPjxlbT41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pOS4quavq+aXoOWFseWQjOS5i+WkhOeahOS6uuS5i+mXtOWPkeeUn+eIseaDheaYr+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eahOOAgjwvcD48cD48ZW0+NTEuPC9lbT7miJHotKrmgYvnmoTkurrpl7Tng5/nga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gY/kuI3lgJrvvIzlhajpg6jmmK/lprPjgII8L3A+PHA+PGVtPjUyLjwvZW0+54ix5Li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6ZSZ77yM6ZSZ55qE5piv77yM5oiR5rKh6K6p5L2g54ix5LiK5oi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y48L2VtPuWmguaenOaIkeeIseS9oO+8jOaIkeWwseS8mueQhuino+S9oO+8jOmAmui/h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cvOedm+WOu+eci+S4lueVjOOAgjwvcD48cD48ZW0+NTQuPC9lbT7miJHplb/lpKf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kupvov4fljrvnmoTvvIzlsLHkuI3opoHlnKjlpaLmnJvkuobjgII8L3A+PHA+PGVtP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5LiN5piv5oCV5Yir5Lq65Y+N5oSf77yM5aWz5Lq65Yaz5LiN5Lya5L+d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pW055qE5Lil6IKD44CCPC9wPjxwPjxlbT41Ni48L2VtPumCo+S6m+abvue7j+W/q+S5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Fie+8jOWmguS7iuW3suS4jeWGjeWxnuS6jua2kOOAgjwvcD48cD48ZW0+NT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kuI3lpb3nmoTml7blgJnvvIzlgZrku4DkuYjvvIzpg73mj5DkuI3otbfnpZ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4LjwvZW0+5aaC5p6c5Y+q5piv5LiA5Liq5Lq65Zyo5Z2a5oyB77yM6YKj5peg5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oiQ5LqG54WO54as44CCPC9wPjxwPjxlbT41OS48L2VtPumCo+enjeiusOW/hua3seWk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7tuWHuueahOWTgOS8pO+8jOmaj+edgOihgOa2sua1gemBjeWFqOi6q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uPC9lbT7mnIDliJ3lj6rmg7PopoHkuIDkuKrlvq7nrJHvvIzmsqHmg7PliLDlpJrlh7r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i6XmirHjgII8L3A+PHA+PGVtPjYxLjwvZW0+5LuW5Lus5aaC5ZCM5oyH6Ze055qE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77yM5b+95piO5b+95pqX77yM5pyA5ZCO5Y+q5rKm5Li65LiA5oq554Gw54Os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i48L2VtPuWpmuWnu+aYr+S4gOW8oOWNs+S9v+i1jOi+k+S6huS5n+S4jeiDveaSl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W9qeelqOOAgjwvcD48cD48ZW0+NjMuPC9lbT7lpoLmnpzmsqHmnInnprvlvIDkvaD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IDlpKnkuJbnlYzkvJrnqoHnhLblj5jnvo7lpb3jgII8L3A+PHA+PGVtPjY0LjwvZW0+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Lul5ZCO77yM5Y2D56eL5LiH5Luj77yM5Zub5rW35YWr5pa577yM5ZSv5pyJ5L2g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peg5oiR5Lus44CCPC9wPjxwPjxlbT42NS48L2VtPuW9k+S9oOWcqOihqOi+vueIseaE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maj+S+v+S4gOS4quWQu+mDveWPr+S7peW+geacjeWvueaWu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YuPC9lbT7lsJjln4Pov7fnprvmiJHnmoTlj4znnLzvvIzlj5jmiJDmspnnoL7vvIzop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kuobmiYDmnInmmK/pnZ7jgII8L3A+PHA+PGVtPjY3LjwvZW0+5L2g5aaC5ZCM5q2i55eb6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M576O5aW95Lmf6K6p5Lq65Li655a855eb5LiK55i+44CCPC9wPjxwPjxlbT42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r+iDveavlOeVj+aDp+mAg+emu++8jOabtOmcgOimgeWLh+awlOaJjeiDveaIkuS6hu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kuPC9lbT7pgaXkuI3lj6/lj4rnmoTlubbpnZ7mmK/ljYHlubTkuYv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ku4rlpKnkuYvliY3jgII8L3A+PHA+PGVtPjcwLjwvZW0+576O5aW955qE5LqL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LmF5a2Y77yM5pyA5aW95L2g55qE6L+f6L+f6Zq+5b+Y44CCPC9wPjxwPjxlbT43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Kseatie+8jOaIkeWBmuS4jeWIsOS9oOaDs+imgeeahOmCo+agt++8jOWboOS4uu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IkeOAgjwvcD48cD48ZW0+NzIuPC9lbT7pmarkvaDlnKjlpI/ml6XooZflpLTmvKvmr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kvaDmkpHkvJ7pga7mjKHpmLPlhYnjgII8L3A+PHA+PGVtPjczLjwvZW0+5Lul5Ym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piv6L+Z56eN5Lul5ZCO77yM5oOz6KaB55qE5LiN5piv5L2g55qE6Jma5oOF5YGH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C48L2VtPuS9oOW/g+mHjOWPquijheaIkeS4gOS4quS6uuWwse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S7luS6uumDvea7muWHuuWOu+OAgjwvcD48cD48ZW0+NzUuPC9lbT7miJHlj6/ku6Xl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mnInpkrHkurrvvIzljbTkuI3og73lgYfoo4XkuI3niLHkvaDjgII8L3A+PHA+PGVtPjc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Ga5LuA5LmI6YO96KaB6aG+5Y+K5Yir5Lq655qE5oSf5Y+X77yM5oiR6aG+5Y+K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6LCB5p2l6aG+5Y+K5oiR44CCPC9wPjxwPjxlbT43Ny48L2VtPuaYr+S9oOWRiuiv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/hO+8jOayoeacieWbnuW/hueahOeIseaDheS8muWkreaKmOOAgjwvcD48cD48ZW0+N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I3lkozkvaDlr7nop4bvvIzmiJHmgJXvvIzlm6DkuLrkvaDnnLzph4znmoTnnLzls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nIvop4Hov4fkuobjgII8L3A+PHA+PGVtPjc5LjwvZW0+5aaC5p6c5pyJ5LiA5aSp5L2g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yE5Lii5LqG77yM6YKj5oiR5bCx5rC46L+c6K6p5L2g5om+5LiN5Yiw5oi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C48L2VtPueqgeeEtuaDs+WIsOS4gOS4qumXrumimO+8jOiiq+mXqOWkuei/h+ea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hg+i/mOihpeiEkeWQl++8nzwvcD48cD48ZW0+ODEuPC9lbT7miJHniLHkvaDvvIzlpoLmn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ljrvkvaDvvIzpgqPotaLlsL3lpKnkuIvlj4jog73lpoLkvZXvvJ88L3A+PHA+PGVtPjg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5qE54ix5Y2z5L2/5buJ5Lu377yM5Lmf6L2u5LiN5Yiw5a+55L2g5omT5oqY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y48L2VtPuayoeS7gOS5iOS4quaAp+eahOS6i++8jOWPquaDs+WQrOWQr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jsOmfs+OAgjwvcD48cD48ZW0+ODQuPC9lbT7miJHniLHkvaDvvIzkuI3ku4XkvaDnmoTmr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vvIzov5jmnInkvaDohJrkuIvnmoTlsJjlnJ/vvIE8L3A+PHA+PGVtPjg1LjwvZW0+6K+0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5yf54ix5peg5pWM77yM5pWM5LiN6L+H5L2g55qE5LiJ5b+D5LqM5oS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Ni48L2VtPuWkmuW4jOacm+iHquW3seaYr+S4qumTgeS6uu+8jOayoeacieaCsuS8p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hee7quayoeacieecvOazquOAgjwvcD48cD48ZW0+ODcuPC9lbT7liKvlm6Dngrrlh5H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mhJvvvIzorpPkuI3pganlkIjnmoTkurrvvIzluLbotbDkuobmnIDlpb3nmoTlpr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4LjwvZW0+5LiA5Lu95pyJ552A5om/6K+655qE54ix5oOF77yM57uI56m2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a6D5LiK5LqG5LiA5Liq5Yqg6ZSB6ICM5bey44CCPC9wPjxwPjxlbT44OS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aIkeWkmuS4gOW8oOiIueelqO+8jOS9oOS8muS4jeS8mui3n+aIkei1sO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TAuPC9lbT7niLHmg4XkuI3mm77pmY3kuLTnmoTkurrvvIzku5bnmoTkurrnlJ/lsLHnm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kuobjgII8L3A+PHA+PGVtPjkxLjwvZW0+5a+C5a+e5piv6ISa6Lef77yM5Zue5b+G5piv5Ye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V77yM5oiR5LiA5Liq5Lq65YWx5a2Y44CCPC9wPjxwPjxlbT45Mi48L2VtPuS8pOaEn+aYr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NjuS4veeahOiKguWlj++8jOWlj+WHuumavuW/mOeahOaXi+W+i+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Vhbmp1emlrdS5jb20vZHVhbmp1emkvdzZmemhjcHgwNi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3c2ZnpoY3B4MDY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13B3BB23C450198D973FF7B60465D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