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F1414EBD0CD40C86AEF9578C69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1414EBD0CD40C86AEF9578C69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Ws5Y+4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AgeS9oOS4gOS4quWNg+W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S4gOWxguaDs+W/te+8jOS6jOWxguWFs+W/g++8jOS4ieWxguaAneaBi++8j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eIse+8jOS6lOWxguelneaEv++8jOWFreWxguW8gOW/g++8jOS4g+Wxgu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eUnOicnO+8jOS5neWxguW5uOemj++8jOWNgeWxguaYr+mdou+8jOWNg+WxguaD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reeni+W/q+S5kO+8gTwvcD48cD48ZW0+Mi48L2VtPueskeaYr+S4lueVjOS4i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WueS+v++8jOiQpeWFu+acgOS4sOWvjO+8jOWKn+aViOacgOelnuWlh++8jOacg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DpuaBvOetieavkuWJr+S9nOeUqOeahOe7v+iJsueOr+S/neWei+e+juWuueih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reeni+S4iuaIkeWutuadpeaKuee+juWuueihpeWTge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knOaZmu+8jOWvhOS4iuaIkeeahOelneemj++8jOaEv+aIk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0l+WOu+S9oOS4gOWkqeeahOWKs+e0r++8jOiuqeaIkeeahOeskeWuu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W/g+aDhe+8jOS4gOWPpeaZmuWuieW4pue7meS9oOe+juWlv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reeni+iKguW/q+S5kOOAgjwvcD48cD48ZW0+NC48L2VtPuebuOmalOWNgeS4h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aykOa1tOWcqOWQjOS4gOeJh+aciOWFieS4i++8jOi/juaOpeWQj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4reeni++8jOiuqeaciOWFiemAgeWOu+aIkeeahOelneemj++8muWbo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S48L2VtPuWFq+aciOWNgeS6lOebuOaAn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dgOebuOaAneakhe+8jOacm+edgOebuOaAneaciO+8jOebuOaAneWknOmHjOivn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peWPpeebuOaAneivre+8m+a1k+a1k+ebuOaAneaEj++8jOaJi+aPoeebuOaAn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ebuOaAneWPpe+8jOWAvuWwveaflOaDheebuOaAneS9oO+8muelneS9o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kqeS4iuacieWchuaciOWmguebmO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XruWAmeOAguWchuaciOeajueajuS4lOaYjuWqmu+8jOelneemj+W5s+W4uOWN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ivt+aKiuaIkeeahOelneemj+WBmuaIkOS5puetvu+8jOaUvu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4reeni+W/q+S5kO+8jOmYluWutu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5uOemj+W/q+S5kOS6uuWbouWchu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PiOWchu+8jOWQg+S4quaciOmlvOmmmeWPiOeUnO+8jOWlvei/kOi/nui/n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souS5kOS6uuS6uueskeW8gOminO+8jOaPkOWJjeaBreelneS4reeni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a7oeWPiOWbouWchu+8gTwvcD48cD48ZW0+OC48L2VtPuWFq+aciOWNgeS6l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W/g+S4reaKiuaCqOadpeaDpuW/te+8jOW3peS9nOebuOW4ruS4jeiogOiw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uOS6pOW/g+ebuOi/nu+8jOaYjuaciOmTtui+ieWcqOWkqei+ue+8jOecn+aDh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lneaEv++8jOelneaCqOW3peS9nOmhuuW/g+aEj++8jOaEv+aCqOeUn+a0u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aJi+WQiOS9nOecn+aDheiwiu+8jOebuOaLpeaIkOWKn+WcqOecvOWJj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OS48L2VtPuS4reeni+eahOaYjuaciOa0kuiQv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reeni+eahOWWnOaCpua4suafk+edgOWkp+WcsO+8jOS4reeni+eahO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cqOWbm+aWue+8jOS4reeni+eahOWRs+mBk+W8pea8q+WcqOi6q+i+ueOAguS4re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mYluWutuasouS5kO+8jOW5uOemj+e+jua7oe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orliY3mmI7mnIjlhYnlpLTkvazvvIznlpHmmK/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iZnkvazvvIzkuL7lpLTmnJvmmI7mnIjppbzkvazvvIzkvY7lpLTmgJ3mlYXkuaHkuIvk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raTorq/mga/mraPlgrvkvazvvIE8L3A+PHA+PGVtPjExLjwvZW0+5YWs5LqL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auY6auY5YW05YW05Zue5a6277yb5bel5L2c5YWo6YOo5pCB5LiL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46p6ICN77yb54Om5oG85YWo6YOo5oqb5LiL77yM5byA5byA5b+D5b+D5bqm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o6YOo55WZ5LiL77yM6IiS6IiS5pyN5pyN5Y+R6L6+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8tOedgOaVmeW4iOiKgueahOa3seaDhe+8jOaKiue+j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breS4ge+8m+i/juedgOS4reeni+iKgueahOadpeS4tO+8jOaEv+Wlvei/k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+8m+WvueS9oOeahOelneemj+S4jeabvuWBnO+8jOiht+W/g+elne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TMuPC9lbT7plb/plb/nmoTot53nprvov57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r/vvIzplb/plb/nmoTnur/lhL/ov57nnYDplb/plb/nmoTmgJ3lv7X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v57nnYDplb/plb/nmoTlsoHmnIjvvIzplb/plb/nmoTlsoHmnIjov57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6blv7XjgILkuK3np4vlsIboh7PvvIzoirHlpb3mnIjlnIb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E0LjwvZW0+6Iqx5aW95pyI5ZyG55qE5pe25YCZ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44CC5oS/5L2g5LqL5Lia5ZyG5ruh77yM55uG5ruh6ZK15ruh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oOF5ruh5oSP5ruh77yb5a625bqt5ZyG5ruh77yM56aP5ruh5a+/5ru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G/54OC77yM5bm456aP576O5ruh44CC5Lit56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eOqeS4qua4uOaIj++8muaKiuatjOeahOacgOWQjuS4pOS4quWtl+aUue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3np4smcmRxdW8744CC5b2T5Yid5piv5L2g6KaB5Lit56eL77yM5Lit56eL5bCx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pe25L2g5Zyo5Lit56eL77yb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Lit56eL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OaciOaciOaYju+8jOWFq+aciOS4reeni+WIhuWkluaYju+8m+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+8jOWbm+Wto+WlveaZr+S4gOagt+iTneOAguWPiOWIsOS4reeni+aciOmlvOeU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YjuaciOWNgeWIhuWchu+8jOelneemj+mAgeWIsOS9oOaJi+i+ue+8jOW/q+S5k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i+ue+8muaEv+S9oOS6uuaciOWbouWchuWWnOa0i+a0i++8jOWlvei/kO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jOWutumjmOahgummmeS4h+e8leiKs++8jOW5uOemj+S4jee7neWmguWkp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ku6znlKjmsZfmsLTmjaLlj5bkvaD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zmkI/mjaLlj5bkvaDku6znmoTogq/lrprvvIznlKjotKjph4/otaLlvpfkva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vvIzkuK3np4vkvbPoioLmnaXkuLTkuYvpmYXvvIzlgJ/nqbrmmI7lnIb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lrrblm6LlnIbvvIzlgJ/lh4nniL3np4vpo47vvIzmhL/kvaDnpZ7lurfkvZP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uL56eL5YWs5Y6G5YWr5pyI5YWr77yM5LiA5YiH5aW96L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b56uL56eL5Yac5Y6G5LiD5pyI5Lmd77yM5byA5b+D5bi45o+h5LiN5p2+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oGw6YCi5pif5pyf5LiA77yM5YeJ6aOO5Lmg5Lmg5LmQ5peg5pWM77yb56uL56eL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YmN77yM5peg54Om5peg5b+n56yR5byA6aKc44CC56Wd77ya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to+mAouS4reeni+S5i+mZhe+8jOelneaCqOS9j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0o+S7u+i9u++8jOmSseWkmuS6i+Wwkeemu+Wutui/ke+8jOavj+Wkq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3pei1hOaVsOWIsOaJi+aKveeti++8jOWllumHkeWkmuWIsOi9puadp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oOePreaCqOWKoOiWqu+8gTwvcD48cD48ZW0+MjAuPC9lbT7mnIjlnIbvvIz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opoHlgaXlurfvvJvpsbzlnKjmuLjvvIzpuJ/lnKjlj6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4jlk4jnrJHvvJvmiYvkuK3kuabvvIzmna/kuK3phZLvvIz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HmrKLkuZDlpJrvvIzlv6fmhIHlsJHvvIzpooT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I5Yiw5LiA5bm05Lit56eL5pe277yM5pif5pif5piO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77yM5oiR5omY5pyI5YWJ6YCB56Wd56aP77yM6Zeu5YCZ6Lef6ZqP5oKE5oKE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yo5ZCI5L2c55qE6YGT6Lev5LiK5YOP5pyI5Lqu5LiA5qC3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77yBPC9wPjxwPjxlbT4yMi48L2VtPuaAu+acieaciOWF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csOepv+i/h+eql+ajgu+8m+aAu+acieaciOWFie+8jOeijueijueahOa8j+i/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Au+acieaciOWFie+8jOe7tee7teWcsOW8lei1t+ebuOaAne+8m+aAu+aci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cqOS4reeni+eahOaZmuS4iu+8m+aAu+acieaciOWFie+8jOiuqeaIkeaDs+S9o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MjM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mg4XkurrpgaXmnJvmnIjvvIzlr7nmnIjotbfnm7jmgJ3jgILnga3nga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vmnLrnn63kv6HkvKDjgILnnJ/mg4XlrZflj6XkuK3vvIzmhInmgqbkuK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npZ3npo/lpb3vvIzlhbbkuK3mnInkvaDmi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6YCB57uZ5L2g77yM5LqM6K+d5LiN6K+056Wd56aP5L2g77yM5LiJ6K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d5oOF6LCK77yM5Zub6Z2i5YWr5pa56b2Q56Wd5oS/77yM5LqU5YWJ5Y2B6Imy5bG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5Lit56eL5L2z6IqC55qE5Yiw5p2l77yM5Y+R6KGo55+t5L+h56Wd5oS/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a625bqt5ZKM5ZKM576O576O77yM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S48L2VtPuS4reeni+S9s+iKguaciOWEv+Wchu+8jOWc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BmuS4gOWggu+8m+ahguiKseaVo+mmmemjmOelpeeRnu+8jOWrpuWopemAge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m+aEv+S9oOemj+Wchua7oeWutuWbre+8m+iKseWlveaciOWchuS6uuWbouWc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tpeatpemrmO+8jOmYluWutuW5uOemj+awu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K3np4vlsLHlv6vliLDkuobvvIzmiJHopoHpgIHkvaDkuIDkuKrmnIjppb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kvZPotLTvvIHnrKzkuozlsYLlhbPmgIDvvIHnrKzkuInlsYLmtarmvKv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nlsYLnlJzonJzvvIHmhL/kvaDllpzmrKLvvIHnpZ3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mv5piv5Lit56eL576O77yM5pyI5piv5pWF5Lmh5piO77yb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ZCI5a6256yR55uI55uI77yb5bm05bm06Iqx55u45Ly877yM5bKB5b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077yb5LiJ6KiA5Y+I5Lik6K+t77yM5a2X5a2X5oC75YWz5oOF77yb6Zeu5YCZ5L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pu05pyJ5aW95YmN5pmv44CC5Lit56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S4gOS4quaWsOeahOmhtemdou+8jOi+k+WGmeWQiOS9nOeahOWNjue+ju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eahOaUtuiOt+mDveiusOWcqOS4iumdou+8jOS4reeni+eahOelneemj+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AvOatpOS4reeni+S9s+iKguWIsOadpeS5i+mZhe+8jOWFrOWPuOWvue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a3seihqOiwouaEj++8jOelneaCqOS4reeni+iKguaXpe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D48ZW0+MjkuPC9lbT7lj6DkuIDmnrbnurjpo57mnLrvvIzlh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57lkJHlpKnovrnvvIzpgqPph4zkuI3kvJrlpKrov5zvvIzpgqPph4z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HpgqPlsLHmmK/mnInkvaDnmoTlnLDmlrnvvIzpgqPlsLHmmK/miJHmnID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LkuK3np4voioLlv6vkuZDvvIE8L3A+PHA+PGVtPjMw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m954S26L+c77yM5L2G5piv5L2g5rC46L+c5oyC5Zyo5oiR5b+D5Lit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6L+Z5LiA5aSp77yM5biM5pyb5rC46L+c6K6w55qE5oiR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mUo+m8k+mch+WkqeWTje+8jOatjOWjsO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uWbveW6humAouS4reeni++8jOWPjOWWnOWQjOadpeWIsOOAgumdkuWxseeip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eske+8jOWkqeiLpeacieaDheS6puW8gOaAgOOAguS4reWNjumUpue7o+Wxseays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Fsei0uuelluWbveWvv+OAguelneS9o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rblrrblm6LlnIbvvIzkurrkurrnrJHvvJvlrrblrrblkoznvo7vvIz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kIPmnIjppbzvvIzotY/mnIjkuq7vvIzml6XlrZDotorov4fotornvo7lpb3vvJ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ov4foioLml6XvvIzogIHogIHlsJHlsJHpvZDmrKLnrJHjgILkuK3np4v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koznnablronlurfjgII8L3A+PHA+PGVtPjMzLjwvZW0+5pyL5Y+L5LiN5rGC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rGC5YGa5pyA55+l5b+D55qE44CC56Wd56aP5LiN5rGC5pyA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pyA5a6e6ZmF55qE44CC5Lit56eL6IqC55+t5L+h5LiN5rGC6YCB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pyA6LS05b+D55qE44CC56Wd5L2g5Lit56eL6IqC5ZCD5aW9546p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WkqeS4iuacieS4g+aYn+S8tOaciO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aYn++8jOWvv+aYn++8jOemhOaYn++8jOi0ouaYn++8jOWWnOaYn++8jOaWh+abs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bsuaYn++8jOS4g+aYn+S8tOS9oOOAguWkqeS4iuacieeJm+mDjue7h+Wls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OiAgeeJtee6v++8jOW4ruS9oOaJvuWIsOeJteaJi+S4gOeUn+eahOS6u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UuPC9lbT7nmo7mnIjmoYLpppnov47kuK3np4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jlnIblkIjlrrbmrKLvvJvllpzpgKLkvbPoioLnpo/nm7jpob7vvIzlv4Pmg4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raXvvJvnqpflkKvmmI7mnIjmgJ3po57luqbvvIzlubjnpo/popHpopHkuI3mraL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K3np4voioLlv6vkuZDvvIzpmJblrrbmrKLkuZDkuIfkuov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WB5pif5YiS6L+H5aSp6ZmF77yM5L2g6ZSZ6L+H5LqG6K645oS/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uN5LiK5bKp55+z77yM5L2g6ZSZ6L+H5LqG56Wd56aP77yb5pWF5LqL6K6y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SZ6L+H5LqG6IGG5ZCs77yb5Zu95bqG5Lit56eL55qE5p2l5Li0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SZ6L+H44CC56Wd5L2g5Lit56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+juawtOe+ju+8jOS4jeWmguS4reeni+eahOaciOiJsue+ju+8m+aXpeWch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qOWutuWbtOWdkOivneWbouWchu+8m+iKsemmmemFkummme+8jOS4jeWmg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ivl+S5pummme+8m+aenOeUnOmlvOeUnO+8jOW5uOemj+eahOaXpeWtkO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MzguPC9lbT7mraPmgJzngavmoJHljYPmmKX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HmuIXovonmmKDmnIjpmJHjgILlh7rmtbfpspvnj6DnirnluKbmsLTvvIz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pbmrLLnlJ/lr5LjgILng5voirHkuI3noo3nqbrkuK3lvbHvvIzmmZXmsJTnlpHku4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jgILkuLror63kuJzpo47mmoLnm7jlgJ/vvIzmnaXlrrXov5jlvpflsL3ppo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OO5ZCr5oOF77yM5rC05ZCr56yR77yM5Lit56eL5L2z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Li55qGC6aaZ77yM5piO5pyI54Wn77yM5Z2Q5Lqr5Zui5ZyG6K+d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Iie77yM546J5YWU6Lez77yM5aSp5LiK5Lq66Ze05YWx6Imv5a6177yb5Lq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iw77yM56Wd5b+D6ZqP5pyI5ZyG5q2l5q2l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S4gOS7veW/g+Wig++8jOWTgeS4gOWTgeaciOmlvO+8jOW4puS4i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mAgeS4gOmAgeelneemj++8jOaEv+eni+eahOiKrOiKs+W4puWOu+iKguaX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Ev+eni+eahOa0kuiEseW4puWOu+S4reeni+eahOW/q+S5kO+8jOaEv+en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4puWOu+S9s+iKgueahOW5uOemj++8jOelneaCq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pHmt6Hmt6HvvIzmsLTmuIXmuIXvvIzkuK3np4vkvbPoioLnm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v47lvanpnJ7vvIzpgIHpu4TmmI/vvIzkuJTorrDpl67lgJnlnKjmiJHlv4P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3kv6HvvIzogYrooajmg4XosIrvvIzljYPph4zpgaXlr4TnpZ3mhL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jlrrbmrKLjgII8L3A+PHA+PGVtPjQyLjwvZW0+5Lit56eL56Wd56aP5ZC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oSP6JeP5YW25Lit77yM5LiN5LiO5LuW5Lq65Y675LqJ6ZSL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YmN6YCB77ya5Zui5ZyG5rip6aao6LCx576O5qKm77yM5Li+5p2v5ZCM5bqG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5Sc6Jyc576O5ZGz5Lqr5pyI6aW877yM6aKE56Wd5Lit56eL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4quiKguaXpeS7sOWktOingee+juWls++8jOe+juWl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qumHjuWFve+8jOmHjuWFveW4uOWSjOe+juWls+S8tOiInu+8jOS4i+mdo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jeS6puS5kOS5ju+8jOmCo+S4quiKguaXpeaEv+S9oOS4reeni+WbouWch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eUnO+8jOW5s+W5s+WuieWuie+8jOW5uOemj+e+jua7o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5nlv5nnooznoozvvIzml6XlrZDphbjphbjnlJznlJzvvIz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mnIjlnIbkurrlnIboirHlpb3vvIzkuovpobrkuJrpobrlrrblh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Q1LjwvZW0+5ZyG5pyI5piO77yM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77yM5riF6L6J54Wn5LiH6YeM77yM5L2z6IqC5pmu5aSp5ZCM5bqG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r5aSq5bmz77yb6aWu576O6YWS77yM5ZOB5bCd5pyI6aW877yM6YeR6I+K6aaZ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7+p57+p5Y+R6YCB77yM5bm456aP5rC46L+c5Ly05ZCb6KGM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awtOi2iua1gei2iua4he+8jO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OAguS6uui2iueci+i2iue+ju+8jOaDhei2iuS6pOi2iuecn+OAguacieW5u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ivhu+8jOW/g+S4reWGjeaXoOeDpuaBvOOAguacieW5uOS4juaCqOWQiOS9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UgOmrmOWzsOOAguS4reeni+WwhuiHs++8jOmAgeS4iuelneemj++8jOelneaCq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S4h+S6i+WmguaEj+OAgjwvcD48cD48ZW0+NDcuPC9lbT7mpbzlj7Dmn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np4vvvIzlhajlrrbogIHlsJHogZrlm6LlnIbjgILmjqjmna/mjaLnm4/mrKLkuZ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nIjppbzpppnnlJzonJzjgILnjonlhZTot7Pot4PmnaXnpZ3npo/vvIz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npYjkurrpl7TjgILlkLTliJrmjaflh7rmoYLoirHphZLvvIzlpKnkuIrkurrp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vJjjgILkuK3np4vlm6LlnIbkuZDvvIE8L3A+PHA+PGVtPjQ4LjwvZW0+5aSp5LiK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Zui5ZyG77yM5LuK5aSp5piv5Lit56eL6IqC77yM56Wd5L2g5bel5L2c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G677yM5b+D5oOF5pyI5p2l5pyI5aW977yM6IWw5YyF5pyI5p2l5pyI6by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pyI5aaZ77yM55Sf5rS75pyI5p2l5pyI576O77yM56Wd56aP5pyI5pep5py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ZveaciOWFie+8jOmAmui/h+eql++8jOelpeeRnua0k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S4iu+8m+S4reeni+aXpe+8jOWAjeaAnemHj++8jOmFkummmea1k+eDiOaDhemf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/t+iSme+8jOWxseWPoOW2gu+8jOawtOWkqeS4gOiJsuemj+aXoOeWhu+8m+aci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abtOmmme+8jOWQiOWutuWbouiBmuWWnOa0i+a0i+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vZHnvJjvvIHmg4XnvJjvvIHmnIjlnIbvvIHkuK3np4vlpJ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vvIzoirHlpb3mnIjlnIbmg4Xpmr7lnIbjgILluKbljrvpl67lgJnlkozmgJ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mhL/nvJjlnIbjgII8L3A+PHA+PGVtPjUxLjwvZW0+5LiA55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6eL5Lya5pyJ5LiA55m+5Liq55CG6Kej77yM5LiA55m+5Liq5Lq65a+55Zui5Zy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Liq5ZCR5b6A77yM5LiA55m+5Liq5Lq65a+55ZyG5ruh5Lya5pyJ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oiR5a+55L2g55qE5YWz5oCA5ZKM5oCd5b+15rC46L+c6YO9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5oiR5biM5pyb5L2g6L+H55qE5aW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dr+S4remFku+8jOS4vuadr+mCgOaYjuaciO+8jOaciOWchuS6uuWbo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reeni+aciO+8jOebm+S4luWlveS9s+iKgu+8jOWBpeW6t+abtOW5s+Wui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Wkmu+8jOW8gOW/g+i0oui/kOadpe+8jOelneS9oOabtOW5uOemj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moLnmja7kuK3np4voioLnibnliK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aDlv6vkuZDml6DmnJ/lvpLliJHvvIzliaXlpLrpg4Hpl7fmnYPliKnnu4jouqv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qHmlLblhajpg6jnlr7nl4Xng6bmgbzvvIzmnKzliKTlhrPkuLrnu4jlrqHliKTlh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miafooYzjgILlv6vkuZDliLDmsLjov5zvvIHpgIDluq3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CG5Zui5ZyG5ryU57uO77yM5ZyG5pyI5bCG5rip6aao5riy5p+T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l5a2Q55Sc6Jyc77yM576O6YWS5bCG5bm456aP56Kw5ZON77yM55m+5p6c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paH5a2X5bCG56Wd56aP5Lyg6YCS77yM5Lit56eL6IqC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ruh5ruh77yBPC9wPjxwPjxlbT41NS48L2VtPuS4reeni+aYju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aCqOS4gOeUn+Wchua7oe+8jOWbveW6huWWnOawlOaBqei1kOaCqOWFqO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6i+S4muacieaIkOOAgeWutuW6ree+jua7oeOAge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IblnIbnmoTmnIjlhL/lpKnkuIrmjILvvIzlnIblnIbnmoT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Knmtq/vvIzlnIblnIbnmoTlv6vkuZDnvo7lpoLoirHvvIzlnIblnIbnmoT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Jrnvo7mu6Hml6XlrZDnjonmtqbnj6DlnIbvvIzlubjnpo/nlJ/mtL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kInnpaXmsLjlm6LlnIbjgII8L3A+PHA+PGVtPjU3LjwvZW0+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I5YS/5ZyG77yM5YaN556n55uY5Lit5pyI6aW85ZyG77yM5ZCI5a626IGa5Ly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D5ZCD5Zad5Zad6IKa5YS/5ZyG77yM56Wd56aP6YCB5Yiw576O5qKm5Z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yj5aSn6ZKx77yM6ams5LiK5bCx6IO96ZKx5YyF5ZyG77yM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ZyG5ruh77yBPC9wPjxwPjxlbT41OC48L2VtPuS4reeni+iKg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vl++8jOaYn+epuuaYr+eUu+OAguaciOaYr+S4reeni+WIhuWkluaYju+8jOaIk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ebuOWvhO+8m+eak+aciOW9k+epuua0kua4hei+ie+8jOS4reeni+iJr+Wute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m+elneaEv+S9s+iKguWkmuWlvei/kO+8jOaciOWchuS6uuWchuS6i+S6i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tbflhoXojZDnn6Xlt7HvvIzlpKnmtq/oi6Xmr5Tpgr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Pph4zlr4Tnm7jmgJ3vvIzlnKjkuK3np4vkvbPoioLkuYvpmYXvvIz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lnIbmnIjlnIbkvaDnmoTmoqbvvIHpgIHkuIDkuKrlnIblnIbnmoT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DpopflnIblnIbnmoTlv4PvvIzlr4TkuIDku73lnIblnIbnmoTmg4XvvIzlnI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oqbjgILkuK3np4voioLlv6vkuZDvvIE8L3A+PHA+PGVtPjYw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I5YS/5piO77yM5Zui5ZyG55qE5pyI6aW86YCB57uZ5oKo44CC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625bqt5Zui5ZyG77yM5oS/5oiR5Lus55qE5ZCI5L2c5pu05Yq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Wx5Yqq5Yqb77yM5LqL5Lia5ZCM6L+b5q2l77yB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JteW/te+8jOmrmOWcqOS6keerr++8jOiuqei3neemu+S4jeWGjeaYr+i3neemu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XruWAme+8jOadpeiHquW/g+W6le+8jOeJteWHuuS4gOi/nuS4suaAnee7qu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jOS8muaXtuS4jeaXtuWcsOWwhuS9oOaDs+S9oOOAguS4reeni+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huuaEj++8jOW5uOemj+eUnOicnO+8gTwvcD48cD48ZW0+Nj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iJHnmoTnpLzniankuI3okL3kv5flpZfvvJrpgIHkvaDkurrlnI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jkuKTlm6LlnIbvvJvpgIHkvaDmoqblnIbvvIzmhL/kvaDmoqbmg7PljbPlsIb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p7vnvJjvvIzmhL/kvaDkvbPnvJjlubjnpo/nvo7mu6HvvJvpgIHkvaD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kuZDml6DovrnjgII8L3A+PHA+PGVtPjYzLjwvZW0+5piO5pyI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auY5bGx55qG5pyJ5oOF44CC5oS/5L2g55qE55Sf5rS75bCx5YOP6L+Z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5qC377yM5ZyG5ZyG5ruh5ruh77yBPC9wPjxwPjxlbT42NC48L2VtPuWcqO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Rs+aciOmlvOeahOWQjOaXtuW6lOWWneS6m+iMtu+8jOi/meagt+acieWKqe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eiFu+OAgeW4ruWKqea2iOWMluOAgeWinuWKoOmjn+assuOAguW5tuWQjOaXtu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mAgeS4iua1k+a1k+eahOaDheaEj+S4juelneemj++8jOaciOWchuS6u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7oe+8jOS4reeni+W/q+S5kO+8gTwvcD48cD48ZW0+NjUuPC9lbT7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vvIzmoYLoirHpo5jpppnnpaXnkZ7nvanvvIzmnIjlnIbphZLnvo7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oLmhI/pvZDpl6rogIDvvIzkuIDpgZPnpZ3npo/lubjnpo/nu5X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ZPlgaXlronvvIzpmJblrrbmrKLkuZDkuIfkuovlhbTjgIL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it56eL5Zu95bqG5Zac55u46YCi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oSP55u45ZCM44CC56Wd5oKo6IqC5pel5b+r5LmQ44CB5ZCI5a625Zui5Zy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bm456aP5LiA55Sf44CCPC9wPjxwPjxlbT42Ny48L2VtPuahguiKs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ciOeFp++8jOS4reeni+S9s+iKguemj+awlOe9qe+8m+S4gOe8leebuOaAneaDhe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mAouS9s+iKguWAjeaAneS6su+8m+aQuuS5kOW4puWWnOmAgemXruWAm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IsOS9oOW/g++8m+aEv+WQm+WQiOWutuWWnOa0i+a0i++8jOW5uOemj+WWnO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OAguelneS4reeni+iKguW/q+S5kO+8gTwvcD48cD48ZW0+Njg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lKjnnJ/lv4Plu7rpgKDvvIznlKjnnJ/mg4Xoo4XppbDvvIzpgIHkvaDkuIDluq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KvlooXvvJrlv6vkuZDkuIDljoXloILvvIzlpb3ov5Dmu6HotbDlu4rvvIzmiJDlip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vvIzlubPlronmr4/pl7TmiL/vvIzlgaXlurfkvLTouqvml4HvvIzlubjnpo/ls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iIbliIbnp5Lnp5LvvIzml7bml7bliLvliLvvvIznnJ/nnJ/liIfliIf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nnJ/or5rnpZ3mhL/kvaDlubPlronlkInnpa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iv5pyI5Lqu5q2j5ZyG55qE5pe25YCZ77yM5Y2B5LqU5piv5qGC6Iqx5q2j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B5LqU5piv5oOF5oCd5pyA5rWT55qE5pe25YCZ77yM5Y2B5LqU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Yiw55qE5pe25YCZ77yM5YWr5pyI5Y2B5LqU56Wd5L2g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q+WPtue6ou+8jOiPiuiKseiJs++8jOS4ueahgu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bre+8jOa4hemjjueIve+8jOS6keW9qea3oe+8jOmbgeWNl+mjnu+8jOWkqe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S6ru+8jOaciOa4kOWchu+8jOS4reeni+iKgu+8jOWcqOWJjei+ue+8jOmlr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OmlvOeUnOOAgumihOelneS9oO+8jOeskeW8gOminO+8j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jkuq7kuYvkuIrku5nkuZDpo5jvvIzlpKnkuIrkurrpl7Tl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miorphZLpgoDmnIjor53kuLDmlLbvvIzlhbbkuZDono3ono3lsL3lkKvnrJH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miJHkuZ/nhafkvaDvvIzlpKnkuqblj5jogIHmg4XkuI3ogIHvvJvkuIDlj6Xlv4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lubjnpo/mmq7mmq7lj4jmnJ3mnJ3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C6Z2Z55qE5aSc56m677yM5piv5oiR5a+55L2g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55qE5Lit56eL77yM5L2g5piv5ZCm5oSf6KeJ5Yiw5LqG5oiR55qE54ix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Lit56eL55qE5pyI6aW877yM55SY55Sc55qE5p6c5rGB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L2g6IO96Zmq5oiR5LiA6LW36L+H5ZCX77yfPC9wPjxwPjxlbT43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S6huaIkeeahOelneemj++8jOaYjuaciOW4puadpeS6hu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iusOi9veS6huW+gOaXpeeahOaVheS6i++8jOeOieWFlOeVmeS4i+S6h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OAguelneS9oOS4reeni+S9s+iKguW/q+S5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TwvcD48cD48ZW0+NzQuPC9lbT7kuK3np4voioLomb3nhLbljYPlsbHlsI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vvIzkuIfmsLTorqnmiJHku6zpmr7ogZrvvIzkvYbmg7PkvaDnmoTmg4Xpmr7ku6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4rlpJzorqnmnIjkuq7ku6PmiJHpgIHkuIrmt6Hmt6HkuaHmm7LvvIzlr4Tkuo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rrlhL/vvIzkvaDmsLjov5zmmK/miJHnmoTllK/kuIDjgIL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yg6K+05pyI5Lqu5b6u56yR55qE5pe25YCZ5piv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55qE5pe25YCZ77yM6YKj5LmI5Lit56eL6IqC5oiR56Wd56a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65L2g5YGa6L+Z5LiW55WM5LiK5pyA5Li65ZyG5ruh55qE5pyI6aW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t56eL5L2z6IqC5Lq65pyI5Lik5Zui5ZyG77yM5Lit56eL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reeni+iKguimgeWIsO+8jOaIkeW+l+WIsOWHhuehruaDh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eZu+S4iumjnuacuu+8jOW5s+WuieS5sOWlvei9puelqO+8jOWBpeW6t+S5m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+8jOW/q+S5kOaSkuiFv+mjnui3ke+8jOWug+S7rOebuOe6puS4reeni+S4juS9o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eetkeW5uOemj+WfjuWgoe+8jOS9oOimgeWHhuWkh+Wlv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uK3ljJfml7Hljp/nmoTkuK3np4vlpJzvvIznp4vpq5jmsJTniL3vvIzmnIj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vvIzmnIjkuq7ku7/kvZvlsLHmjILlnKjmnZHlpLTjgIHmjILlnKjmoJHmoqLvvJ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IjlhYnlsL3mg4XlnLDlgL7ms7vkuo7lsbHmtLznlLDnlbTjgIHlhpzoiI3pma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7/kvZvkvLjmiYvljbPlj6/op6bmkbjjgII8L3A+PHA+PGVtPjc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+l5YWz5oCA77yM5b+Y5LqG77mU5oOz57uZ5L2g5LiA5aOw56Wd56aP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mU5oOz57uZ5L2g5LiA5Liq5pyI6aW877yM6LS15LqG44CC5oOz5p2l5oOz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5LiA5Liq5Lit56eL55qE5pyI5Lqu77yM56Wd5L2g55qE55Sf5rS75YOP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yl5rSS6Ieq5aaC77yBPC9wPjxwPjxlbT43OS48L2VtPueql+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reeni+WIsO+8jOS4vuWktOacm+aYjuaciO+8jOS9juWktOWPkeS/oeaB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W/q+S5kO+8jOS8oOe7meS9oOWlvei/kO+8jOW5s+WuieWPkeWkp+i0o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5uOemj++8jOS4reeni+iKguW/q+S5kOOAgjwvcD48cD48ZW0+ODA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kvaDlj4zpu4TmnIjppbzvvIzmhL/kvaDlt6XkvZznlJ/mtLvlj4z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ojrLok4nmnIjppbzvvIzmhL/kvaDlpb3ov5Dov57ov57lpJrnrJHlrr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4HmnIjppbzvvIzmhL/kvaDkupTnpo/kuLTpl6jkurrmrKLkuZD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cWczZXA5dDYuaHRtbCI+aHR0cHM6Ly9kdWFuanV6aWt1LmNvbS9kdWFuanV6aS94NnFn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F1414EBD0CD40C86AEF9578C69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