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4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F2C98020469DD4158BE7734704AB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2C98020469DD4158BE7734704AB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66A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aDs+aJvuWbnu+8jOWxnuS6juaIkeS7rOeahOeIseaDh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Mi48L2VtPuaZmuS4iuaDs+aDs+WNg+adoei3r++8jOaXqeS4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i1sOWOn+i3r+OAgjwvcD48cD48ZW0+My48L2VtPuaAleS9oOiiq+WIq+S6uu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AleS9oOWWnOasouS4iuWIq+S6uuOAgjwvcD48cD48ZW0+NC48L2VtPuW5uOem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Rou+8n+eIseaDheeUqOS7gOS5iOWGjeehruiupO+8n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4jeS8muWAkuedgOi1sO+8jOaIkeS5n+S4jeS8mu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uOemj+WcqOWQueazoeazoe+8jOWAkuaYoOS/hOS7rOeah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AgeWtkOaYr+S4quWlveS4nOilv++8jOW4jOacm+S9oOS5n+i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jwvcD48cD48ZW0+OC48L2VtPuebuOeIseWmguaenOWPquaYr+WNoOaci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+geacjeassuOAgjwvcD48cD48ZW0+OS48L2VtPuS7luimgeaYr+WcqOS5ju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avlOS9oOabtOaAlemUmei/h+OAgjwvcD48cD48ZW0+MTAuPC9lbT7lj6rmmK/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roDljZXnmoTmg7Pot5/kvaDlnKjkuIDotbfvvJ88L3A+PHA+PGVtPjExLjwvZW0+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L5Y+L77yM5ZCO5piv5aa577yM5pyA5ZCO5Y+Y5oiQ5bCP5a6d6LS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dmuehrOeahOWfjuW4gumHjO+8jOWuueS4jeS4i+aflOi9r+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gJTlvLror7TkuI3nl5vvvIzlhrPkuI3orqnnnLzms6r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YHjgII8L3A+PHA+PGVtPjE0LjwvZW0+5oiR55qE5a6d6LSd77yM5oiR5aSa5LmI5oO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K5Y6754ix5L2g44CCPC9wPjxwPjxlbT4xNS48L2VtPuS7juadpeayoeacie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abvue7j+aYr+S9oOaDs+imgeOAgjwvcD48cD48ZW0+MTY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ja/lj6/ljLvvvIzllK/mnInniLHlvpfmm7Tmt7HjgII8L3A+PHA+PGVtPjE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qG5oiR55qE56ul5bm077yM5raC5oq55LqG5oiR55qE5aSp55y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6lOivpeeske+8jOWNtOi/nueJteW8uueahOeskemDvee7tOaMge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opoHnrYnmiJHlj5jkuobvvIzmiY3or7TmgIDlv7X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jgII8L3A+PHA+PGVtPjIwLjwvZW0+54ix5oOF5piv5rip5p+U55qE77yM5Y205Y+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5LiA5qC35Yi65Lq644CCPC9wPjxwPjxlbT4yMS48L2VtPuaIkei/nuiHquW3se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eFp+mhvu+8jOWNtOmCo+S5iOWFs+W/g+S9oOOAgjwvcD48cD48ZW0+MjIuPC9lbT7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7bkvaDnrJHkuobvvIznu5PmnpzlkI7mnaXmiJHniLH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YeM6Z2i5pyA6YeN6KaB55qE5L2N5a2Q77yM5Y+q5Li65L2g6ICM55WZ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PquaDs+eUqOS4gOmil+W/g++8jOadpeaNouWPluS9oDEwMC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jgII8L3A+PHA+PGVtPjI1LjwvZW0+5LiA6aaW5p+U5oOF55qE5q2M77yM6YCB57Wm6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355qE5aaz77yBPC9wPjxwPjxlbT4yNi48L2VtPuWPquimgea0u+edgO+8jOWws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WlveWQg+eahOOAgjwvcD48cD48ZW0+MjcuPC9lbT7miJHlj6/ku6XmlL7lvIP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kvYbmmK/kuI3og73pgInmi6nmlL7lvIPjgII8L3A+PHA+PGVtPjI4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aOO5pmv77yM5Y2055yL5rm/5LqG5oiR55qE55y8552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mgeeahOS4jeWkmu+8jOS4gOS4quaLpeaKseWSjOS4gOS4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m6DkuLrlnLDnkIPmmK/lnIbnmoTvvIzmiYDku6XmiJHku6zkvJ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I8L3A+PHA+PGVtPjMxLjwvZW0+5aaC5p6c5bm456aP5LiN5Zyo6Lev5LiK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Lev55qE5bC95aS044CCPC9wPjxwPjxlbT4zMi48L2VtPuW6huW5uOmBh+in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aZmu+8jOaIkeS7rOS9meeUn+i/mOW+iOmVv+OAgjwvcD48cD48ZW0+MzMuPC9lbT7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pm6rvvIzljIXoo7nmiJHnmoTkuIDliIfjgII8L3A+PHA+PGVtPjM0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25LiN5YC86ZKx77yM5L2G54ix5a+55LqG5Lq65bCx5piv5peg5Lu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/j+aClO+8jOaJjeiDveecn+ato+W+l+WIsOWwiuS4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nu5nkvaDlgL7ln47nmoTmuKnmn5TvvIzmgYvmiJHljYrkuJbnmoTmtYH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iR55qE5b+D5oOF77yM5bCx5YOP5Yia5q276L+H5L2g54i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KJ6YeN44CCPC9wPjxwPjxlbT4zOC48L2VtPuedoeaipuS4re+8jOacie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OAguW+iOeUnOW+iOeUnOOAgjwvcD48cD48ZW0+MzkuPC9lbT7nurXkvb/kuK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5jvvIzkuZ/mirXkuI3ov4fml7blhYnjgII8L3A+PHA+PGVtPjQwLjwvZW0+5oiR5pu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i5a655oiQ5LiA57yV5Ymq5LiN5pat55qE5pyI5YWJ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/humHjOeahOeUnOicnO+8jOaaluWIsOW/g+W6le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miJHnmoTljZXnuq/jgIHkvYbljbTmiorlroPlvITkuK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iR5Lul5Li65L2g5LiN5LiA5qC377yM5Y6f5p2l5Lq65Lq66YO9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+l+S5i+aIkeW5uO+8jOWkseS5i+aIkeWRve+8jOWmgu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DUuPC9lbT7nrKjom4vogIHlhazvvIzmiJHmg7PlkKz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Q2LjwvZW0+54ix5L2g5rKh5pyJ5LiN5YC8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6K+044CCPC9wPjxwPjxlbT40Ny48L2VtPuaIkeeahOetieWAme+8jOaNo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IuemCo+eahOecvOecuOOAgjwvcD48cD48ZW0+NDguPC9lbT7miJHku6znmoT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3lh7rnu5PlsYDvvIzor6XlpoLkvZXlvoXnu63jgII8L3A+PHA+PGVtPjQ5LjwvZW0+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4S25peg5oGv5pez77yM6Zev5YWl5LuC5L+E5pez5b+D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WTre+8jOWPr+S7peaBqO+8jOS9huaYr+S4jeWPr+S7peS4je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poLmnpzmnInkuIDlpKnvvIzlubjnpo/lj6/ku6XkuIvov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4ix55Sc54K555qE5aWz55Sf57uI5pyJ5LiA5q61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4uuS9oOWwmOWfg+iQveWumu+8jOaYr+aIkeS4ieeUn+acieW5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m57lv4bolJPlu7bnnYDohJHmtbfjgIHlv4Pot7PljbTmvI/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i43jgII8L3A+PHA+PGVtPjU1LjwvZW0+5rKh5pyJ5LuA5LmI6IO95aSf6Zi75o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6Ieq55Sx55qE5ZCR5b6A44CCPC9wPjxwPjxlbT41Ni48L2VtPueIseS4jeato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Ise+8jOabtOimgeacieS5oOaDr+OAgjwvcD48cD48ZW0+NTcuPC9lbT7kurL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ov4fkvaDvvIzkuIDliIfpg73lgLzlvpfjgII8L3A+PHA+PGVtPjU4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ud5oOF77yM5oiQ5bCx5LqG5oiR55qE55m+5q+S5LiN5L61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i/t+i3r+S4gOeUn++8jOi/mOaYr+i1sOWIsOaIkei6q+aX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I3opoHmjIfmnJvliKvkurrvvIzmnInml7blgJnov5jmmK/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xLjwvZW0+5Zac5qyi5LiA5Liq5Lq677yM5oCO6IO955SY5b+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W55YGa5pyL5Y+L44CCPC9wPjxwPjxlbT42Mi48L2VtPuWwseeul+aYr+i+k+S6h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Yr+Wxueeri+S4jeWAkueahOeOi+iAheOAgjwvcD48cD48ZW0+NjMuPC9lbT7ku5b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oblubjnpo/vvIzlpbnljbTov5jlnKjmtYHmtarjgII8L3A+PHA+PGVtPjY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eq5Y+k6LCB5peg5q2744CB5Li65LqG57uP6aqM5oCV6ZSk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1iuS4luWNiueUn+S8keaBqOaEj++8jOe6ouWwmOS4gOeskeS6huWnu+e8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vaDmmK/miJHku4rnlJ/llK/kuIDnmoTlrojkv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b+Y5LiN5LqG6L+H5Y6777yM5rC46L+c5Lmf6LWw5LiN5Yiw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efreaagueahOaAu+aYr+a1qua8q++8jOa8q+mVv+aAu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OAgjwvcD48cD48ZW0+NjkuPC9lbT7msqHmnInkvaDnmoTkuJbnlYzvvIzmr4Hkuo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jgII8L3A+PHA+PGVtPjcwLjwvZW0+55u45r+h5Lul5rKr5omN5pyJ6LWE5qC8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44CCPC9wPjxwPjxlbT43MS48L2VtPuaIkeS4jeebuOS/oeW5uOemj++8jOaIkeWP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OAgjwvcD48cD48ZW0+NzIuPC9lbT7ku4rnlJ/pgYfop4HkvaDvvIzlsLHlg4/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pgYfop4HlvanombnjgII8L3A+PHA+PGVtPjczLjwvZW0+5LiA5Zy65pyf5b6F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m655m977yM5Lq655Sf6I6r6L+H5LqO5q2k44CCPC9wPjxwPjxlbT43N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aIkei/mOiDveaLv+S7gOS5iOeQhueUseaMveeVm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mnInlvpfkvaDnmoTlhYHorrjvvIzmiJHpg73kvJrniLH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pyI5LiK5p+z5qKi5aS077yM5Lq657qm6buE5piP5ZC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LpeS4jeaYr+S4uuS6huS4gOS4quS6uu+8jOiwgeiCr+aer+WuiOS4gOW6p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j6ropoHkvaDov4flvpflvojlpb3vvIzku4DkuYjpg73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jgII8L3A+PHA+PGVtPjc5LjwvZW0+54ix6IO95L+d5oqk5oiR77yM5Y205Lmf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PC9wPjxwPjxlbT44MC48L2VtPuWGjea4qeaalueahOmYs+WFie+8jOS5n+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9rua5v+eahOW/g+OAgjwvcD48cD48ZW0+ODEuPC9lbT7nnJ/mraPnmoT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4Dmg4XpgIDljbTlkI7nmoTmi6XmirHjgII8L3A+PHA+PGVtPjgyLjwvZW0+5Y2z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77yM5oiR5Lmf5Lya5LiA55Sf5L+d5oqk5L2g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eqgeeEtua2iOWkseS6hu+8jOS9oOS8muaDs+aIkeWQl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2xyaXY3dzhma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dscml2N3c4Zm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2C98020469DD4158BE7734704AB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