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8DBC1CAFC31FBD468C8E03085C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DBC1CAFC31FBD468C8E03085C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X5ZCN5Y+l5a2Q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S7luiEmuS4i+eahOWcn+WcsO+8jOWkt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puuawlO+8jOS7luinpuaRuOi/h+eahOavj+S4gOS7tuS4nOilv++8jOS7lu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ivne+8jOaIkeeIseS7luaJgOacieeahOelnuaDhe+8jOavj+S4gOS4q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cieS7luaVtOS4quS6uu+8jOS7lueahOWFqOmDq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45bGx5bqE44CLPC9wPjxwPjxlbT4yLjwvZW0+5L2G5b6X5aSV6Ziz5peg6Zm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oOG5oCF6L+R6buE5piP44CCJm1kYXNoOyZtZGFzaDvjgIrmpbnogZ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rrjlpJrkurrmiYDosJPnmoTmiJDnhp/vvIzkuI3ov4fmmK/ooqvkuaD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rvkuobmo7Hop5LvvIzlj5jlvpfkuJbmlYXogIzlrp7pmYXkuobjgILpgqPkuI3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ogIzmmK/nsr7npZ7nmoTml6noobDlkozkuKrmgKfnmoTmtojkuqHjgIL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upTlvZPmmK/ni6znibnkuKrmgKfnmoTlvaLmiJDvvIznnJ/lrp7oh6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sr7npZ7kuIrnmoTnu5PmnpzlkozkuLDmlLbjgIImbWRhc2g7Jm1kYXNoO+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PquiDveeLrOihjOOAizwvcD48cD48ZW0+NC48L2VtPuaIkeaYjueZveS6h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JvuWIsOS6huWtmOWcqOeahOetlOahiO+8jOaIkeaBtuW/g+eahOetlOahi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Un+WRveeahOetlOahiOOAguWFtuWunu+8jOaIkeaJgOeQhuino+eahOS4gOWIh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Pr+S7peW9kue7k+S4uuiNkuivnui/meS4quagueacrOeahOS4nOil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G25b+D44CLPC9wPjxwPjxlbT41LjwvZW0+5b6A5LiK54is5ZCn77yM5aSa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Cn77yM6L+b5YWl5LiK5bGC56S+5Lya77yM6YKj6YeM5YeG5aSH5aW95LqG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vo7lm73nmoTmgrLliafjgIs8L3A+PHA+PGVtP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p43lvovliqjvvIzpobvmnInlhYnmnInlvbHvvIzmnInlt6bmnInlj7PvvIzmnIn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mu4vlkbPlsLHlkKvlnKjov5nlj5jogIzkuI3njJvnmoTmm7Lmipjph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wj+eXheOAizwvcD48cD48ZW0+Ny48L2VtPuihjOS5kOWPi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9oOS7gOS5iO+8jOWwseS6q+WPl+S7gOS5iOOAguWNg+S4h+S4jeimgeWOu+WQ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eahOivne+8jOS4gOWumuS4jeWOu+ingemavueci+eahOS6uuOAguaIluiAheaYr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eahOS6i+aDhe+8jOeIseS4iuS4jeW6lOeIseeahOS6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WJ5bm75b2x44CLPC9wPjxwPjxlbT44LjwvZW0+5L2g5pyJ5LiA5aSE5bu65Zyo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bCP5rGg5aGY5ZCX77yf5Zyo6YKj5Liq5bCP5rGg5aGY6YeM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eC5a+f5rC05Lit55Sf54mp55Sf5rS755qE5q+P5LiA5Liq54mH5pa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mIbomavorrDjgIs8L3A+PHA+PGVtPjkuPC9lbT7miJHlroHmhL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vvIzmiZPlvIDmiJHnmoTliY3pgJTvvIzogIzkuI3mhL/msYLmnInlip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jgIImbWRhc2g7Jm1kYXNoO+OAiuaCsuaDqOS4lueVjO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iJHov73muq/oh6rlt7HnmoTpnZLmmKXlubTljY7ml7bvvIzpgqPkupv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mrTpo47pm6rkuYvmmajnmoTnmb3oibLpm6roirHkuIDmoLfvvIzooqvnlr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nprvmiJHogIzljrvjgIImbWRhc2g7Jm1kYXNoO+OAiua0m+iOieWh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t5/msqHmnInlubLlirLnmoTkurrlnKjkuIDotbfljq7mt7f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op7ljovlipvjgIImbWRhc2g7Jm1kYXNoO+OAiuino+W/p+adgui0p+W6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m57lv4blsLHmmK/ov5nmoLfnmoTvvIzljbPkvb/mmK/pgqPkup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jprniLHnmoTlm57lv4bkuZ/mpoLojqvog73lpJbvvIzlpb3lg4/ohJHlrZD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mhI/or4bnmoTmhIjlkIjov4fnqIvvvIzlsL3nrqHmiJHku6zmm77nl5vkuI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li7/lv5jvvIzkvYblroPkvp3nhLbog73kvb/liJvkvKTmhIjlk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NhuajmOm4n+OAizwvcD48cD48ZW0+MTMuPC9lbT7miJHnn6XpgZPmiJH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ooqvmiZTnn7PlpLTml6DmiYDosJPjgILkvYborqnkvaDlrrPmgJXov5norqn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mr7ov4fjgIImbWRhc2g7Jm1kYXNoO+OAiuW3tOm7juWco+avjemZ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r3lro/lpKfph4/vvIzmmK/mg5/kuIDog73lpJ/nhafkuq7kvJ/lpKf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hYnoipLjgIImbWRhc2g7Jm1kYXNoO+OAiuW3tOm7juWco+avjemZ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loToia/kurrlnKjov73msYLkuK3nurXnhLbov7fmg5jvvIzljbT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mnInkuIDmnaHmraPpgJTjgIImbWRhc2g7Jm1kYXNoO+OAiua1ruWjq+W+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bPkvr/mmK/kuIDkuKrlsI/lsI/nmoTkurrvvIzlvZPku5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rPliqjnmoTml7blgJnvvIzlsLHmmK/kuIDnp43kuI3lj6/miJjog5znmoTlipvph4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Ej+Wkp+WIqeerpeivneOAizwvcD48cD48ZW0+MTc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rrvvIzms6rmsLTkvJrnjrfmsaHku5bnmoTlkI3lrZ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6ouWyqeOAizwvcD48cD48ZW0+MTguPC9lbT7ku5bku6znmoTniLbmr43kuJ3mr6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jrDvvIzlhbblrp7ov5nkupvlranlrZDml6nlnKjooqvmiJHku6znu5Hmnrb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nu4/ooqvnu5HmnrbkuoYmbWRhc2g7Jm1kYXNoO+iiq+WtpuWOhuekvuS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aAquOAgiZtZGFzaDsmbWRhc2g744CK5q+S56yR5bCP6K+0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iAjOiogO+8jOS9oOaYr+S4gOS4quS6uuOAguS9huaYr+Wvue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S9oOaYr+S7lueahOaVtOS4quS4lueVjOOAgiZtZGFzaDsmbWRhc2g744C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iuuOWkmuW5tOi/h+WOu+S6hu+8jOS6uuS7rOivtO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S6i+WPr+S7peiiq+Wfi+iRrO+8jOeEtuiAjOaIkee7iOS6juaYjueZvei/me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+gOS6i+S8muiHquihjOeIrOS4iuadpeOAgiZtZGFzaDsmbWRhc2g744C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5qE5Lq644CLPC9wPjxwPjxlbT4yMS48L2VtPui1t+adpe+8jOmlpeWvkuS6pOi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+8gei1t+adpe+8jOWFqOS4lueVjOWPl+iLpueahOS6u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96ZmF5q2M44CLPC9wPjxwPjxlbT4yMi48L2VtPuWwseaKleacuumSu+iQp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aVheeahOS7t+WAvOawuOi/nOaYr+aXoOazleavlOaLn+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76a2C54G144CLPC9wPjxwPjxlbT4yMy48L2VtPuWHoeaYr+aciem4n+atjOWU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Dveacieavkuibh+OAgiZtZGFzaDsmbWRhc2g744CK5b635Lyv5a6255qE6IuU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acrOS6uuezu+eWl+WFu+S4juaKpOeQhumZoueah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OAguaIkeeahOaKpOeQhuWRmOWcqOinguWvn+aIke+8jOS7luWHoOS5ju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ebkeinhuedgOaIke+8muWboOS4uumXqOS4iuacieS4queqpeinhuWtlO+8jOaIk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RmOeahOecvOedm+aYr+mCo+enjeajleiJsueahO+8jOWug+S4jeWPr+iDveeci+mA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vOedm+eahOaIkeOAgiZtZGFzaDsmbWRhc2g744CK6ZOB55qu6byT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/h+eul+S6hu+8jOS9oOeIseaAjuagt+WwseaAjuagt+WQp+OAgueFp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aAneWOu+WBmu+8jOeEtuWQjuS9v+WKsuWQjuaClOWQ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ej5b+n5p2C6LSn5bqX44CLPC9wPjxwPjxlbT4yNi48L2VtPuWRvei/k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S4lueVjOS4iuW9vOatpOmdoOWcqOS4gOi1t++8jOaIkeS7rOWHoOS5ju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pOWus+WvueaWueOAguS7luWcqOaIkeatu+eahOaXtuWAmeadpee7me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OAgiZtZGFzaDsmbWRhc2g744CK57qi5LiO6buR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aIkei0q+ept+OAgeebuOiyjOW5s+W5s+WwseayoeacieaEn+aDh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WPkeiqk++8jOWmguaenOS4iuW4nei1i+S6iOaIkei0ouWvjOWSjOe+juiy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qeS9oOaXoOazleemu+W8gOaIke+8jOWwseWDj+aIkeeOsOWcqOaXoOazl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OAguiZveeEtuS4iuW4neayoeaciei/meS5iOWBmu+8jOWPr+aIkeS7rOWcq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S+neeEtuaYr+W5s+etieeahOOAgiZtZGFzaDsmbWRhc2g744CK566AJm1pZGRvdD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oiR5bm25LiN5oS/5oSP5L2g5Y+X55qE6Ium5q+U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aSn77yM5biM5pav5YWL5Yip5aSr44CC5oiR5Y+q5oS/5oiR5Lus5rC46L+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a5aaC5p6c5oiR5pyJ5LiA5Y+l6K+d5L2/5L2g5LuK5ZCO6Zq+6L+H77yM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L5Lmf5oSf5Yiw5LiA5qC355qE6Zq+6L+H77yM55yL5Zyo5oiR6Ieq5bex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W25oGV5oiR5ZCn77yBJm1kYXNoOyZtZGFzaDvjgIrlkbzllbjlsbHluo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6O5aW96ICM5rKh5pyJ5biM5pyb77yM5piv5pyA5bmy5Ye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Jm1kYXNoOyZtZGFzaDvjgIrlpojpmIHmmK/luqfln47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Sp56m66YeM5rKh5pyJ5aSq6Ziz77yM5oC75piv6buR5aSc5L2G5bm25LiN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ic6KW/5pu/5Luj5LqG5aSq6Ziz44CCJm1kYXNoOyZtZGFzaDvjgI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jgIs8L3A+PHA+PGVtPjMxLjwvZW0+5pu+5Yeg5L2V5pe277yM55S35Lq65Lus5ZK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my77yM5LuW5Lus5aOw6Z+z5rip5p+U77yM6K+d6K+t6K6o5Lq65qyi5Zac44CC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4ix5oOF5peg5omA56aB5b+M77yM5LiW55WM5piv5LiA6aaW5q2M77yM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5bym77yB5Y+I5piv5L2V5pe277yM5LiA5YiH6YO95oiQ5b6A5b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grLmg6jkuJbnlYzjgIs8L3A+PHA+PGVtPjMyLjwvZW0+55yL552A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KX55y85YmN6LGh6Zeq6L+H5LqG5LiA6YGT5Lqu5YWJ77yM56qB54S25oSf5Yi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riF5paw5ZKM5oSJ5b+r77yB6ICB5p2O6L+H5Y675L2c6L+H5LuA5Lm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CB5p2O5Yia5omN6K6y55qE77yM5LuW5LiA54K55LiN55+l6YGT77yM5L2G5LuW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uW5aSn5ZOl5b2T5pe25LuO5bed5Lic54m55aeU5bim5Zue5a6255qE6L+Z5Lu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N5piv5Yir5Lq677yM5q2j5piv5p2O5pWs5Y6f5Lqy5omL5Yi75YaZ55qE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uqLlsqnjgIs8L3A+PHA+PGVtPjMzLjwvZW0+5LuO5q2k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77yM5ZCE6Ieq5oKy5ZOA44CCJm1kYXNoOyZtZGFzaDvjgIrpo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Q6ZW/5bCx5piv5aal5Y2P5LiO5Z2a5oyB55qE5Lik6Zq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p6Plv6fmnYLotKflupfjgIs8L3A+PHA+PGVtPjM1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qb5bm456aP55qE5Lq677yM5LuW5Lus5oqK6Ieq5bex55qE55eb6Iu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bm456aP77yM5LuW5Lus5oyl5rOq5Z+L6JGs5LqG6Ieq5bex5Zyo5bC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a6D5Y205Y+Y5oiQ5LqG56eN5a2Q77yM6ZW/5Ye66bKc6Iqx5ZKM6aa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2k6Ium5Ly25LuD55qE6Ium5ZG95Lq65Yy75rK75Yib5Ly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saTlp4blj5Tlj5TnmoTlsI/lsYvjgIs8L3A+PHA+PGVtPjM2LjwvZW0+5byA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m65Yqb55qE55+/6JeP5piv5bCR5LiN5LqG6KaB55Sx5oKj6Zq+5p2l5L+D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n7rluqblsbHkvK/niLXjgIs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piv5Liq55yf5q2j55qE5Li75Lq677yM5L2g54ix5LqL5Lia77yM5LqL5Lia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jgIrpmL/lsJTloZTojqvor7rlpKvlrrbnmoTkuovkuJ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aOO5b6A5ZOq5Liq5pa55ZCR5ZC577yM6I2J5bCx6KaB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5YCS44CC5bm06L2755qE5pe25YCZ77yM5oiR5Lmf5pu+57uP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44CC5Y+v5piv5pyA5ZCO6YGN5L2T6bOe5Lyk77yM5oiR5omN55+l6YGT5oiR5L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Y+q5piv6I2J44CCJm1kYXNoOyZtZGFzaDvjgIroiYvoiLr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pyJ5L+h5Luw55qE5Lq677yM5q275piv5rC455Sf5LmL6Ze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LHkuZDlm63jgIs8L3A+PHA+PGVtPjQwLjwvZW0+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+B54Gt77yM5L2G5LiN6IO96KKr5omT6LSl44CCJm1kYXNoOyZtZGFzaDvjgIr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jgIs8L3A+PHA+PGVtPjQxLjwvZW0+5oGw5oGw5piv5Zyo5Yqz5Yqo5Lit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Yqz5Yqo5Lit77yM5Lq65omN5piv5Lyf5aSn55qE77yb5LuW6LaK54Ot54i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s5Lq65Lmf5bCx6LaK5Lyf5aSn77yM5LuW55qE5bel5L2c5Lmf5bCx6LaK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WI5p6c77yM6LaK5Liw5a+M5aSa5b2p44CCJm1kYXNoOyZtZGFzaDvjgIroi4/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s8L3A+PHA+PGVtPjQyLjwvZW0+5L2g5LiN5Lya6YGH5Yiw56ys5LqM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mf5aW977yM54ix5oOF5Lmf572i44CCJm1kYXNoOyZtZGFzaDvjgIrljYPkuI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s8L3A+PHA+PGVtPjQzLjwvZW0+5a2m6ICF6YGH5Yiw56CU56m255O26aK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6f5Zug5LiA6Iis6YO95LiN5Lya5Ye65Zyo56CU56m25pys6Lqr5LiK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Y6f5Zug6YO95piv546v5aKD5oiW6ICF5Lq66ZmF5YWz57O76L+Z57G75ZK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YWz57O755qE6Zeu6aKY44CCJm1kYXNoOyZtZGFzaDvjgIrnm5vlpI/nmoTmlrn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s8L3A+PHA+PGVtPjQ0LjwvZW0+5peg6K665oCO5LmI5qC377yM5LiA5Liq5Lq6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oC75piv5LiN5YC85b6X5Y6f6LCF55qE77yM6LaK5piv5rKh5pyJ5Lq654ix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6Ieq5bex44CCJm1kYXNoOyZtZGFzaDvjgIrmmJ/kuYvnoo7niY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eR6ZKx55qE6a2U5Yqb5a6e5Zyo5LiN5bCP44CC5a6D5bey57uP5ZCD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6m35Lq644CCJm1kYXNoOyZtZGFzaDvjgIrph5HpkrHnmoTprZTlip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p5LiL5Y+q5pyJ5Lik56eN5Lq644CC5q+U5aaC5LiA5Liy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Yiw5omL77yM5LiA56eN5Lq65oyR5pyA5aW955qE5YWI5ZCD77yM5Y+m5LiA56eN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WZ5Yiw5pyA5ZCO5ZCD44CC54Wn5L6L56ys5LiA56eN5Lq65bqU6K+l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q+P5ZCD5LiA6aKX6YO95piv5ZCD5Ymp55qE6JGh6JCE6Ye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6eN5Lq65bqU6K+l5oKy6KeC77yM5Zug5Li65LuW5q+P5ZCD5LiA6aK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mp55qE6JGh6JCE6YeM5pyA5Z2P55qE44CC5LiN6L+H5LqL5a6e5Y206YCC5b6X5YW2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pWF5piv56ys5LqM56eN5Lq66L+Y5pyJ5biM5pyb77yM56ys5LiA56eN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Jm1kYXNoOyZtZGFzaDvjgIrlm7Tln47jgIs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6d6LS15LmL54mp77yM5LmD5piv5Lik5b+D55u45oKm55qE55yf5q2j5oO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2e5Lu35YC86L+e5Z+O55qE5a6d6JeP44CCJm1kYXNoOyZtZGFzaDv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s8L3A+PHA+PGVtPjQ4LjwvZW0+6L+Z5Liq5a625bqt55qE5Y6G5Y+y5piv5LiA5p6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aeL5peg5rOV5YGc5oGv55qE5py65Zmo77yM5piv5LiA5Liq6L2s5Yqo552A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Y+q6b2/6L2u77yM6KaB5LiN5piv6L205Lya6YCQ5riQ5LiN5Y+v6YG/5YW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2f55qE6K+d77yM5Lya5rC46L+c5peL6L2s5LiL5Y67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raTni6zjgIs8L3A+PHA+PGVtPjQ5LjwvZW0+5oOF5LiN55+l5omA6LW377y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77yM5piv5pyA576O55qE54ix5oOF44CC5oGo5LiN55+l5omA6LW377yM5rex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piv5pyA5Ya355qE5Lq65oCn44CC5Y6f572q6KKr5pS+5aSn77yM5oC75pyJ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Ieq5bex44CCJm1kYXNoOyZtZGFzaDvjgIrmgbbmhI/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LiK5bid5L+d5oyB6IGU57O75piv5LiA56CB5LqL77yM5LuW5Lus6YO96LWe5Z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6K6p5LiK5bid5LiA5aSp5LqM5Y2B5Zub5bCP5pe26YO95b6F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m5LiA56CB5LqL5LqG44CCJm1kYXNoOyZtZGFzaDvjgIrnrKzkuozljYHkuo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p4TjgIs8L3A+PHA+PGVtPjUxLjwvZW0+5q+P5b2T5aSq6Ziz6KW/5rKJ77yM5oiR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6C05pen55qE56CB5aS05LiK77yM6YGl5pyb5paw5rO96KW/5LiK5pa5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oSf5Yiw5Ly85LmO5pyJ5pyq57uP5byA5Z6m55qE5Zyf5Zy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omA5pyJ55qE5Lq66YO95Zyo5LiN5Y+v5oCd6K6u5Zyw6LWw5ZCR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4CC55u05Yiw546w5Zyo5oiR5omN55+l6YGT77yM5Zyo6KGj6Zi/5Y2O77yM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oC75piv5LiN5YGc5Zyw6aqa5Yqo5Zan6Ze577yM5Zug5Li65piv6YKj54mH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Lus5aaC5q2k5peg5rOV5bmz6Z2Z44CCJm1kYXNoOyZtZGFzaDvjgIr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oOF5rex5oSP55yf77yM5bKC5Zyo5LiR5L+K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6Ium6ZqP5ZCb6KGM44CCJm1kYXNoOyZtZGFzaDvjgIrkuabliZHmganku4f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4qv572q6ICF5b+F6aG76KaB5pyJ552A6L+Z5qC3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G5aSH77yM5bCx5piv6Ieq5bex54qv572q55qE5ZCM5pe25Lmf5oq55p2A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Zyo56S+5Lya5LiK55qE5a2Y5Zyo44CC5Li65LqG5pi+56S66L+Z56eN5a6i6K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mf6ZyA6KaB5a2Y5Zyo5q2n6KeG44CCJm1kYXNoOyZtZGFzaDvjgIrkv6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4ix5L2g77yM5aW56YeN5aSN552A44CC5LiN6IO9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ma5peg55qE5Y+w6K+N77yM5YGH6Z2i5LmL5LiL5LiN55+l6YGT5Lya5rG55raM552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yy5pyb44CCJm1kYXNoOyZtZGFzaDvjgIrlj5jouqvjgI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55qE5pe25YCZ6Jm954S255+t5pqC77yM5Y205piv5oiR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Lq655Sf5Lit5pyA576O5aW955qE5pe25YWJ44CCJm1kYXNoOyZtZGFzaDvjgI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nYLotKflupfjgIs8L3A+PHA+PGVtPjU2LjwvZW0+5bq45L+X5piv5LiA5Liq5Lq65by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U6amw6L2m77yM5L2G6L+e5Lmw5pys5Lmm55qE6ZKx5Lmf6Iqx5LiN55eb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s6Lopb/nsbPkuprmpbzjgIs8L3A+PHA+PGVtPjU3LjwvZW0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56m677yM5YOP5rW46YCP5LqG5aKo5rGB44CC57uG6Zuo6aOY6Zu255qE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qZ5Lit77yM6Ze05oiW6YCP5Ye654K554K557qi6Imy57u/6Imy55qE54Gv54Gr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uY56m65aSc6Iiq55qE6L+Q6L6T5py677yM5LuO5LqR5bGC5Lit5o6g6L+H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Gv77yM5bCx5YOP57qi57u/55qE5rWB5pif77yM5LiA57q15Y2z6Y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uqLlsqnjgIs8L3A+PHA+PGVtPjU4LjwvZW0+6K6p5oiR5Lus5b285q2k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aDmmK/lv5jljbTkuIDkuKrlr7nkvaDor7TmnaXnm7jlvZPlhrf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vvIzmiJHmmK/lv5jljbTkuIDnp43miJHkvpvlhbvkuI3otbfnmoTlubjnpo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MtuiKseWls+OAizwvcD48cD48ZW0+NTkuPC9lbT7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pb3nmoTkuJzopb/lr7nkuo7miJHku6zvvIzpmaTkuobmi7/mnaXkvb/nlKj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KvnmoTlpb3lpITjgIImbWRhc2g7Jm1kYXNoO+OAiumygeWuvumAiua8gua1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jAuPC9lbT7lv4XpobvorrDkvY/nmoTmmK/vvIzotormmK/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ogIXor7TmraPlm6DkuLrmmK/ogIHlubTkurrvvIzlhoXlv4PluLjluL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ubPlpI3nmoTkvKTnl5XjgILmsrvnlpfnmoTmlrnms5XlvojlpJrvvIz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nkIbop6PjgILmiYDku6XmiJHop4nlvpfvvIzph43opoHnmoTkuI3mmK/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sIrph43jgIImbWRhc2g7Jm1kYXNoO+OAiue6ouaJi+aM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pDmmKXpo47vvIzmg7nkuIDouqvnuqLlsJjvvJvmnJvnp4vmnIjvvIzljJb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jgILpob7nm7zpl7Tkub7lnaTlgJLovazvvIzkuIDpnI7ml7bmsqfmtbfmoZ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nmmZPvvIzlvLnmjIfnuqLpopzogIHvvIzliLnpgqPoirPljY7p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qem+meWFq+mDqOOAizwvcD48cD48ZW0+NjIuPC9lbT7lpITkuovpobvnlZ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tKPlloTliIfmiJLlsL3oqIDjgIImbWRhc2g7Jm1kYXNoO+OAiuagvOiogOiBlOeS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mmK/kvaDmlZnkvJrmiJHmgI7moLfljrvniLH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lZnkvJrkvaDmgI7moLfljrvnlJ/mtLvjgIImbWRhc2g7Jm1kYXNoO+OAiuiMt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jQuPC9lbT7oh6rlt7HnmoTooYzkuLrmnIDmg7nkurrogLv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sLjov5zmmK/mnIDlhYjljrvor7TliKvkurrlnY/or53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8quWQm+WtkOOAizwvcD48cD48ZW0+NjUuPC9lbT7lnKjmlpfkuo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rabkvJrmlpfkuonjgIImbWRhc2g7Jm1kYXNoO+OAiue6ouWy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gqPkupvmma7mma7pgJrpgJrogIzmr6vml6DnibnoibLnmoTnvarooY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6Tkurrov7fmg5HvvIzlsLHlg48mbWRhc2g75Liq55u46LKM5bmz5Yeh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6p5Lq66L6o6K6kJm1kYXNoO+agt+OAgiZtZGFzaDsmbWRhc2g744CK56aP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6i5qGI6ZuG44CLPC9wPjxwPjxlbT42Ny48L2VtPuWeguS4i+eahOWktOmih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AneaDs+aJrOi1t++8jOS9oOiLpeacieS4gOS4quS4jeWxiOeahOeBtemtg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wseS8muacieS4gOeJh+WdmuWunueahOWcn+WcsOOAgiZtZGFzaDsmbWRhc2g7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LPC9wPjxwPjxlbT42OC48L2VtPueUn+WRveWkquefreaaguS6hu+8jOS4jeW6l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sOaBqOOAguS6uueUn+WcqOS4lu+8jOiwgemDveS8muaciemUmeivr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/q+S8muatu+WOu+OAguaIkeS7rOeahOe9qui/h+WwhuS8mumaj+aIkeS7r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1t+a2iOWkse+8jOWPqueVmeS4i+eyvuelnueahOeBq+iKseOAgui/m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Ds+aKpeWkje+8jOS7juadpeS4jeiupOS4uueUn+a0u+S4jeWFrOW5s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W5s+mdmeeahOeUn+a0u++8jOetieW+heacq+aXpeeahOmZjeS4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6A54ix44CLPC9wPjxwPjxlbT42OS48L2VtPuWmguaenOS9oOiupOiv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+8jOmCo+S5iOS9oOWwseS8muWOn+iwheeOsOWcqOeahO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C+5Z+O5LmL5oGL44CLPC9wPjxwPjxlbT43MC48L2VtPuWbm+aciOacgO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u+S6hueahOWcn+WcsOa7i+eUn+S4gemmme+8jOa3t+adguedgOWbnuW/huWS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YpembqOaMkeWKqOedgOWRhumSneeahOagueOAgiZtZGFzaDsmbWRhc2g744CK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LPC9wPjxwPjxlbT43MS48L2VtPuWFtuWunuiLpeecn+ato+acieaJjeWNju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S4jeaYr+mCo+S5iOmHjeimgSZtZGFzaDsmbWRhc2g744CK6Kej5b+n5p2C6LSn5b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meaYr+S4gOS4quacgOWlveeahOaXtuS7o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dj+eahOaXtuS7o++8m+i/meaYr+S4gOS4quaZuuaFp+eahOW5tOS7o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EmuigoueahOW5tOS7o++8m+i/meaYr+S4gOS4quWFieaYjueahOWto+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m7keaal+eahOWto+iKgu+8m+i/meaYr+W4jOacm+S5i+aYpe+8jO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5i+WGrO+8m+S6uuS7rOmdouWJjeW6lOacieWwveacie+8jOS6uuS7rOmdou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m+S6uuS7rOato+i4j+S4iuWkqeWgguS5i+i3r++8jOS6uuS7rOato+i1sO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S5i+mXqOOAgiZtZGFzaDsmbWRhc2g754uE5pu05pav44CK5Y+M5Z+O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QvuWNgeacieS6lOiAjOW/l+S6juWtpu+8jOS4ieWNgeiAjOer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iAjOS4jeaDke+8jOS6lOWNgeiAjOefpeWkqeWRve+8jOWFreWNgeiAjOiAs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iAjOS7juW/g+aJgOassuS4jemAvuefqeOAgiZtZGFzaDsmbWRhc2g744CK6K666K+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hruS/oeWWnOasoueahOS6uuiDveWlveWlvea0u+edg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vueatu+S6oeS5n+acieWmgueci+WIsOS6huacquadpeacquadpeS4jeS7heS7h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quadpeiDveWcqOS6uueahOW/g+S4reWPquimgeW/g+S4reacieacquadpe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yZtZGFzaDsmbWRhc2g744CK5pe255Sf44CLPC9wPjxwPjxlbT43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vtOeahOaCqOimgeeJueWIq+azqOaEj+WQrO+8muWcqOWIq+S6uuW/g+S4r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i/meS4quS6uueahOeBtemtguOAgui/meaJjeaYr+aCqOacrOi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OeahOaEj+ivhuWcqOS4gOeUn+W9k+S4rei1luS7peWRvOWQuOOAgeiQpeWFu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tumGieeahOS4nOilv++8jOi/meS5n+WwseaYr+aCqOeahOeBtemtguOAgeaCqOeah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tmOWcqOS6juWIq+S6uui6q+S4iueahOaCqOeahOeUn+WR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l55Om5oiI5Yy755Sf44CLPC9wPjxwPjxlbT43Ni48L2VtPuS9leW/heWQk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ivgeaYjuS7gOS5iO+8jOeUn+a0u+W+l+abtOWlve+8jOS5g+aYr+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b+96ICM5LuK5aSP44CLPC9wPjxwPjxlbT43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SjOaIkeS7rOebuOi3neS7heS7heS4gOatpeOAguWQjOaXtuS7o+iAheW+gOW+g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S4gOatpeWwseaYr+WNg+mHjO+8jOWQjuS7o+WPiOebsuebruebuOS/oei/m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atpeOAguWQjOaXtuS7o+S4uuatpOiAjOadgOS6huWkqeaJje+8jOWQj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tpOiAjOWcqOWkqeaJjemdouWJjeeEmummmeOAgiZtZGFzaDsmbWRhc2g744CK5L6P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LPC9wPjxwPjxlbT43OC48L2VtPuiupOivhuiHquW3seeahOaXoOefpeaYr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acgOWPr+mdoOeahOaWueazleOAgiZtZGFzaDsmbWRhc2g744CK6ZqP56y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W9k+aCsuS8pOadpeS4tOeahOaXtuWAme+8jO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quadpeeahO+8jOiAjOaYr+aIkOe+pOe7k+mYn+eahOOAgiZtZGFzaDsmbWRhc2g744C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Zu354m544CLPC9wPjxwPjxlbT44MC48L2VtPumjjuWGs+WumuS6huiSsuWFrOiL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9oOWGs+WumuS6huaIkeeahOaCsuS8pOOAgiZtZGFzaDsmbWRhc2g744CK56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S48L2VtPuWOu+eahOWwveeuoeWOu+S6hu+8jOadpeeahOWwv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+8jOWOu+adpeeahOS4remXtO+8jOWPiOaAjuagt+WcsOWMhuWMhuWRou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yG5YyG44CLPC9wPjxwPjxlbT44Mi48L2VtPuaIkeS5n+ivtOS4jeWHh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qOS7gOS5iOaXtumXtO+8jOWcqOS7gOS5iOWcsOeCue+8jOeci+ingeS6h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mjjuWnv++8jOWQrOWIsOS6huS9oOS7gOS5iOagt+eahOiwiOWQkO+8jO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IkeW8gOWni+eIseS4iuS6huS9oOOAgiZtZGFzaDsmbWRhc2g744CK5YKy5oWi5Li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LPC9wPjxwPjxlbT44My48L2VtPuW6reacieaeh+adt+agke+8jOWQvuWmu+atu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Ji+akjeS5n++8jOS7iuW3suS6reS6reWmguebluefo+OAguS4gOS4gOOAiumhueiE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l+OAizwvcD48cD48ZW0+ODQuPC9lbT7opoHmmK/niLHkvaDniLHnmoTlsJHkupvvvI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r7TnmoTlpJrkupvkuobjgIImbWRhc2g7Jm1kYXNoO+OAiuWCsuaFouS4ju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nQy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bi5odG1sIj5odHRwczovL2R1YW5qdXppa3UuY29tL2R1YW5qdXppLzZ0MnY3M2o4a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DBC1CAFC31FBD468C8E03085C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