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3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F234B2D9977A3AEE08F82B2812C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F234B2D9977A3AEE08F82B2812C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xseays+awuOWvgu+8jOaAjuWgquasou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Nv+acrOWutuS6uu+8jOWliOS9leacquW9kuOAgjwvcD48cD48ZW0+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WuiO+8jOebuOect+aBi+OAgjwvcD48cD48ZW0+NC48L2VtPuS9oOimg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mAl+mAl+S9oOOAgjwvcD48cD48ZW0+NS48L2VtPueIseS9oOWcqOS7iueUn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h+W5tOmVv+OAgjwvcD48cD48ZW0+Ni48L2VtPum7mOm7mOWuiOaKp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sueIseeahO+8jOaIkeaDs+S9oOaL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WnOasouS9oOWQl++8nzwvcD48cD48ZW0+OS48L2VtPuS7iuWkqeS4jeaS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+8jOengeS9oOOAgjwvcD48cD48ZW0+MTAuPC9lbT7kvaDkuI7lpKrpmLP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5HlhYnjgII8L3A+PHA+PGVtPjExLjwvZW0+5YWr6Z+z6L+t5aWP77yM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aIkeeahO+8jOa4qeaflO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5bmmK/kv6Hku7DvvIzlpbnmmK/lhYnoip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x5oCo77yM5oqx5oiR44CCPC9wPjxwPjxlbT4xNS48L2VtP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puiusOS9oOOAgjwvcD48cD48ZW0+MTYuPC9lbT7mg7PpgIH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LHjgII8L3A+PHA+PGVtPjE3LjwvZW0+5LqS55u45oOm5b+177yM5Y+q6K645L2g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aIkeaYr+S6uumXtO+8jOWbm+aci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Dnm7TvvIzpg73lnKj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4ix552A5oiR77yM5a+55ZCX77yfPC9wPjxwPjxlbT4yMS48L2VtPuWQ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h+S4lui9ruWbnuOAgjwvcD48cD48ZW0+MjIuPC9lbT7kuI3nibnliKvvvIzkvY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jgII8L3A+PHA+PGVtPjIzLjwvZW0+5a+55b6F5L2g77yM5oiR5Y+q5pyJ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aIkeW/g+aEv++8jOa3seeIseS8v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ml7bmr4/liLvvvIzpg73lnKjmg7P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77yM5LiA5py15Zyw6ICB5aSp6I2S55qE6Iq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+8jOaKseaIkeWwseWlveOAgjwvcD48cD48ZW0+Mjg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7Tmg7PnnaHphpLmnInkvaDjgII8L3A+PHA+PGVtPjI5LjwvZW0+5b+D6L2v5pi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piv5ZG944CCPC9wPjxwPjxlbT4zMC48L2VtPuS9meeUn+WPr+i0t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jwvcD48cD48ZW0+MzEuPC9lbT7lsI/lj6/niLHvvIzopoHmirH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KM5L2g5Zyo5LiA6LW377yM55yf55qE5aW9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Ds+S9oO+8jOeUqOavj+S4gOasoeWRvOWQu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hYzkubHvvIzkvaDliKvku4vmhI/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Li65ZC75L2g44CCPC9wPjxwPjxlbT4zNi48L2VtPuaIkeeahOaflOaDh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OAgjwvcD48cD48ZW0+MzcuPC9lbT7kvaDkuK3mnInmiJHvvIzmiJHkuK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C75L2g5Yiw55m95aS0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aIkeeLrOWutuaOpeWPl+OAgjwvcD48cD48ZW0+NDA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KnvvIzkuI3ok53vvIE8L3A+PHA+PGVtPjQxLjwvZW0+5oiR55qE5LmQ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0Mi48L2VtPuS9oOeskei1t+adpeecn+Wlveeci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mn5Tmg4XnvLHnu7vvvIzpo57liL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b6X5LiA5b+D5Lq677yM55m96aaW5LiN55u4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jOS9oOWFseasou+8jOatu+S6puaXoOaGv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uYHljY7nmoTovazop5LvvIzpgYfop4H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6IOc6L+H54ix6Ieq5bex77yBPC9wPjxwPjxlbT40OC48L2VtPuS6j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acgOWlveeahOOAgjwvcD48cD48ZW0+NDkuPC9lbT7miJHniLH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Jrlj5HlhYnjgII8L3A+PHA+PGVtPjUwLjwvZW0+5oOz5L2g5oOz5b6X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44CCPC9wPjxwPjxlbT41MS48L2VtPuWygeaciOS4jeWPiu+8jOS9oOi6q+W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KvliqjvvIzmsLTlvojlh4nvvIzmiJHmnaXmtJ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ya5piv77yM5L2g55qE5paw5ai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gOeske+8jOaYpeaaluiKseW8gOOAgjwvcD48cD48ZW0+NTUuPC9lbT7lj4z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pfvvIznlLDkuIvmnInlv4PjgII8L3A+PHA+PGVtPjU2LjwvZW0+5pyA6L+R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c5Lmf5piv44CCPC9wPjxwPjxlbT41Ny48L2VtPuWktOa0l+WlveS6h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QueS6huOAgjwvcD48cD48ZW0+NTguPC9lbT7nibXnnYDmiYvvvIzkuIDot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2Z55Sf77yM6K+35aSa5oyH5pWZ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mHjOacieS9oO+8jOmmmeeUnOaXoOavlOOAgjwvcD48cD48ZW0+NjEuPC9lbT7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nlJ/kuIDkuJbjgII8L3A+PHA+PGVtPjYyLjwvZW0+5YWc5YWc6L2s6L2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44CCPC9wPjxwPjxlbT42My48L2VtPuaipumHjOeskeWlue+8jOesk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lpb3mg7PvvIzlpb3mg7Pkva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055e055qE55u45a6I77yM5rC45LiN6KiA5by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auteaDhe+8jOS4uuS9oOeVmeOAgjwvcD48cD48ZW0+NjcuPC9lbT7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zkuIDngrnpgJrjgII8L3A+PHA+PGVtPjY4LjwvZW0+5ZG95Lit5rOo5a6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Sq+WwuuWkqea2r++8jOmYtOmYs+S4pOma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ovkuovkuI3lpoLmhI/vvIzmiJHlpoLkva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F5oSP57u157u177yM5oCd5b+15oCd5b+1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+hOS6uui4queBre+8jOaAneW/teawuOS4jeeBr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iJHmmK/nm7TnlLfjgII8L3A+PHA+PGVtPjc0LjwvZW0+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4m15omL5LiA55Sf44CCPC9wPjxwPjxlbT43NS48L2VtPue6ouWwmOWkqua1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kqua3seOAgjwvcD48cD48ZW0+NzYuPC9lbT7kvZnnlJ/vvIzmg7P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pyd5YiG56a777yM57uI55Sf5oOz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FouaFouWQg++8jOaIkeetieS9oOOAgjwvcD48cD48ZW0+Nz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bvkuobvvIzor7fkvaDniLHmrbvmiJHjgII8L3A+PHA+PGVtPjgw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r+A5ruh5oCA44CCPC9wPjxwPjxlbT44MS48L2VtPum7keiJsuees+WtlO+8j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ODIuPC9lbT7msYLkvaDvvIzml6LlvoDkuI3lk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qq5Yqb5YGa77yM5Li75Lq65Zac5qyi55qE5Lq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dmeWuiOaXtuWFie+8jOS7peW+hea1geW5t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JbkuJbvvIzmiJHmsLjkuI3lvIPjgII8L3A+PHA+PGVtPjg2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YWo5LiW55WM44CCPC9wPjxwPjxlbT44Ny48L2VtPu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5uOi/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ptZ2pzajRkbS5odG1sIj5odHRwczovL2R1YW5qdXppa3UuY29tL2R1YW5qdXppL3l6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Z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F234B2D9977A3AEE08F82B2812C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