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D4CF13957B5573C5DEA69F6375D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D4CF13957B5573C5DEA69F6375D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5+t5Y+l5pqW5b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muaDs+aDheeqpuWIneW8gOaYr+S9oO+8jO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aYr+S9oO+8jOaftOexs+ayueebkOaYr+S9oO+8jOS9meeUn+eZvemmlueah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i48L2VtPuaJgOacieS6uumDveaDs+W+l+WIsOW5uOemj+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v+aLheeXm+iLpu+8jOS9huaYr+S4jeS4i+eCueWwj+mbqO+8jOWTquadpeeahO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aIkeWWnOasouS9oO+8jOept+aegeaJgOaAne+8jOWPr+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gjwvcD48cD48ZW0+NC48L2VtPuaEv+S9oOWygeaciOazoua+nOacieS6uumZ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CsuasouacieS6uuWQrOOAgjwvcD48cD48ZW0+NS48L2VtPuWDj+mcgOimgeato+mk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mcgOimgeS9oO+8jOWDj+WWnOasoumbtumjn+mCo+agt+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Nt+WwlOiSmeWPqui0n+i0o+S4gOingemSn+aDhe+8jOafj+aLieWbv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ktOWBleiAgeOAgjwvcD48cD48ZW0+Ny48L2VtPuaIkei/meS5iO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S4gOS4i+S8muatu+WViu+8nzwvcD48cD48ZW0+OC48L2VtPu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iEj+aAu+aYr+W/meS4quS4jeWBnOOAgjwvcD48cD48ZW0+OS48L2VtPu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aXpeaciOWxsea1t++8jOaDs+mBjeS4h+awtOWNg+Wxse+8jOS9oOS+neaXp+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cgOe+jueahOmjjuaZr+OAgjwvcD48cD48ZW0+MTAuPC9lbT7kuI3opoHml6Xlp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h43lpI3popPlup/nlJ/mtLvvvIznq4vkuKrnm67moIfvvIzmjK/kvZz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lpb3otbfmnaXjgII8L3A+PHA+PGVtPjExLjwvZW0+5oiR5Yqq5Yqb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q2l5LyQ77yM5Y+q5piv5Li65LqG5LiO5L2g56iN56iN6L+R5LiA5q2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CU5oGv44CCPC9wPjxwPjxlbT4xMi48L2VtPumXsuaXtuS4juS9oOeri+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uWJjeeskemXrueypeWPr+a4qeOAgjwvcD48cD48ZW0+MTMuPC9lbT7kvaDopoHmmK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lsLHmsLjov5zniLHkvaDvvIzkvaDopoHmmK/kuI3mhL/mhI/vvIzmiJH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7jmgJ3jgII8L3A+PHA+PGVtPjE0LjwvZW0+5YyX6aOO5Lmx77yM54ix5pyq5aSu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65pat6IKg77yM54ix5piv5pyA54ix5L2g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mXruaIkeS4uuS7gOS5iOeIseS9oO+8jOaIkeinieW+l+aIkeWPquiDveWmg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+8muWboOS4uuaYr+S9oO+8jOWboOS4uuaYr+aIk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vaDlgZrkuIDluYXnlLvvvIzku6Xlv4PkuLrnrJTvvIzku6Xmg4XkuLrloqj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LrlhoXlrrnvvIzku6XkvZnnlJ/kuLrokL3nrJ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uO5p2l5LiN5Lya5Yi75oSP5LqP5qyg6LCB77yM5a6D57uZ5L2g5LiA5Z2X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Lya5Zyo5LiN6L+c5aSE5pKS5LiL6Ziz5YWJ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jOaYr+aIkei/mei+iOWtkOingei/h+acgOe+jueahOaZr+iJs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uiXj+i/meagt+eahOmjjuaZr+S4gOi+iOWtkOOAgjwvcD48cD48ZW0+M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iLHopoHoh6rnlLHmiY3og73lv6vkuZDvvJvmiJHljbTlroHmhL/nlZn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pmarkvaDotbDov4fjgII8L3A+PHA+PGVtPjIwLjwvZW0+5oiR5oOz6Lef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aC5p6c5LiN6KGM77yM6Lef5L2g5LiA6LW35rS7552A5Lmf5piv5Y+v5L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mgeS5iOS4gOaJi+WMheWKnuaIkeeahOW5uOemj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7muW+l+i/nOi/nOWOu++8jOWIq+WcqOi/meelneaIk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6ropoHkvaDor7TmsqHmnInvvIzmiJHlsLHnm7jkv6HkvaDjgIL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LmiJHnnJ/nmoTlvojllpzmrKLkvaD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mq5YiA77yM5oiR5Ye65biD77yM5oiR6L6T5LqG77yM6Zmq5L2g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qOWNg+WNg+S4h+S4h+enjeWPr+iDvemHjO+8jOaIkeWPq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9oOOAgjwvcD48cD48ZW0+MjUuPC9lbT7miJHkuI3nn6XpgZPpgYfop4HkvaD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vvIzkvYbmiJHnn6XpgZPvvIzpgYfop4HkvaDvvIzmiJHlvIDlv4P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6KaB5LiL6L295Liq55m+5bqm5Zyw5Zu+77yM6KKr5L2g6L+3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YyX5LqG44CCPC9wPjxwPjxlbT4yNy48L2VtPuWkmuW4jOacm+S9oOi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+8jOWNs+S9v+aIkeS7gOS5iOS5n+S4jeivtO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JrmuKnmn5TnmoTkurrvvIzkvYbmiJHmhL/mhI/kuLrkvaDlgZrlsL3muKnmn5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eg6K666Z2i5pyd5ZOq77yM5Y+q6KaB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zMC48L2VtPuavlOWWnOasouWkmuS4gOeCueaYr+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/g+WKqOWkmuS4gOeCueaYr+eIse+8jOavlOeIseWkmuS4gOeCueeahOaYr+Wm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oZTmsZ/ljJfnmoTkuIDniYfmnqvnuqLvvIzotYvkuojkuY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r4TkuojlpKnpmIHkuYvmpbzvvIzokL3kuIvkuIDniYfmhIHnu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CP5pe25YCZ5oiR5oOz5oiQ5Li656eR5a2m5a6277yM6ZW/5aSn5LqG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iQ5a6244CCPC9wPjxwPjxlbT4zMy48L2VtPuaIkeWWnOasouWcqOmbquWkq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1sO+8jOWboOS4uuS4gOS4jeWwj+W/g+WwseWPr+S7peWSjOS9oOS4gOi1t+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mmKjmmZrmoqbop4HkvaDkuobvvIzkuI3nn6X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obov5jmmK/miJHmg7PkvaDkuobjgII8L3A+PHA+PGVtPjM1LjwvZW0+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q5beo5aSn55qE5aiD5aiD5py677yM5oiR56uZ5Zyo5qmx56qX5ZGo5Zu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2g44CCPC9wPjxwPjxlbT4zNi48L2VtPuaEv+acieS6uumZquS9oOmioOaym+a1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S9oOaIkOS4uuiHquW3seeahOWkqumYs+OAgjwvcD48cD48ZW0+Mz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o3lpKfvvIzmiJHnnLzph4zlj6rmnInkvaDjgII8L3A+PHA+PGVtPjM4LjwvZW0+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OP5aSq6Ziz5LiA5qC355qE5Lq677yM5biu5L2g5pmS5pmS5omA5pyJ5LiN5YC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qE6L+36Iyr44CCPC9wPjxwPjxlbT4zOS48L2VtPuaYpemjjuWNgemHjOeIseeZ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cteahg+iKseS4jeWmguS9oOOAgjwvcD48cD48ZW0+NDAuPC9lbT7miJHkuI3opoH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muKnlrZjvvIzlj6ropoHkvaDkuIDkuJbnmoTpmarkvL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77yM5aeL5LqO6aKc5YC877yM5pWs5LqO5omN5Y2O77yM5ZC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M5LmF5LqO5ZaE6Imv77yM57uI5LqO5Lq65ZO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i/mOeIseaIke+8jOaIkeWwseS4jeS8muemu+W8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m6DkuLrmnInkvaDvvIzml7bliLvmrKLllpzvvJvlm6DkuLrmnInkvaD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ogIHjgII8L3A+PHA+PGVtPjQ0LjwvZW0+5aW95aSa5bm05LqG77yM5L2g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yk5Y+j5Lit5bm95bGF77yM5oiR5pS+5LiL6L+H5aSp5Zyw77yM5Y205LuO5py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H5L2g44CCPC9wPjxwPjxlbT40NS48L2VtPua0u+WcqOi/meePjei0teeah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W8uueDiO+8jOawtOazoua4qeaflOOAgjwvcD48cD48ZW0+NDYuPC9lbT7ns5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vvIzkvaDkuZ/mmK/jgII8L3A+PHA+PGVtPjQ3LjwvZW0+6L+Z5LiA5LiW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5yf5oOF77yM5Y+q5Li65ZKM5L2g5aSp6ZW/5Zyw5LmF77yM5pyd5aSV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/g+mHjOaVsOiQveS6huS9oOWNg+S4h+adoe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teS4jei/h+eci+WIsOS9oOeahOmCo+S4gOecvO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lt7LmmJ/lpJzlhbznqIvotbDlnKjmnaXot6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L2g5Ye6546w5ZCO77yM5oiR5omN55+l6YGT77yM5Y6f5p2l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76O5aW944CCPC9wPjxwPjxlbT41MS48L2VtPuaIkeS5i+aJgOS7pe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eahOWFqOmDqOaEj+S5ie+8jOWwseaYr+S4uuS6huatpOWIu+iDve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IuPC9lbT7pgYfop4HvvIzmi4nnnYDkvaDnmoTmiYv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k6rph4zvvIzmiJHpg73mhJ/op4nlg4/mmK/mnJ3lpKnloILlpZTot5HvvIz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YjvvJ88L3A+PHA+PGVtPjUzLjwvZW0+5oiR5pyJ5LiA5Liq5b6I6ZW/5b6I6ZW/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6ZyA6KaB55So5LiA55Sf5p2l5ZGK6K+J5L2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i/meS4lumXtO+8jOS9hui/meS4lumXtOS4jeWmg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h6rlt7HnmoTlqrPlpoflk4TnnYDmg6/nnYDkuI3kuKLkurrvvIzov5nlj6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Oz5ZKM5L2g5LiA6LW35Yiw5pyI5Lqu5LiK6L2s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yL6L+Z5Lq66Ze05rip5p+U44CCPC9wPjxwPjxlbT41Ny48L2VtPuWPquimg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Ise+8jOWwseS4gOWumuacieW4jOacm+OAgjwvcD48cD48ZW0+NTg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g73ooqvkuIDkuKrniLHnmoTkurrmrLrotJ/oh6rlt7HkuIDovojlrZDvvIz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5LjwvZW0+5LiW6Ze05pyJ55m+5aqa5Y2D57qi77yM5ZS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F5LmL5omA6ZKf44CCPC9wPjxwPjxlbT42MC48L2VtPueIseS4iu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QhueUseeahO+8jOeIseS4iuS6huS5i+WQju+8jOWlueeahOS4gOWIh+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eUseOAgjwvcD48cD48ZW0+NjEuPC9lbT7lk6rmnInkuI3mh4LmtarmvK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ogq/lr7nkvaDnlKjlv4PnmoTkurrjgII8L3A+PHA+PGVtPjYy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bGx55uf5rW36KqT77yM5Y+q5pyJ5LiT5LiA55qE44CB5b+g6LSe5LiN5ri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mN5piv55yf5q2j55qE54ix5oOF44CCPC9wPjxwPjxlbT42M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esrOS6jOS4quS9oO+8jOS5n+ayoeacieesrOS6jOS4quaIkeOAgu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wseaYr+WUr+S4gOOAgjwvcD48cD48ZW0+NjQuPC9lbT7miJHmnInml7b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Krlvpfml6DljozvvIzkuI3ku4XopoHoh6rlt7HllpzmrKLkvaDvvIzov5j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jgII8L3A+PHA+PGVtPjY1LjwvZW0+6JC95Y+25b2S5qC577yM5oiR5b2S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aYr+S4nOWNiueQg++8jOaIkeaYr+ilv+WNiueQ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+8jOWwseaYr+aVtOS4quWcsOeQg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poLmnpzmnInkurrov73kvaDvvIzkvaDopoHor7TkvaDmnInmi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Lus6YO95piv54us5LiA5peg5LqM55qE5oiR5Lu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Kw6KeB5LiA5Liq57yY5a2X77yM5q2k55Sf5L6/5YiG5LiN5by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eahOWQjeWtl+iZveeEtuWPquacieS4ieS4quWtl++8jOW+iOef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3sue7j+WNoOaNruS6huaIkea7oea7oeeahOW/g+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nlnLrljY7kuL3nmoTmiI/miJHku6zpg73lpKrov4forqTnnJ/kuob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7oh6rlt7Hpg73ooqvoh6rlt7HpqpfkuobjgII8L3A+PHA+PGVtPjcx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Zyo5oiR6Lqr5ZCO77yM5LiA5Zue5aS05bCx5piv6Ziz5YWJ56yR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WPquefpemBk++8jOS7juatpOW/g+S4reacieS4quS9o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to+WujOaVtOW+l+WImuWImuWlveOAgjwvcD48cD48ZW0+NzMuPC9lbT7mnInnp43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uI3mg4rnmoTniLHmg4XvvIzmmK/miJHpmarkvaDnnIvmtYHlubT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6LW36LWw5ZCn77yM5LiA5Y+q5omL5piv5ou/5LiN5Yqo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O546w5Zyo5byA5aeL77yM5oiR5piv5L2g55qE5bem5om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fpemBk+eIseS9oOeul+S4jeeul+aYr+S4gOS4qui0tOW/g+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YuPC9lbT7mib/okpnkvaDlh7rnjrDvvIzlpJ/miJHmrKLllpzlpb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c3LjwvZW0+6YGH6KeB5L2g5LmL5YmN77yM5oiR55yL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ZSv54us5L2g77yM5pyA5ZC45byV5oiR44CCPC9wPjxwPjxlbT43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aYr+aIkeeahOWvueaJi++8jOmZpOS6huS9o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mmK/mib7kuIDkuKrmnIDlpb3nmoTkurrvvIzogIzmmK/mib7kuIDkuKr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rrjgII8L3A+PHA+PGVtPjgwLjwvZW0+5Zyo6L+Z5a2j6IqC5Lqk5pu/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55yL6L+Z5pel5Y2H5pel6JC955qE5pi85aSc5b6A5aS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On+adpeetieW+heS5n+WPr+S7peWmguatpOeahOe+juS4ve+8jO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DFl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5aS5odG1sIj5odHRwczovL2R1YW5qdXppa3UuY29tL2R1YW5qdXppL3AxZWkzdHkxeW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D4CF13957B5573C5DEA69F6375D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