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F3EA404CB779E26BE131492714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F3EA404CB779E26BE131492714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Yqz5Yqo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Xhea4uOS4r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mYsu+8mumYsuebl++8jOaXoOiuuuaYr+WHuuihjOi/mOaYr+aQreS5m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iAheaYr+WcqOaXhemmhuS8keaBr++8jOS4gOWumuimgeazqOaEj+mSsei0o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Ysumql++8jOeJueWIq+aPkOmYsuS4u+WKqOaOpei/keW5tuWll+i/keS5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ueUn+eXhe+8jOi6q+WxheW8guWcsO+8jOmavuWFjeawtOWcn+S4jeacje+8jOacg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S4gOS6m+i/h+aVj+iNr++8gTwvcD48cD48ZW0+Mi48L2VtPuWLpOWKs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+8jOiHquW3seivtOS6huS4jeeul++8jOWIq+S6uuivhOS7t+aJjeeul++8m+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+8jOS7iuWkqeS9oOivtOS6hueul++8jOWIq+S6uuivtOS6huS4jeeul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lneemj++8jOiwgemDveivtOS6huS4jeeul++8jOWPquacieaIkeivtOaJjeeul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aXpeimgeS9oOW5uOemj++8gTwvcD48cD48ZW0+My48L2VtPuS6lOS4gOWwj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+jumFkuS4gOWjtuaFouaFouWTgeWwne+8jOaXtuiAjOWHuumXqOaVo+W/g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+e+juaZr++8jOefreS/oeiZveeEtuWwke+8jOaDheaEj+WNtOaYr+ecn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iAjOayoeacieeDpuaBvO+8geWwj+mVv+WBh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/q+S5kOWPr+S7peW8guWcsOWtmOWPlu+8jOaIkeaEv+Ww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tmOWFpeS9oOeahOmTtuihjOWCqOiThO+8m+WmguaenOW5uOemj+WPr+S7p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uWvhO+8jOaIkeaEv+WwhuaIkeaJgOacieW5uOemj+WPkee7meS9oOOAguaEv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lneS6lOS4gOWKs+WKqOiKguW/q+S5kOOAgjwvcD48cD48ZW0+NS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awlO+8jOW4puadpeS6hue+juWlveeahOW/g+aDheOAguW/q+S5k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huWPkeeskeeahOWbnuaKpeOAguWKs+WKqOiKguWPiOadpeS6hu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PquaDs+WvueS9oOivtOS4gOWPpe+8muWlveWlveeOqe+8jOeWr+eahOeOqe+8jO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WlveWlveW3peS9nO+8gTwvcD48cD48ZW0+Ni48L2VtPuWKs+WKqOiKgu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S6huS4gOS7veWFvOiBjOW3peS9nO+8jOayoeacieW3pei1hO+8jOayoeaci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WkqTI05bCP5pe25LiK54+t77yB6YKj5bCx5pivJm1kYXNoOyZtZGFzaDvlgZ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GVtPjcuPC9lbT7kvaDnmoTov5zooYzmnInmiJHnmoTnibXmjIL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kvJrmvILms4rvvIzkvaDnmoTnlJ/mtLvmnInmiJHnmoTmgJ3lv7X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vvJvnvJjliIbkuI3kvJrkuI7kvaDmk6bogqnogIzov4fvvIznpZ3npo/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gIzmnaXvvIzlj6rmhL/kvaDnmoTlv6vkuZDmsLjov5zmr5TmiJHlpJr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pTkuIDml4XmuLjlt7Tlo6vkuLrmgqjmnI3liqHvvJr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lgaXlurfnmoTog4zljIXvvIzlpb3ov5DnmoToiIblm77vvIzlh63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pqoznpajkuIrovabvvIzot5/ot5/nnYDlubjnpo/nmoTlr7zmuLjvvIzmuK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mnb7oiJLmnI3nmoTkupTkuIDlgYfmnJ/jgILnpZ3mgqjnl5v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pTkuIDlirPliqjoioLlsIbliLDvvIzmiZHlhaXlpKfoh6rnhL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pTkuIDlirPliqjoioLvvIzmi6XmnInovbvniL3kuI3lsJHvvIzluLjkvL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tojvvIE8L3A+PHA+PGVtPjEwLjwvZW0+5oOG5oCF5pe25pyJ5L2g5oiR5bC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eb5pe25pyJ5L2g5oiR5bCx5b6u56yR77yM5rWB5rOq5pe25pyJ5L2g5oul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iS5b+D77yM5L2g5piv5oiR5LuK55Sf5pyA5aSn55qE5L6d6Z2g77yM56Wd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ui4j+S4iuaXhemAlO+8jOW5s+Wuie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khOeOqeeOqe+8jOi9u+advuW/q+a0u++8m+aQnueCueWoseS5kO+8jOeDpuaBv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+8m+ecn+W/g+eskeeske+8jOe+juWmguiKseacte+8m+elneaXhemAlOeXm+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vLjlsZXnmoTnnInlpLTvvIzlv6vkuZDnmoTlv4PlpLT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pKflpLTvvIzlv5nnooznmoTlsI/lpLTvvIzlgaXlurfnmoTph4zlpLTvvIz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LTvvIzpmJTljZPnmoTmiYvlpLTvvIzmjKHkuI3kvY/nmoTmnaXlpLTvvIH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zLjwvZW0+6IqC77yM6YCB5L2g54K55a+554K5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5L2c5Yiw54K577yM5LyR5oGv5aSa5LiA54K577yb5bmz5a6J6am754K5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b6YOB6Ze35pma54K577yM56yR5a655aSa5LiA54K577yb5bm456aP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5LiA54K577yBPC9wPjxwPjxlbT4xNC48L2VtPuWKs+WKqOiKgu+8j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/mea0u+WkmuaXpeivpeath+iEmuOAguWKs+WKqOiKgu+8jOadpeeahOWmm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MheiiseivpeaUvuaOieOAguWPkeefreS/oe+8jOWHkeeDremXue+8jOaIk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eatpemrmO+8jOWKs+WKqOiKguW/q+S5kOWTpu+8gTwvcD48cD48ZW0+MTU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nmoTkvJHmga/mmK/mnIDoiJLpgILnmoTvvIzlkbXlkbXvvIzorqnmiJHku6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kuKrnvo7lpb3nmoTlgYfml6XlkKfvvIE8L3A+PHA+PGVtPjE2LjwvZW0+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77yM55yL55yL6Lev6L656aOO5pmv77yM5aSq6Ziz5a+55L2g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55yf5aaZ77yb5pOm5pOm6IS45LiK5rGX5rC077yM5oKE5oKE556t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qyi5LmQ5a+55L2g5oub5omL77yM5bm456aP5rWu5LiK5b+D55Sw44CC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M57OK5Y+j5aS45aej44CCPC9wPjxwPjxlbT4xNy48L2VtPue0r+S6h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+8jOmUmeS6huWIq+aKseaAqOiHquW3se+8jOiLpuS6huaYr+W5uOemj+ea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O+8jOS8pOS6huaJjeaHguW+l+ePjeaDnO+8jOmGieS6huWwseaYr+aKmOej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6huWBpeW/mOWTreazo++8jOWKs+WKqOiKguW/q+S5k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moLnlvKbvvIzlpKrntKfkvJrltKnmlq3jgILlirPpgLjlupT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Jrml6DpmZDjgILkupTkuIDlsI/plb/lgYfvvIznj43mg5zlnKjnnLzliY3jgI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ozlqLHkuZDvvIzlh7rpl6jml4XmuLjnjqnjgILlt6XkvZzmlL7kuIDovrnvvIz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jgILmhL/kvaDlpJrlv6vkuZDvvIzkupTkuIDlsL3mg4Xnjq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U5LiA5oKg5oKg5YGH5pyf6ZW/77yM576O6YWS5p2v5p2v6aaZ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L2s6L2s5pWj5pWj5b+D77yM5Zub5aSE6LWw6LWw55yL55yL5pmv77yM55+t5L+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aOw5aW977yM5oOF5oSP5bi45bi46Lqr6L6557uV77yM5bm456aP5aSa5aSa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6Wd5L2g6IqC5pel5b+r5LmQ77yBPC9wPjxwPjxlbT4yMC48L2VtPuW5s+aX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/meeijO+8jOaDs+imgeS8keaBr+ayoeWHuui3r++8jOmavuW+l+acieS4quWwj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aYr+mUmei/h+ecn+WPr+aDnO+8jOS4ieS6lOaQreS8tOWOu+aXhea4uO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adpeS8keaBr++8jOS6uueUn+mavuW+l+acieiJr+efpe+8jOacrOaXpeS4jei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aXtu+8n+elneWKs+WKqOiKguW/q+S5kO+8gTwvcD48cD48ZW0+MjE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nJ/lv6vvvIzlh7rpl6jms6jmhI/pmLLmmZLvvIznnaHop4nooqvlrZDopoH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olKzoj5zvvIzlpb3lpb3kv53mjIHlv4PmgIHvvIzov5nmoLfmiY3kvJ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lpb3miJHmiY3mhInlv6vjgILnpZ3lirPliqjoioL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U5LiA5Yqz5Yqo6IqC77yM5oqb5o6J5bel5L2c5Ye65Y676L2s6L2s77yM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b+D5oOF5bqU6K+l5o2i5o2i77yM5Y6L5Yqb54Om5oG86K+35YGH5LiJ5aSp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ri45rC054is5bGx77yM5Yqz5Yqo6IqC77yM5oS/5L2g5b+r5LmQ5LyR6Ze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PC9wPjxwPjxlbT4yMy48L2VtPuS7iuWkqeaYr+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cqOeske+8jOm4n+WEv+WcqOWPq++8jOWPkeWPkeefreS/oeaKiuS9oOaJi+ac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Ev+S9oOi1sOS4iuWPkei0oumrmOmAn+i3r++8jOi/m+WFpeWNh+i/geW/q+i9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3g+Wlvei/kOi3r++8jOepv+i/h+W5s+WuieW3t++8jOWIsOi+vuW5uOemj+e7iOeC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QuPC9lbT7kupTkuIDlsI/lgYfmnJ/vvIzpgIHkvaDkupTku73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lubPlronop4HpnaLnpLzvvIzlubjnpo/lv6vkuZDlpKflm57npLz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ubjov5DnpLzvvIzniLHmg4XnlJzonJznpZ7np5jnpLzvvIznlJ/mtLvmg6zmhI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LzjgILmuKnppqjnn63kv6HnpZ3kvaDkupTkuIDov4flvpflvIDlv4PvvIH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E8L3A+PHA+PGVtPjI1LjwvZW0+5Yqz5Yqo6IqC5p2l5Yiw77yM5LqU5Li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peF5ri45LiN6KaB57Sv77yM5byA5b+D5LiN6KaB5reh77yM5b+D5oOF5pe25Yi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5LqG54Om5oG877yM6amx5pWj5LqG5b+n5oSB77yM5b+r5LmQ5peg56m3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6ZqP77yM5bm456aP5YGl5bq35Ly077yM5rC46L+c5LmQ5byA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s+WKqOiKguelneS9oOWKs+acieaJgOiOt++8jOWKs+W6lO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KqOS4reaciemdme+8jOmdmeS4reacieWKqO+8jOWKqOWKqOmdmemdme+8jOmdm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+8jOWkqeS4i+WPmOWMlu+8jOelneemj+S9oOWni+e7iOacquWPmO+8jOeln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W/q+S5kOW5uOemj++8gTwvcD48cD48ZW0+MjcuPC9lbT7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ga3llpzkvaDojrflvpfkuoYmbGRxdW875LqU5Liq5LiAJnJkcXVvO+eln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kp+Wllu+8jOWlluWTgeS4uiZsZHF1bzvnrJHlrrnmu6HpnaImcmRxdW8777yM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W/g+aDheWkqSZyZHF1bzvvvIzor7fkvaDluKbkuIrmnInmlYjor4Hku7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275p2+5oSJ5b+rJnJkcXVvO++8jOafpeeci+efreS/oemihuWPluOAgu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SZsZHF1bzvkuIDml6DmiYDmnIkmcmRxdW8777yM5bm456aPJmxkcXVvO+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vvIzotKLov5AmbGRxdW875LiA5aSc5pq05a+MJnJkcXVvO++8jOecn+eI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nlJ/nm7jkvLQmcmRxdW8777yM5Lq655SfJmxkcXVvO+S4gOW4humjjumhu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qU5LiA5Yiw77yM5YGH5pyf5aW977yM5b6u5L+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u5aW977yM54Om5b+Y5o6J77yM5LmQ5p2l5oqx77yM5b+D5oOF5aaZ77yM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LiA6LeR77yM6Lqr5L2T5aW977yM5YGl5bq35Yiw77yM5rC45LiN6ICB77yM6I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oSf5oOF5aW977yM56Wd56aP5Yiw77yM5LmQ5reY5reY44CC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i2iuadpei2iuWkmueahOi9pu+8jOaIkeS7rOWgt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adpei2iuWkmueahOalvO+8jOaIkeS7rOefruS6huOAgui2iuadpei2iuWkmueahO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keS6huOAgue5geWNjuiQveWwve+8jOWni+ingeWGheW/g++8m+eugOact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q+S5kOaYr+ecn++8geWKs+WKqOiKguWwhuiHs++8jOiuqeiHquW3sei9u+ad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AuPC9lbT7nn63kv6HkuIDmnaHomb3lsJHnpZ3npo/kuIDlj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ibXmjILkuIDku73kuI3ph43jgILnpLzlsJrlvoDmnaXlpKrng6bvvIzkvYb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ljYPph5HkuI3mjaLjgILnlKjmiJHnmoTnnJ/lv4PmjaLkvaDnmoTnnJ/mhI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bpl7Tml6Dku7fnj43lrp3jgILnnJ/or5rlnLDmnJ/lvoXkuIvmrKHmm7Tnsr7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I8L3A+PHA+PGVtPjMxLjwvZW0+5LqU5pyI6Ziz5YWJ5piO5aqa77yM5pe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C576O6aOf5a+55L2g5Y+j5ZGz77yM6Lqr5a2Q5LiN5YaN5Yqz57Sv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C85aSW55+N6ZOE77yM5aSp5aSp5Y2B5YiG6Zm26YaJ77yM5Y6L5Yqb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5Sc576O54G/54OC44CC5Yqz5Yqo6IqC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S4gO+8jOiBmuS4gOi1t++8jOWPkeWPkeS/oeaBr+W4uOiBlOezu+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aKiuaJi+aQuu+8jOmrmOmrmOWFtOWFtOivieWIq+emu+OAguS6lOS4g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O+8muS4gOWkp+e+pOWlveaci+WPi++8jOS4gOS7veWlveW3peS9nO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S4gOeUn+Wlvei/kOawlO+8jOS4gOS4quWlveWutuW6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pTkuIDmmK/liqDmsrnnq5nvvIzmsb3ovabliqDmsrnot5HlvpfmrKL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80U+W6l++8jOWumuacn+S/neWFu+i9puWGteS4jei1luOAguS6lOS4gOaYr+a0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l+WOu+eWsuaDq+aXp+iyjOaNouaWsOminOOAguWQieelpeW5s+WuieWPj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uueUn+aXhemAlOS4gOi3r+W5s+WuieOAgjwvcD48cD48ZW0+MzQ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kvaDph5Hppa3mobbvvIzoo4Xmu6HppbLmlpnljprlkbPpppnvvJvkupTkuID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hLjnm4bvvIznm5vkuIrlh4DmsLTnvo7nvo7lrrnvvJvkupTkuIDpgIHkvaDmtYHoo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zlk7zlsI/osIPmsqHng6bmgbzvvJvkupTkuIDpgIHkvaDnpZ3npo/or63vvJrlsI/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opoHlv6vkuZDvvIE8L3A+PHA+PGVtPjM1LjwvZW0+JmxkcXVvO+S6lO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IHkvaDnjqvnkbDoirHvvIzkvKDmg4Xovr7mhI/kvp3pnaDlroPvvJvov5jopoH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YPoirHvvIzml7bmnaXov5DovazlhajpnaDlroPvvJvlho3pgIHkuIDmiY7nmb7lkI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ozmjIfmnJvlroPjgII8L3A+PHA+PGVtPjM2LjwvZW0+5Lq655Sf5rG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5pyA5aW96I6r6L+H5LqO5bCK6YeN5Yqz5Yqo44CC5LiA5YiH5LmQ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5Sx5Yqz5Yqo5b6X5p2l77yM5LiA5YiH6Ium5aKD77yM6YO95Y+v55Sx5Yqz5Y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zNy48L2VtPuWmguaenOaXtumXtOaYr+S4gOaKiuadgOeMq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WJsuWOu+aJgOacieeDpuaBvO+8m+WmguaenOeUn+a0u+aYr+S4gOaUr+el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eUqOWug+adpeaPj+e7mOaJgOaciee+juWlve+8m+WmguaenOWBh+acn+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eaipuaAneW6iu+8jOWwsee+jue+juedoeS4iuS4gOinie+8m+WmguaenOmXr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+8jOaEv+S9oOaUtuWIsOeri+mprOingeeske+8geS6lOS4gOWwhuiHs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iKguaXpeW/q+S5kO+8gTwvcD48cD48ZW0+MzguPC9lbT7kuozmnI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vvIzkuInmnIjnl5voi6bmnaXkuLTvvIznlLflkIzog57ku6zml6DoioLml6Xlj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pKnmraPopZ/ljbHlnZDkuozkuInmm7TvvIzlpbPmgKfov5jmnIkmbGRxdW87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JnJkcXVvO++8jOeUt+aAp+WNtOimgeaPkOWJjei/hyZsZHF1bzvlirPliqjoio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6L+H55qE5LiN5piv6IqC5pel77yM5piv6JC96a2E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3peS9nOW+iOi+m+iLpu+8jOaIkeS7rOeahOeUn+a0u+W+iOWb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Bh+aXpemdnuW4uOWwke+8jOaIkeS7rOeahOiKguaXpeimgeaKk+eJo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eeijO+8jOimgeS8keaBr++8jOWWneWWneiMtu+8jOaJk+aJk+eJjO+8jOS4iu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Qg+iPnOOAguelneWKs+WKqOiKguW/q+S5kO+8gTwvcD48cD48ZW0+ND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miJDlpKfoi7nmnpzvvIzliqrlipvlrprkvJrmnInnu5PmnpzvvIzpl67lgJn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oj5zvvIznlJ/mtLvlt6XkvZzpg73mhInlv6vvvIzlkbXmiqTmu6Hmna/nmb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kuIDnm7TpmarvvIznpZ3kupTkuIDlirPliqjoioLlv6vkuZDmgJ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L7mnb7nsr7npZ7kuIrlirPliqjvvIzlkbXlkbXjgII8L3A+PHA+PGVtPjQ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oiR6KaB6K645oS/77ya5aaC5p6c5L2g5piv5rWB5pif5oiR5bCx6L+95a6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Y2r5pif5oiR5bCx562J5b6F5L2g77yM5aaC5p6c5L2g5piv5oGS5pi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GL5LiK5L2g77yM5Y+v5oOc44CC5L2g5piv54yp54yp5oiR5Y+q6IO95Zy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yL5Yiw5L2g77yB5ZSJ77yB5Y+v5oOc5ZWK77yBPC9wPjxwPjxlbT40Mi48L2VtP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S9oOeahOW3puaJi++8jOi+ueaJs+aJi+aMh+i+ueS7juS4gOaVsOWIsOS6l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8uOWHuuS9oOWPs+aJi+eahOmjn+aMh++8jOaUvuWcqOS9oOW3puaJi+i+ue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yoe+8n+S6lOS4gOW/q+S5kO+8gTwvcD48cD48ZW0+NDMuPC9lbT7kuojnpZ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vlj4smbGRxdW875Yqz5Yqo6IqCJnJkcXVvO+i/h+W+l+W8gOW/g++8mui/h+iKgu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e/u+WAje+8jOS6i+S4muacieaIkOabtOi+ieeFjO+8jOS6uuawlOato+aXuuimge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S9k+WBpeW6t+abtOW8uuWjru+8jOWkluWHuua4uOeOqeS4jeimgeWkque0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iOWlue+8ieWcqOi6q+i+ueabtOa1qua8q+OAgjwvcD48cD48ZW0+NDQuPC9lbT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mK/miJHnmoTng63mg4XvvIzns5bmnpzmmK/miJHnmoTlkbPpgZPvvIzmmJ/mmJ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nIjlhYnmmK/miJHnmoTngbXprYLvvIzkuIDlubbpgIHnu5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kupTkuIDov4flvpflvIDlv4P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mL5q2M5pyA5byA5b+D77yM5Yqz5Yqo5LmL5p6c5pyA55Sc5b+D77yM5Yqz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Y+v5b+D77yM5Yqz5Yqo5LmL5a625pyA6IiS5b+D77yM5Yqz5Yqo5LmL6Lqr5py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qz5Yqo6IqC77yM56Wd5L2g5Yqz5Yqo6IqC6YeM5bm456aP5p2l77yM5pS26I6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yo44CCPC9wPjxwPjxlbT40Ni48L2VtPuS6lOWKoOS4gOWNs+aYr+WFre+8jOWv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huu+8jOaIkeimgeelneS9oOS6i+S4muS6lOWKoOS4gO+8jOiSuOiSuOaXpeS4i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lOWKoOS4gO+8jOW5uOemj+WIsOiAge+8m+avj+WkqeS6lOWKoOS4g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S4gOeUn+S6lOWKoOS4gO+8jOawuOi/nOW/q+S5kO+8g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gqjnlKjli6TlirPnmoTlj4zmiYvvvIzliJvpgKDkuoblpLjl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4rlj6PvvIzku4rlpKnmmK/mgqjnmoToioLml6XvvIznpZ3mgqjoioLml6Xnl5vlv6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t6XkvZzlv5nnooznoozvvIzotoHnnYDkupTkuIDni4LotK3nianjgILkuKTmiY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6Hovb3lvZLvvIzmhbDlirPoh6rlt7Hmr6vkuI3or6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LqG77yM6YCB5L2g6Ziy6ZyH6KGj77yM5Zyw6ZyH5pe26L275p2+5Ye66Y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iy6L6Q5bCE6KGj77yM6Lqr5L2T5YGl5bq35LmQ6YCN6YGl77yb6YCB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4ix5oOF55Sc576O5peg5pyf77yb6YCB5L2g5Yqz5Yqo6KGj77yM5LuK5aSp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5oGv44CC5LqU5LiA5b+r5LmQ5ZWK77yBPC9wPjxwPjxlbT40OS48L2VtPue8mO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iBmuemj+S6uu+8jOiBmuaVo+emu+WQiOaDheiHs+e6r++8jOmavuiIjeS6pumav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OmjmOmbtueZveWPkemXu++8jOWmmeeslOa3u+iKsee6uOeVmeeXle+8jOaMm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S6su+8m+aEgeS5kOiLpuWWnOW4uOe8oOW/g++8jOebuOaAnemavuiIjeS4pOWcsO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btOWBpei6q+OAguS6lOS4gOiKguW/q+S5k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npZ3npo/vvIzmtZPmtZPnmoTmg4XosIrvvIzmsqHmnInmtarmvKvnmo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j43otLXnmoTnpLznianvvIzmsqHmnInkupTlvannmoTpspzoirH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lkozpl67lgJnjgILmhL/lubjnpo/lnKjkvaDouqvovrn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l7TjgILnpZ3lirPliqjoioLlvIDlv4P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6LWw57mB5b+Z77yM5b+Y5o6J6Ium5oG877yM6ISx5Y6755ay5YCm77yM5Lii5o6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52h5Liq5oeS6KeJ77yM5Yqo5Yqo6Lqr5L2T77yM6K6p5b6u56yR5aeL57uI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275p2+5oiQ5Li65Li76LCD77yM5Zyo6L+Z6YeM6L276L2755qE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6auY5YW077yBPC9wPjxwPjxlbT41Mi48L2VtPuaIkeayv+edgO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9kee7nO+8jOadpeWIsOS9oOa4qemmqOeahOWwj+Wxi++8jOaDs+i1t+edgOWkm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aDhe+8jOaGp+aGrOedgOaYjuWkqeeahOasouS5kO+8jOi9u+i9u+eahOWQkeS9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oOeLoOWcsOaKiuS9oOaAneW/te+8jOeUqOaIkee8oOe7teeahOaflOaDheOAg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En+aDheOAgeeCveivmueahOeDreaDheOAgeecn+aMmueahOWPi+aDheOAg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KqOaDheeahOelneS9oO+8muS6lO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pTkuIDlirPliqjoioLvvJroh7TmnIvlj4vlnIjph4znmoTkvaDvvI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mnInkvaDvvIzmmK/miJHnmoTlubjov5DvvJvmnIvlj4vlnIjph4zmnI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Xlt7HvvJvmnIvlj4vlnIjph4zmnInkvaDvvIzmmK/miJHnmoTnj43mg5z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bkuovlj5jov4HvvIzkuI3nrqHnvJjliIbmnaXljrvvvIzov5nku73nj43otLX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iJHkvJrkuIDnm7Tpk63orrDlnKjlv4PlupXvvIE8L3A+PHA+PGVtPjU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5Zub5Yiw77yM5oqK57u/6YeO55qE5pil5q2M44CB55Sc6Jyc55qE5oOF5q2M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paw5q2M44CB6IOc5Yip55qE5oiY5q2M44CB5Y6G5Y+y55qE5qyi5q2M44C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q2M6YCB57uZ5L2g77yM5oS/5L2g6IqC5pel5bm456aP5b+r5LmQ44C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NS48L2VtPuefreS/oemAgeS4iuelneaEv++8jOefreS/o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/te+8jOa4qeaDheaLqOWKqOW/g+W8pu+8jOecn+aDhea7i+a2puW/g+eU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WOu+W5s+Wuie+8jOelneemj+W4pui1sOW/p+eDpu+8jOaEv+W/q+S5k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WcqOS9oOi6q+i+ueOAguS6lOS4gOWwhuiHs++8jOmih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kupTkuIDnmoTlv6vkuZDlnKjmlLbotLnnq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krHkuI3lj5fvvIznnIvnnYDkvaDluIPmjrjlrZDogIzljrvvvJvkupTkuI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po47mma/ph4zvvIzorqnkvaDmiornjqnvvIzlsL3mlLbnnLzlupXvvJvkupT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llYblnLrph4zvvIzmiZPmipjkv4PplIDvvIzkubDkuIDpgIHkuIDvvJv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rp7lnKjlnKjmr4/kuKrkurrnmoTlv4Pph4zvvIzlj6rmnInkvaDkuI3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oPvvIzlroPlsLHkvJrkuIDnm7Tpmo/nnYDkvaDjgILnpZ3kvaD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U5LiA5oOz5L2g5piv5pyA5b+r5LmQ55qE5LqL77yb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yA5b+D55qE5LqL77yb54ix5L2g5piv5oiR5rC46L+c6KaB5YGa55qE5LqL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5LiK5piv5oiR5LiA55u05Zyo5YGa55qE5LqL77yb5LiN6L+H77yM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Yia5Y+R55Sf55qE5LqL44CC5b+r5LmQ44CCPC9wPjxwPjxlbT41O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iHs++8jOaIkeacieS6lOS4quS4gOmAgeS9oO+8jOS9huaEv+S9oOWlh+i/ueS4iu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+8jOeziuWPo+S4iueUn+W5s+WuieWFqO+8jOe7j+WVhuS4gOacrOS4h+WI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elqOS4gOS4jeWwseS4reWkp++8jOaEv+S6lOenjeelneemj+awuOS5heWcqO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kuPC9lbT7npZ3npo/liLDouqvovrnvvIzkuK3lv4PmhI/mgJ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rnvvJrlpZbph5HnuqLljIXlpJrkuIDngrnvvIzmraXmraXpq5jljYflv6v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o5LkuIDngrnvvIzkurrmsJTml7rml7rngavkuIDngrn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kuIDngrnjgILoioLml6Xlv6vkuZDvvIE8L3A+PHA+PGVtPjYw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5Zyo6L+Z6YeM56Wd56aP5oiR5pyA5pWs54ix55qE5a6i5oi3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LiA55Sf5bm456aP77yM5LiA55Sf5b+r5LmQ77yM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peebvOWknOebvOWkqeWkqeebvO+8jOe7iOS6juebvOadp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m+W3peS9nOWOi+WKm+aUvuiEkeWQju+8jOi6q+S9k+aUvuadvuaYr+WFs+mUr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aIkeW/meWkp+WutuW/me+8jOmAmumAmuW/meedgOW6huS6lOS4gO+8m+WkqeiTne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j+mdkuWOu++8jOS9oOeskeaIkeeskeWkp+Wutueske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popfnu4bohbvnmoTlv4Plj6/ku6XluKbmnaXlubjnpo/vvIzkuIDpopf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ku6XlnabojaHml6DmhKfvvIzkuIDpopfli4fmlaLnmoTlv4Plj6/ku6XlvoHmnI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popflvIDmnJfnmoTlv4Plj6/ku6XmtojpmaTng6blv6fvvIzkuIDpopflrr3l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/ku6XljIXlrrnkuIDliIfjgILkupTkuIDoioLliLDkuobvvIzluIzmn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lkIzml7bljIXlkKvov5nkupTkuKrkuIDjgII8L3A+PHA+PGVtPjYz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b5pyI5pyI5rao5bel6LWE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t5b2p56Wo77yM5aSp5aSp5aW95b+D5oOF77yM5pel5pel5aW96L+Q5Yiw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i56We77yM5pma5LiK5pWw6ZKe56Wo44CC5LqU5LiA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lOS4gOS4ieWkqeWwj+mVv+WBh++8jOaUvuadvuS8kemXsuWO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+8jOWQg+WWneacieW6puiCoOiDg+S9s++8jOWRvOaci+W8leS8tOaDheaXoOS7t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vm+avm+mbqO+8jOaHguW+l+efpei2s+aJjemjmOS4i++8jOaIk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aKiuelneemj+mAgeWkp+Wutu+8gTwvcD48cD48ZW0+NjU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pq5jvvIzmtbflpJrmt7HvvIzpkqLlpJrnoazvvIzpo47lpJrlpKfvvIzlsLrlpJ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pJrlrr3vvIzphZLlpJrng4jvvIzlhrDlpJrlhrfvvIzngavlpJrng60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5Y+q5oOz5ZGK6K+J5L2g77yM6L+Z5Lqb6YO95LiN5YWz5L2g55qE5LqL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PC9wPjxwPjxlbT42Ni48L2VtPuiKseaYr+eJoeS4ueacgOe+ju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acgOS6suOAguS6pOWPi+S4jeS6pOmHkemTtu+8jOWPquS6pOS4gOmil+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gkeaguei/nuedgOague+8jOaci+WPi+W/g+i/nuedgOW/g+OAguelneaci+WPi+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BpeW6t+W6t++8jOW/g+aDheaEieaCpuW/q+S5kO+8jOeUn+a0u+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cuPC9lbT7lkKzvvIzpgqPpuJ/lhL/llrPllrPlj6vvv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JvnnIvvvIzpgqPmnJ3pmLPljYfotbfvvIzmuKnmmpblv4PmiL/vvJvpl7v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kvKDpgJLvvIzmmK/nmb7oirHmgJLmlL7jgILkupTkuIDlsI/plb/lgYfvvIz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kuKrop4nvvIzkuI7lvIDlv4Pmi6XmirHvvIzmhL/kvaDkupTkuIDlirPliqjoio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E8L3A+PHA+PGVtPjY4LjwvZW0+5LqU5LiA6IqC5p2l5Li05LqG77yM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YCB5LiK6Zeu5YCZ77yM5oiR5bCx5LiN5LiA5LiA5omT55S16K+d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y5pyL5aW95Y+L77yM5pyJ6IGU57O755qE77yM5rKh6IGU57O7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LiA5Y+l6IqC5pel5b+r5LmQ77yBPC9wPjxwPjxlbT42OS48L2VtPuWK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iAgeWFrO+8ie+8jOWKs+WKqOiKguW4jOacm+S9oOaEv+aEj+S4uuaIkeaJk+aJq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i6q+S9k+WlveWlvemUu+eCvO+8jOe7j+W4uOS4uuaIkeS5sOaXqeeCueOAgu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Bh+S6hu+8jOWSseS7rOWTqumHjEhBUFBZ5Y6777yf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IkeimgeedoeS4qumVv+inie+8jOS9huaYr+WQg+mlreaXtuS9oOWPr+S7pe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SZsZHF1bzvkupTkuIAmcmRxdW875Yiw5p2l5LmL6ZmF77yM5Li65oKo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I56W35LiO56Wd56aP77yM6K+a56Wd5oKo5LiO5oKo55qE5a625Lq6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J5b+r55qE6IqC5pel77yBPC9wPjxwPjxlbT43MS48L2VtPuS4gOS7ve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S4gOaYr+imgeWRiuivieS9oOS6uueUn+S6lOS4quS4gO+8muS4gOS4qu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gOS4luWlveW/g+aDhe+8jOS4gOWciOWlveaci+WPi++8jOS4gOeUn+Wlv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gOeUn+aLpeacieS6lOS4quS4gO+8geeln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lrLlirPpo47lkLnotbDvvIzkupHpo5jmnaXovbvmnb7vvIzpq5jll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vo7vvIzmtYHlubTmnIDph43mg4XvvIzkuIDliIfpmo/oh6rnhLbvvIzouqvkvZP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pTkuIDlirPliqjoioLvvIzlhYXnlLXlrabkuaDlpb3vvIzmuLjnjqnmm7TlsL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nu5nlv6vkuZDliqDliIbvvIznu5nkvJHpl7LlpZbph5HvvIzlhYjlpZb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pKflpKfnmoTmi6XmirHvvIzlvIDlv4PotLXov4fpu4Tph5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YyF55Sc6Jyc77yM5LiA5bCB5rip6aao44CC5LiA6KK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25YGl5bq377yM5LiA566x5bmz5a6J77yM5LiA566p5b+r5LmQ77yM5LiA57KS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oiR5ruh5ruh55qE56Wd56aP77yM5oS/5pS25Yiw5L+h5oGv55qE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eUn+a0u+aYr+agueW8pu+8jOWkque0p+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OAguWKs+mAuOW6lOe7k+WQiO+8jOW/q+S5kOS8muaXoOmZkOOAguS6lOS4gOWwj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PjeaDnOWcqOecvOWJjeOAguS8kemXsuWSjOWoseS5kO+8jOWHuumXqOaXhe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aUvuS4gOi+ue+8jOaUvuadvui6q+S9k+WBpeOAguaEv+S9oOWkmu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wveaDheeOqe+8geiuqeaIkeS7rOS4gOi1t+adpeeci+eci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v5nnoozkuoborrjkuYXvvIznu4jkuo7mioombGRxdW875Yqz5YqoJnJkcXV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m+i+m+iLpuS6huiuuOS5he+8jOe7iOS6juebvCZsZHF1bzvovbvmnb4mcmRxdW8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Yqz57Sv5LqG6K645LmF77yM57uI5LqO5b6XJmxkcXVvO+eUnOicnCZyZHF1bzv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yMDIw5Yqz5Yqo6IqC77yM5oS/5L2g5pS+5p2+6Lqr5b+D77yM5b+r5LmQ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aYr+S5puacrOaIkeaYr+WMhe+8jOS9oOaYr+iAl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Mq++8jOS9oOaYr+acqOWktOaIkeaYr+iDtu+8jOS9oOaYr+iCieadpeaIkeaYr+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ueEtuWFs+ezu+i/meS5iOWlve+8jOS6lOS4gOWQg+mlreS9oOadpeaOj+OAg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miqvkuIDku7bkupHnmoTpnJPoo7PvvIzou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4LmvKvmmKXlhYnvvIzku7DkuIDluJjlsbHpq5jmsLTplb/vvIzlkKzkuIDmm7Lnqbr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k43vvIzll4XkuIDlraPmtZPpg4HoiqzoirPvvIzmj6PkuIDmgIDmu6Hmu6H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ohLjlpoLoirHnu73mlL7jgILkupTkuIDkvbPoioLvvIznpZ3kvaDlh7rmuLj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rKh5pyJ5LiN5Y+Y55qE6aOO5pmv77yM5Y20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oGS44CC5LqU5pyI77yM5oS/5L2g5oul5pyJ5aaC6Iqx55qE56yR6IS4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77yM55Sc6Jyc55qE5L2T6aqM77yM5bm456aP55qE5q+P5LiA5aSp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S48L2VtPuelneS9oOeQhuaDs++8jOW5u+aDs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Ds+S6i+aIkO+8m+WFrOS6i++8jOengeS6i++8jOW/g+S6i++8jOS6i+S6i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0oui3r++8jOi/kOi3r++8jOS6uueUn+i3r++8jOi3r+i3r+eVhemAmu+8m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Wkqe+8jOmjjumbqOWkqe+8jOWkqeWkqeWlveW/g+aDhe+8geelneS9o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lv4PkuIDmhI/or7vkv6Hmga/vvIzkuIDnm6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v4PmhI/vvIzkuIDniYfkuLnlv4PnpZ3npo/kvaDvvIzkuIDooajkurrmiY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puKPmg4rkurrlsZ7kuo7kvaDvvIzkuIDluIbpo47pobrot5/nnYDkva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pJXmg7Plv7XkvaDvvIznpZ3kvaDlv6vkuZDlnKjkupTkuI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pS+5YGH5LiJ5aSp77yM56ys5LiA5aSp56qD5Zac5pyJ54K55LiN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LmQ5p2A5LqG77yb56ys5LqM5aSp77yM5byA5aeL5Lqr5Y+X55Sf5rS777yM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b56ys5LiJ5aSp77yM5oSf5oWo5YGH5pyf5LiN5LmF77yM5oOG5oCF5oOG5o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eXhqNmM5aGt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l4ajZjOWhr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F3EA404CB779E26BE131492714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