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8:07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1D8723141C41AC6E6AF2E8C0C605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1D8723141C41AC6E6AF2E8C0C605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6K+d5aWX6Le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iZsZHF1bzvmiJHnmoTog7jlj6PmhJ/op4nlpb3pl7fllYrjgI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aAjuS5iOWbnuS6i++8n+aYr+eUn+eXheS6huWQl++8n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77yM5piv5Zug5Li65L2g5Y2h5Zyo5oiR5b+D5Y+j5LiK5LqG44CC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iZsZHF1bzvmjqjojZDkvaDkuIDkuKrlh4/ogqXnmoTlip7ms5XjgI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WkquajkuS6hu+8jOWSi+ivtO+8nyZyZHF1bzsmbGRxdW875oqK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7uZ5oiR44CCJnJkcXVvOzwvcD48cD48ZW0+My48L2VtPiZsZHF1bzvmiJHmg7PlnKj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pnaImcmRxdW87JmxkcXVvO+S7gOS5iOmdou+8nyZyZHF1bzsmbGRxdW87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iJnJkcXVvOzwvcD48cD48ZW0+NC48L2VtPiZsZHF1bzvlvZPmiJHov5jmmK/kuKr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ml7blgJnvvIzmiJHnmoTmoqbmg7PmmK/miJDkuLrkuIDlkI3np5HlrablrrbjgI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YKj5LmI546w5Zyo5ZGi77yfJmxkcXVvO+aIkeeOsOWcqOWPquaDs+WSjOS9oOS4gOi1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S4gOS4quWutuW6reOAgiZyZHF1bzs8L3A+PHA+PGVtPjUuPC9lbT4mbGRxdW87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KW/5ri46K6w6YeM5pyA6YeN6KaB55qE5aaW5oCq5piv6LCB5ZCX77yf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sIHllYrjgIImcmRxdW87JmxkcXVvO+aYr+eZvemqqOeyvuWViuOAgi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l77yf5Li65ZWl5ZWK44CCJnJkcXVvOyZsZHF1bzvlm6DkuLrvvIzph43opoHnmoTlppbmg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ZPkuInpgY3jgIImcmRxdW87PC9wPjxwPjxlbT42LjwvZW0+JmxkcXVvO+S9oOS4gOW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S4lueVjOmDveWDj+WcqOS4i+mbqCZyZHF1bzsmbGRxdW875L2g5LiA56yR77yM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O95YOP5piv5pm05aSpJnJkcXVvOzwvcD48cD48ZW0+Ny48L2VtPiZsZHF1bzvmiJH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gIPor5XogIPlvpflvojlt64mcmRxdW87JmxkcXVvO+S4uuS7gOS5iC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LiN566h6YGH5Yiw5LuA5LmI6Zeu6aKY77yM5oiR55qE562U5qGI6YO95L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JnJkcXVvOzwvcD48cD48ZW0+OC48L2VtPiZsZHF1bzvkvaDog73nnIvop4HmiJH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oTov5nmnaHkv6Hmga/lkJfvvJ8mcmRxdW87JmxkcXVvO+iDveWTh+OAgi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YKj5bCx5aW977yM5pyA6L+R5pyJ5Lq65YG354yq77yM5oiR5oCV5L2g6KKr5YG3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nJkcXVvOzwvcD48cD48ZW0+OS48L2VtPiZsZHF1bzvmiJHlhYjlm57lrrbkuobjgI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etieS4gOS4i++8jOW4puS4iui/meS4qu+8jOi/meagt+WwseS4jeS8mu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OAgiZyZHF1bzsmbGRxdW875aWz5pyL5Y+L6K+B77yfJnJkcXVvOz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oiR5pyJ572q44CCJnJkcXVvOyZsZHF1bzvku4DkuYjvvJ8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eato+WcqOS9oOeahOiKs+W/g+e6teeBq+OAgiZyZHF1bzs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i3n+S9oOivtOS7tuS6iyZyZHF1bzsmbGRxdW876K+0JnJkcXVvOy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kI7lho3or7QmcmRxdW87PC9wPjxwPjxlbT4xMi48L2VtPiZsZHF1bzvkuIDlpKnlpK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lrZDph4zmg7Pkupvku4DkuYjlkaImcmRxdW87JmxkcXVvO+aDs+S9oCZyZHF1bz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JmxkcXVvO+ivtOaIkeayoeiEuOayoeearu+8nyZyZHF1bzsmbGRxdW8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bmy5ZWl77yfJnJkcXVvOyZsZHF1bzvmnInkvaDmiJHlsLHmu6HotrPkuobvvIE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iZsZHF1bzvkvaDlj6/ku6XluK7miJHkuIDkuKrlv5nlkJf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S7gOS5iOW/meOAgiZyZHF1bzsmbGRxdW875biu5b+Z5b+r54K5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JnJkcXVvOzwvcD48cD48ZW0+MTUuPC9lbT4mbGRxdW875aSq6Ziz5LiA5aSp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2HMTLlsI/ml7bvvIzkvaDnn6XpgZPvvIzkuLrku4DkuYjlkJfvvJ8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uuS7gOS5iO+8nyZyZHF1bzsmbGRxdW875Zug5Li65oOz6K6p5oiR5Lus5pel5LmF55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MTYuPC9lbT4mbGRxdW875oiR6KeJ5b6X5aSp5LiL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YO95bqU6K+l5L2g5Y675pWyJnJkcXVvOyZsZHF1bzvkuLrku4DkuYjvvJ8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boOS4uuS9oOaVsueUnCZyZHF1bzs8L3A+PHA+PGVtPjE3LjwvZW0+JmxkcXVvO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aVheaEj+eahCZyZHF1bzsmbGRxdW875LiN5piv77yM5oiR5piv5L2g55qE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MTguPC9lbT4mbGRxdW875pyJ5aSp5oiR5Lus5oSf5oOF5Y+Y5reh5LqG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qe77yfJnJkcXVvOyZsZHF1bzvliIbmiYvvvIznhLblkI7miJHlho3ov73kvaDjgI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PC9wPjxwPjxlbT4xOS48L2VtPiZsZHF1bzvljYPkuIfliKvot5/miJHlrqLmsJQ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4uuS7gOS5iCZyZHF1bzsmbGRxdW875pep5pma6YO95piv5LiA5Liq5oi35Y+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JnJkcXVvOzwvcD48cD48ZW0+MjAuPC9lbT4mbGRxdW875L2g5Zac5qyi5pm05aSp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i05aSp77yM6L+Y5piv5LiL6Zuo5aSp77yfJnJkcXVvOyZsZHF1bzvllpzmrKLmmbT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kaLvvJ8mcmRxdW87JmxkcXVvO+aIkeWWnOasouacieS9oOeahOavj+S4gOWkq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PHA+PGVtPjIxLjwvZW0+JmxkcXVvO+aIkeWPr+S7peWQkeS9oOWAn+S4gOWdl+mS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yZyZHF1bzsmbGRxdW875Li65LuA5LmI77yfJnJkcXVvOyZsZHF1bzvmiJHmg7PmiZP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kYror4nmiJHlpojvvIzmiJHliJrpgYfliLDmiJHnmoTmoqbkuK3mg4XkurrjgI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iZsZHF1bzvmiJHmg7PlnKjkvaDpgqPkubDkuIDlnZflnL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S7gOS5iOWcsO+8nyZyZHF1bzsmbGRxdW875L2g55qE5q275b+D5aGM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MjMuPC9lbT4mbGRxdW875L2g55+l6YGT5L2g5ZKM5pif5pi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Yy65Yir5ZCX77yfJnJkcXVvOyZsZHF1bzvmmJ/mmJ/lnKjlpKnkuIrvvIz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ph4zjgIImcmRxdW87PC9wPjxwPjxlbT4yNC48L2VtPiZsZHF1bzvmiJHnu5nkvaDn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kvaDnmoTmnKrmnaXlkKfjgIImcmRxdW87JmxkcXVvO+aLv+i/h+WlueeahOaJi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eUteivneWPt+eggeWGmeWcqOWlueaJi+S4iiZyZHF1bzsmbGRxdW875L2g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6I5piO56Gu5LqG44CCJnJkcXVvOzwvcD48cD48ZW0+MjUuPC9lbT4mbGRxdW875L2g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A54K577yMJnJkcXVvO+W9k+aIkeWcqOaJvuS9oOeahOaXtuWAme+8jCZsZHF1bzv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g7PkvaDnmoTml7blgJnjgIImcmRxdW875b2T5L2g5LiN5a+75om+5L2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JmxkcXVvO+S9oOWPquaYr+WcqOaDs+S9oOOAgiZyZHF1bzs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9oOWwseWBt+edgOS5kOWQp+OAgiZyZHF1bzsmbGRxdW875oiR5Li65LuA5LmI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52A5LmQ5ZGA77yfJnJkcXVvOyZsZHF1bzvlm6DkuLrmiJHniLHkvaDllYrjgI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iZsZHF1bzvmg7PlkIPpnaLkuoYmcmRxdW87JmxkcXVvO+aD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pemdou+8nyZyZHF1bzsmbGRxdW875L2g55qE5b+D6YeM6Z2i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4mbGRxdW876K+06LW35oiR55S35pyL5Y+L55qE5LyY54K5JnJkcXVvOy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u5PotbfmnaXlsLHmmK/kupTkuKrlrZcmcmRxdW87JmxkcXVvO+S8muaMkeWls+aci+WPi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I5LjwvZW0+JmxkcXVvO+aIkeaYrznnmoTor53vvIzkvaD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k6rkuKrmlbDlrZflkJfvvJ8mcmRxdW87JmxkcXVvO+WTquS4qu+8n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M++8jOWboOS4ujnpmaTkuoYz6L+Y5pivMyZyZHF1bzs8L3A+PHA+PGVtPjMw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eaDs+S9oOasoOaIkeS4gOagt+S4nOilvyZyZHF1bzsmbGRxdW875LuA5LmI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kuIDkvY3lpbPmnIvlj4smcmRxdW87PC9wPjxwPjxlbT4zMS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vaDlmLTllIfoo4LkuobjgIImcmRxdW87JmxkcXVvO+aIkeayoeW4pua2puWUh+iG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ZHF1bzsmbGRxdW875oiR5Zi05LiK5pyJ77yM5YiG5L2g54K55ZCn44CC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4mbGRxdW876YGH6KeB5L2g77yM5oiR5bi45bi45oSf5Yiw5Lq655Sf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JnJkcXVvOyZsZHF1bzvmiJHmgI7kuYjkuobvvJ8mcmRxdW87JmxkcXVvO+S6uueUn+S4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csOaWueavlOi+g+mVvyZyZHF1bzs8L3A+PHA+PGVtPjMzLjwvZW0+JmxkcXVvO+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4uuS7gOS5iOeUt+eUn+avlOWls+eUn+mrmOWQl++8nyZyZHF1bzsmbGRxdW87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d6YO955+l6YGT55S355Sf6KaB5ZCR5aWz55Sf5L2O5aS0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4mbGRxdW875L2g5oCO5LmI6L+Y5rKh552h77yfJnJkcXVvOyZsZHF1bzvmiJH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or7TmmZrlrokmcmRxdW87PC9wPjxwPjxlbT4zNS48L2VtPiZsZHF1bzvkvaD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mK/npLzlsJrlvoDmnaXlkJfvvJ8mcmRxdW87JmxkcXVvO+efpemBk+WViu+8j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yZyZHF1bzsmbGRxdW875oiR5Zac5qyi5L2g77yM6K+l5L2g5LqG44CC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4mbGRxdW875L2g55+l6YGT5L2g5YOP5LuA5LmI5Lq65Zib77y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ku4DkuYjkurrvvJ8mcmRxdW87JmxkcXVvO+aIkeeahOeUt+S6uuOAgi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JmxkcXVvO+aIkeS7rOa1qua8q+eCueWlveS4jeWlve+8n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oCO5LmI5rWq5ryr54K577yfJnJkcXVvOyZsZHF1bzvmiJHmtarngrn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ngrkmcmRxdW87PC9wPjxwPjxlbT4zOC48L2VtPiZsZHF1bzvmiJHmnInnvarjgI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7gOS5iOe9qu+8nyZyZHF1bzsmbGRxdW875oiR5q2j5Zyo5L2g55qE6Iqz5b+D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44CCJnJkcXVvOzwvcD48cD48ZW0+MzkuPC9lbT4mbGRxdW875Zyo5bmy5Zib5ZGA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kvaDog73kuI3og73liKvogIHpl67miJHlnKjlubLlmJsmcmRxdW87JmxkcXV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CZyZHF1bzsmbGRxdW875Zug5Li65oiR5peg5pe25peg5Yi76YO95Zyo5oOz5L2g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NDAuPC9lbT4mbGRxdW875pyo5YGa55qE6Zeo5Y+r5pyo6Zeo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YGa55qE6Zeo5Y+r5LuA5LmI77yfJnJkcXVvOyZsZHF1bzvlj6vku4DkuYjvvJ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aIkeS7rOOAgiZyZHF1bzs8L3A+PHA+PGVtPjQxLjwvZW0+JmxkcXVvO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iCr+WumuaYr+ebkOWQg+WkmuWVpuOAgiZyZHF1bzsmbGRxdW875ZWK77yf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YKj5LmI5aSa55uQ44CCJnJkcXVvOyZsZHF1bzvkuI3nhLbmgI7kuYjmgLvmmK/lkr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llYp+77yBJnJkcXVvOz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Z3JmNjgxb2N4Y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yZjY4MW9jeG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1D8723141C41AC6E6AF2E8C0C605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