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2CBA52145EC9C8D59718B2B07B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2CBA52145EC9C8D59718B2B07B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YiG5omL5Lq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kuOaIkeeZvuavkuS4jeS+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W+rueskeS4i+eahOaIkeaXqeW3suS4h+eureepv+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kea1t+mHjOmCo+auteWwmOWwgeeahOiusOW/hu+8jOeerOmXtOaSreaUv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OAgjwvcD48cD48ZW0+My48L2VtPuaIkeW3pueci+WPs+eci+WJjeeci+WQj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vj+S4quetlOahiOmDveS4jeeugOWNleOAgjwvcD48cD48ZW0+NC48L2VtP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9oOeIseaIke+8jOeIseS4juiiq+eIse+8jOmHjOmHjOWkluWklumDveaYr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WugeaEv+a0u+WcqOiZmuS8queahOS4lueVj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douWvueeOsOWunueahOaui+mFt+OAgjwvcD48cD48ZW0+Ni48L2VtPuWboOS4u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aFiOaCsu+8jOWboOS4uuaHguW+l++8jOaJgOS7peWuv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seWOu+eahO+8jOWGjeS5n+WbnuS4jeadpe+8m+Wbnuadpeeah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ujOe+juOAgjwvcD48cD48ZW0+OC48L2VtPuebuOmBh+WkquaXqe+8jOaIk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gOWlve+8jOWNtOS4jeaYr+S9oOimgeeahOWImu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7iOeptui/mOaYr+mZjOeUn+S6hu+8jOS4jeiBlOezu++8jOS4jeWGjeing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mZjOeUn+eahO+8jOaYr+aYqOaXpeacgOS6sueahOafkOafkOOAgueci+WIsO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+8jOmakOiXj+WcqOW/g+mHjOa3seWkhOeahOafkOS4quS9jee9ru+8jOeqgeeEtuWw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uS6huS4gOS4i+OAguS9oOeci++8jOi/meWPpeivneWkmumAguWQiOaIkeS7r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LPlhYnmmI7lqprvvIzpl63kuIrnnLzvvIzlj6/ku6Xlj5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lpJrnmoTpopzoibLjgII8L3A+PHA+PGVtPjExLjwvZW0+6YKj5LiA5bm05aSp56m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aOO5b6I5riF5r6I77yM5LuO5aS05Yiw6ISa6YO95b6I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Ds+imgeeahOS7heS7heaYr+S4gOS4quetlOahiOiAjOW3s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r+WumueahOetlOahiOOAgjwvcD48cD48ZW0+MTMuPC9lbT7miZPmrbvmiJHmiJHkuZ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mg7PmiZPmrbvlho3lpJrnmoTkurrkuZ/mg7PkuI3liL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q5Y675qyy5pyb55qE5p2C6I2J77yM5omN6IO95oul5pyJ5LiA6aKX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PC9wPjxwPjxlbT4xNS48L2VtPuS4jeeuoei/h+S6huWkmuWwkeW5t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kue7neS4jeS6huWSjOS9oOebuOS8vOeahOecieecv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3lhrflv73ng63vvIzlm6DkuLrkvaDmoLnmnKzkuI3kuobop6PmiJHmnInlpJ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oiR55+l6YGT5bCx566X5oiR5Lus6K6k6K+G5Ye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L2g6L+Y5piv5LiN5Lya5Zac5qyi5LiK5oiR44CCPC9wPjxwPjxlbT4x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uqeaIkeS7rOa3oeS6hu+8jOaXtumXtOiuqeaIkeS7rOe0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lkozooqvniLHlsLHov5nmoLfpgaXov5zvvIzmsonpu5jnmoTlrZj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ml6DlpYjjgII8L3A+PHA+PGVtPjIwLjwvZW0+54ix5oOF5bCx5YOP5piT56KO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M5o+h5Zyo5Lik5Liq5Lq65omL5b+D77yM6ICM5L2g5Y205LiN5bCP5b+D56K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2g5rKh5oSf6KeJ5LqG5bCx6LWw5ZCn77yM5q+V56uf5oiR6K6p5L2g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4qeaalue7meS9oO+8jOW/q+S5kOe7meS9o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7meS9oOOAgumVv+WknOeVmeS4i++8jOWtpOeLrOeVmeS4i++8jOWkp+mbqOeVm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ejqOaIkeWwseWlve+8jOS9leW/heWkp+WutuS4gOi1t+WPl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5jlh7rnmoTlpKrlpJrkuobvvIzmsqHmnInku7vkvZXlm57lupT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6rmmK/kuIDkuKrlj4jkuIDkuKrnmoTkvKTlrrPvvIzmiJHkuI3mg7Plho3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uobvvIzkuI3mg7Plho3orqnoh6rlt7HlpoLmraTnl5voi6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uA5LmI6K6p5L2g5rG65a6a6Lef5oiR5YiG5omL55qE77yM5LiA5Liq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62U77ya6YKj5aSp5oiR5Zyo6Lev5LiK55yL5Yiw5LiA6aKX5aWH5oCq55qE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oOz6KaB5ZGK6K+J5LuW5LiA5LiL5a2Q55qE5qyy5pyb77yM5oiR5bCx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a6M5LqG44CCPC9wPjxwPjxlbT4yNC48L2VtPuS7peWQjuWGjemXruaIk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mAmumAmuWOu+m7keWQjeWNleWPjeecgeWPjeec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pnZ7nlJ/nprvvvIznu53kuI3mrbvliKvvvIzkvaDmgI7kuYjkvJroiI3lvpf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2LjwvZW0+6L+Z5Yeg5bm077yM5om/6JKZ54Wn6aG+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qS5LiN5omT5omw44CCPC9wPjxwPjxlbT4yNy48L2VtPuWlvemdkua2q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4gOaXpuW8gOWni+aHguS6i++8jOaIkeS7rOWwseimgeWQhOWll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gZrkuI3kuobkvaDlr7jliLvkuI3nprvnmoTnm7jkvp3jgI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kuIDnlJ/kuIDkuJbnmoTmsLjov5zjgII8L3A+PHA+PGVtPjI5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4ix5oOF77yM5aeL57uI57uP5LiN6LW35b285q2k55qE5Lyk5a6z5ZKM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9k+WFs+W/g+WSjOmZquS8tOWPmOaIkOaJk+aJ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wseaYr+acgOWlveeahOaVkei1juOAgjwvcD48cD48ZW0+MzEuPC9lbT7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ooqvokrjlj5HvvIzlj6rliankuIvmgrLkvKTlnKjmn5DkuIDliLvpgIbmtYHmiJD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iA5aSp77yM5oiR5Lus5Lya5LiA6LW36LWw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Ga5pWZ5aCC55qE5Zyw5pa544CCPC9wPjxwPjxlbT4zMy48L2VtPu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eahOeBv+eDguWmguiKse+8jOe6teeEtuaOuuadguedgOS4h+iIrOW/g+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/ku6XorqnmiJHlj5HngavnmoTkurrvvIzkvaD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v43kuobkvaDlpJrlsJHmrKHjgII8L3A+PHA+PGVtPjM1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J5aSq5aSa55qE5aSx5Y675LiO5b6X5Yiw77yM5pyJ5aSq5aSa55qE5Lyk5o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yk5b+D44CB6Zq+6L+H44CB5oCd5b+144CB55eb6Ium77yM5o2i5p2l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rex55qE5Lyk5a6z44CC5pyJ5Lqb5Lq677yM5rOo5a6a5LiN6IO955u45a6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rOo5a6a5LiN6IO95bC95aaC5Lq65oS/44CC5omU5o6J5a6D77yM5Zug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C76YCD5LiN6L+H546w5a6e55qE5pGp5pOm77yM6ICM5oiR5Lus5a+5546w5a6e5Y20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e5rOV44CC5Yal5Yal5LmL5Lit77yM6Ieq5pyJ5a6a5pWw77yM6ICM5oiR5Lus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Zyo5oSP44CCPC9wPjxwPjxlbT4zNi48L2VtPuiDveWcqOS9oOi6q+S4iuaN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mDveaYr+S9oOacgOS6sui/keeahOS6uuOAguato+WboOS4uuS9oOWkquec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5ieaXoOWPjemhvuOAguato+WboOS4uuS9oOWkquWcqOS5ju+8jOaJjeaLv+WRve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eaXtuWAme+8jOacn+acm+i2iuWkp++8jOWkseacm+i2iuWkmu+8m+eUqOaDhei/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pOW+l+acgOeLoOOAguiAjOS9oOW/g+WHieeahOmCo+S4gOeerO+8jOaAu+ini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Ds+W/temDveaYr+mCo+S5iOeKr+i0seOAgjwvcD48cD48ZW0+MzcuPC9lbT7lm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ljZXouqvlv6vkuZDvvIzlv4Pph4zljbTnvqHmhZXnnYDkuKTkuKrkurr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54ix77yM5bey5piv6Z2e54ix5LiN5Y+v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Zeu5a6D5piv5ZCm5YC85b6X44CCPC9wPjxwPjxlbT4zOS48L2VtPuS9oO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WcqOS5ju+8jOWPr+aIkei/mOaYr+eIseeahOS4jeiupO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LHnrpflj6rmnInoh6rlt7HnmoTlvbHlrZDpmarkvLT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r7noh6rlt7Hlvq7nrJHjgII8L3A+PHA+PGVtPjQxLjwvZW0+5oyk5LiN6L+b55qE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Yir5oyk5LqG77yM5L2V5b+F57Sv5LqG6Ieq5bex6L+Y6YGt5Lq66K6o5Y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bquiKsemaj+mjjumjmOi/h+S6huaIkeeahOiEuO+8jO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eS9oOmCo+S5iOaAneW/teOAgjwvcD48cD48ZW0+NDMuPC9lbT7kurrnlJ/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zovabkuIrmgLvmnInlvaLlvaLoibLoibLnmoTkurrnqb/moq3lvo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LiA5Liq5Lq677yM5piO5piO55+l6YGT5piv6ZSZ55q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6KaB6ZSZ5LiL5Y6744CCPC9wPjxwPjxlbT40NS48L2VtPueci+aoseiKs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suS8pOWcqOa1gei9rO+8jOWNtOaOqeS4jeS9j+aWkemps+eahO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or7TnmoTmr4/lj6Xor53miJHpg73niaLorrDvvIzlj6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m57lv4bjgII8L3A+PHA+PGVtPjQ3LjwvZW0+5LiN6KaB5LiN5aaC5oSP5bCx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LiN5Y6777yM5p2l5oOp572a5Lq65a6255qE5LiN5a+5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jeaYr+S4jeaDs+WOu+iBlOezu++8jOiAjOaYr+inieW+l+ayoem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6huOAgjwvcD48cD48ZW0+NDkuPC9lbT7llpzmrKLnmoTkuJzopb/lvoDlvoD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llpzmrKLnmoTlj43ogIznlZnlnKjouqvovr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uH5pWi55qE5LqL5oOF77yM5piv5b6u56yR552A5ZCs5L2g6K+0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4ix44CCPC9wPjxwPjxlbT41MS48L2VtPuWmguaenOeIseS9oO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mUmeivr++8jOmCo+S5iOaIkeaDs+S4gOmUmeWGjemUm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nIDorqjljoznmoTlsLHmmK/lm57lv4bvvIzlm6DkuLrlm57lv4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ml6Dms5Xoh6rmi5TjgII8L3A+PHA+PGVtPjUzLjwvZW0+56a75byA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aOO5pmv5bCx5LiN5YaN5bGe5LqO5L2g77yb6ZSZ6L+H5LiA5Liq5Lq677yM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O5L2g5peg5YWz44CC6JC96Iqx5pys5p2l5pyJ5oSP77yM5rWB5rC05pys5Lmf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s6Lqr55qE6YKj5LiA56eS5byA5aeL77yM5oiR55qE5bm456aP77yM5L6/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Lq655Sf5L6/5piv5aaC5q2k77yM5L2g5Lya55So5LiA56eS6ZKf5pKe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o5LiA5YiG6ZKf5rOo5oSP6L+Z5Liq5Lq677yM55So5LiA5bCP5pe25Yu+5pC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5So5LiA5aSp54ix5LiK6L+Z5Liq5Lq677yM5pyA5ZCO55qE57uT5bGA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p2l6YGX5b+Y6L+Z5Liq5Lq644CCPC9wPjxwPjxlbT41NC48L2VtPu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Jv+WPl+WkmuWwkeeahOivr+ino++8jOS4gOWPpeivneiDveaSleijguWkmua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nuOAgjwvcD48cD48ZW0+NTUuPC9lbT7njrDlnKjlj6/mgJXnmoTkuI3mmK/ml6nmg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r7nlvILmgKflpLHljrvlhbTotqPkuob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5So5oiR5LiA5aaC5pei5b6A55qE6aOO5qC877yM5o+P6L+w5q+P5aSp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1Ny48L2VtPuWdmuW8uuS7juadpemDveaYr+S4j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eahOivje+8jOWPquaYr+mcuOmBk+iAheeahOiMg+WEv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nIvmt6HkuIDngrnvvIzlho3mt6HkuIDngrnvvIznm7TliLDnnIvkuI3op4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U5LjwvZW0+5L2g5LiA6LWw77yM5bim6LWw5LqG5oiR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oq55rip5pqW55qE6Imy6LCD44CC5Ymp5LiL5bC95piv5pmm5rap5LiN5a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ci+edgOS9oOi1sOWkseWcqOaIkeS7rOeahOeIseaDh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jeeZveiAjOaXoOWKm+eahOWbnuW/huOAgjwvcD48cD48ZW0+NjEuPC9lbT7lpYfov7n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mY3kuLTjgIHmiorku6XliY3lr7nkvaDkuI3lpb3nmoTpg73ooaXlm57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oms5LqG5omL5b+D6YeM5o+h5LiN5L2P55qE5rWB5rKZ77yM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5y26YeM5q2i5LiN5L2P55qE5rOq6Iqx77yM5omN55+l6YGT5oiR5oOz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uW44CCPC9wPjxwPjxlbT42My48L2VtPuaIkeS7juayoeaDs+i/h+imgeeU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WueW8j+iuqeS9oOWtpuS8muePjeaDnO+8jOS5n+S7juayoeaDs+eUq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iuqeS9oOWQjuaClO+8jOaIkeWPquaYr+eIseS6huS9oOW+iOS5hemDv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+8jOaIkeWPquaYr+e0r+S6huOAgjwvcD48cD48ZW0+NjQuPC9lbT7pgqPkupvoi4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j43mipfkuYvlkI7vvIzmnInnnYDmm7Toi43nmb3ml7PlpqXljY/mjqXoubH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YKj5pe25YCZ55qE5oiR6L+Y5piO55m977yM5pyJ5LiA56e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+r5YGa5q275rC05b6u5r6c44CCPC9wPjxwPjxlbT42Ni48L2VtPuaXp+S6u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iAgeatjOe/u+WUse+8jOatjOivjeayoeWPmOaooeagt+WNtOW3suaEj+WRs+a3s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p/mnaXmlL7kuI3kuIvnmoTvvIzoh7Plp4voh7Pnu4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kuIDkuKrjgII8L3A+PHA+PGVtPjY4LjwvZW0+5Y6f5p2l77yM5LiW5Li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5Liq5Lq677yM5Y+r5Lq65YWJ5piv5oOz5oOz6YO9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ls+S6uuWNg+S4h+S4jeimgeS4uuS6huaEn+WKqO+8jOWws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OS7mOe7meS4gOS4quS6uuOAgjwvcD48cD48ZW0+NzAuPC9lbT7nvo7lpb3kuY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JbkuY7kuKrkurrpobrlhbbmgKfmg4XvvIzlgZrlpb3liIblhoXkuYv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5Sf5pys5p2l5bCx5piv5LiA5Zy65oiP77yM54ix5oO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A5Liq6Ze55Ymn77yBPC9wPjxwPjxlbT43Mi48L2VtPuiuuOWkmuS8pOeX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eXiuaEiO+8jOaIkeiDhuWwj+eahOS4jeefpeivpei6suWcqO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v4fljrvlsLHlg4/kuIDkuKrlt7TmjozvvIzmgIDlv7XkuIDng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uIDkuKrogLPlhYnjgII8L3A+PHA+PGVtPjc0LjwvZW0+5oiR54ix55qE57uI56m2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77yM6Zmq5L2g5Yiw5pyA5ZCO55qE77yM57uI56m25Lmf5LiN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UqOaCsueXm+WcqOW/g+S4iuejqOS4gOS4quiMp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7peWQjuWwseS4jeS8muWcqOaCsuS8pOS6huOAgjwvcD48cD48ZW0+Nz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mK/nnJ/mraPml6DnvarnmoTvvIzkvYbkuIrluJ3ku43opoHmiJHku6z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c3LjwvZW0+5LiN5Zyo5LmO55qE6K+d77yM5peg6K665L2g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L6d54S25LuA5LmI6YO95LiN5piv44CCPC9wPjxwPjxlbT43OC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/qeeahOWpmue6seeFp++8jOaIkeecn+aDs+aKiuWug1BT5oiQ6buR55m955qE5oyC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OS48L2VtPuWIsOacgOWQjui/mOaYr+aIkeivtOS6hu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WTreeahOavlOiwgemDvemavuWPl+OAgjwvcD48cD48ZW0+O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lpzmrKLkvaDkuobvvIzpmaTkuoblp5TlsYjmiJHku4DkuYjpg73lvpf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K+35oqK6KGs6KGr55qE56ys5LiA6aKX5omj5a2Q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aSa5L2Z55qE5YOP5oiR44CCPC9wPjxwPjxlbT44Mi48L2VtPuaIkeWni+e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iBlOezu+W+rueske+8jOe7iOS6juWPmOaIkOS6huS4gOS4quS4jeaVouWTr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nu5nml7bpl7TkuIDngrnml7bpl7TvvIzorqnov4fljr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qnlvIDlp4vlvIDlp4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3dzVuZ2c3OX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d3c1bmdnNz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2CBA52145EC9C8D59718B2B07B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