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450294C8C63D5EE99C18FB0E1C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450294C8C63D5EE99C18FB0E1C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Ev+ecn+W/g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Ise+8jOeJteaJi+WIsOawuOi/nOOAgjwvcD48cD48ZW0+Mi48L2VtPuelne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WuieW6t++8jOiKguiKgumrmOWNh++8jO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ieS4quWQjeWtl+iuqeaIkeeJteaMgu+8geacieS4q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mOW+iuWcqOaIkeaipumHjO+8geacieenjeWtpOWvguiuqeaIkeaHguW+l+a1geazq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En+aDheaIkOS6huaIkeeahOaAnee7qu+8gTwvcD48cD48ZW0+N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YqOWknOaIkeS7sOacm+WknOepuuWvueaYn+eliOaEv+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i/kOWmgueUmOmcluaZrumZjeS6juS9oO+8jOivt+WwhuW5uOemj+WmguaflO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S9oO+8jOivt+WwhuW/q+S5kOWmguWkqeexgeS8oOWUseS6juS9oO+8jOivt+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lneemj+S8oOmAgeS4juS9oOOAgjwvcD48cD48ZW0+NS48L2VtPuiAgeWFr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iq+WIq+S6uueIse+8jOS9oOmmluWFiOW/hemhu+S9v+iHquW3se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S4gOWkqe+8jOS4gOS4quaYn+acn++8jOiAjOaYr+awuOi/nO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i48L2VtPui/h+WOu+eahOS4ieeZvuWFr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XpeWknOWknO+8jOaIkeeahOW/g+WcqOetieW+he+8jOi/meeahOi/meWIu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etieW+he+8jOetieW+heS9oOWAvuivieW/g+S4reeahOivr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Xpe+8jOS4gOeUn+S4gOS4lueJteS9oOaJi++8jOS4gOW/g+S4gOaE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maj++8geelneS9oOeUn+aXpeW/q+S5kO+8gTwvcD48cD48ZW0+OC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1t+adr+iuqemFkui2iuWTgei2iumGh++8m+WIh+ibi+ezle+8jOiuqeS9oOWwn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+juWRs++8m+i9rOi9rOi6q++8jOaKm+W8gOS4gOS4lueDpuW/p++8m+iuq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buOS8tO+8jOiuqeS9oOaIkeeahOS6uueUn+awuOi/nOeahOeyvuW9q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eUn+aXpeW/q+S5kO+8gTwvcD48cD48ZW0+OS48L2VtPuWvueS9oOeahOaAneW/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heiiheeahOi9u+eDn+S4jee7neWmgue8le+8jOWvueS9oOeahOelneemj+Wmgua9uua9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S8tOmaj+S4gOeUn+S4gOS4lu+8jOelneeUn+aXpe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miJHnmoTniLHkurrnlJ/ml6Xlv6vkuZDvvIzml7blhYnpo57pgJ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jbTmm7TphofljprjgILlnKjov5nnibnmro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kvaDvvIzkvaDnmoTniLHkvb/miJHnmoTmgKflkb3lj5jlvpflroz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u46YGH5piv5L2g5oiR5rOo5a6a55qE57yY5Lu9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5u45LqS55qE5ZC45byV77yM55u454ix5piv5L2g5oiR5Yqq5Yqb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6I5piv5L2g5oiR5YWx5ZCM55qE5oS/5pyb77yM55Sf5pel5piv5L2g5oiR54Ot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O5oS/5oiR5Lus55qE54ix5oOF5rC46L+c55Sc6Jyc5rC46L+c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iOWFpeeUn+aXpe+8jOaEv+S9o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eUn+aXpeWkp+WQie+8jOS6sueIseeahO+8gT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msJTosaHvvIzmhL/kvaDmnaXlubTkubDkuKrmlrDmiL/lrZDvvIzliqrlipvlqL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qJjlrZDvvJvmsqHkuovlkKzlkKzmlrDmm7LlrZDvvIzpl7LmnaXnnIvnnIvmlrDniY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b7ngrnoh7Tlr4zmlrDot6/lrZDvvIzlpJrlpJrmjKPngrnmlrDnpajlrZD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kuoblsoHmnIjvvIznv7vmlrDkuoblv4Pmg4XvvIE8L3A+PHA+PGVtPjE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5qE5LiA55Sf5pyJ5L2g55u46ZqP77yM5a+55L2g55qE54m15oyC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oiR55qE5Lq655Sf5peF6YCU5pyJ5L2g6Zmq5Ly077yM5piv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u5p2l55qE55qE56aP5rCU77yM5omn5a2Q5LmL5omL77yM6Zmq5L2g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iR54ix5L2g77yM5oS/5L2g55Sf5pel5b+r5LmQ77yM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heaYr+W/g+S4reeahOWQkeW+gO+8jOaYr+aEn+in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+8jOaYr+eBteaEn+eahOeisOaSnu+8jOaYr+eUteWFieeahOmXquiAgO+8j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QvOa1hu+8jOaYr+mGieS6uueahOe6r+mFku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lJ/ml6XvvIznpZ3kvaDlubjnpo/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L3liqjkurrjgII8L3A+PHA+PGVtPjE3LjwvZW0+6Z2S5pil44CB6Ziz5YWJ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66L+Z5bGe5LqO5L2g55qE5pel5a2Q77yM6Iie5Ye65qyi5LmQ55qE6IqC5ouN44CC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+D54G15rex5aSE6Iqz6I2J5rC457u/77yM6Z2S5pil5bi46am7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6Wd5L2g55Sf5pel5b+r5LmQ77yM5YGl5bq35bm456a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e8lemYs+WFieaYr+aIkeWvueS9oOeahOa3sea3seelneemj++8jOWklem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eahOacgOWQjuS4gOaKueWro+e6ouaYr+aIkeWvueS9oOiht+W/g+eahOmXr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adpeS4tOS5i+mZhe+8jOmAgeS4iuecn+aMmueahOelneemj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nurXnhLbmnInkuIDlpKnkvaDnmoTnmrHnurnpnLj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rrnpopzvvIzogIzkvaDpnLjljaDnmoTljbTkuZ/mmK/msLjov5zmmK/miJH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kvaDku43ml6fmmK/miJHlv4PkuK3mnIDnvo7nmoTnuqLpopz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ov5jliankuIvkuIDnp5LvvIzmiJHpg73kvJrniLHkvaDkuIDnm7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IwLjwvZW0+5L2g6YWj55WF5Lq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bim57uZ5oiR5b+r5LmQ5peg5pWw77yb5L2g55Sc6Jyc5LqG5Lq6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qK5oiR55qE6K6w5b+G6Iqs6Iqz77yb5L2g5bm456aP5LqG5bKB5pyI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iR5Lmm5YaZ54ix5oOF55qE5Lyg6K+044CC55Sf5pel5Yiw5LqG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5u05rua54Or44CCPC9wPjxwPjxlbT4yMS48L2VtPuavj+S4queUn+aXpemDv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j+WPpeelneemj+mDveacieekvOeJqe+8jOavj+S7veekvOeJqemDve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j+auteaDiuWWnOmDveaYr+S6uueUn++8jOavj+enjeS6uueUn+mDveaci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uteiusOW/huS4remDveacieS9oO+8geeUn+aXpeW/q+S5kO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gTwvcD48cD48ZW0+MjIuPC9lbT7ku4rlpKnvvIzkvaDmmK/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IDkuKrvvIznlJ/ml6Xlv6vkuZDvvIE8L3A+PHA+PGVtPjIz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LiA5Liq55Sf5pel55qE5Y2I5ZCO77yM5oOz5L2g5LuO5p6X5rex5aSE57yT57y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piv5oiR5ZCr56yR55qE55m+5ZCI6Iqx77yb5oOz5L2g77yM5aW96LGh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iG5Yir77yM5Zyo5pel6YeM5Zyo5aSc6YeM77yM5Zyo5q+P5LiA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yNC48L2VtPuaDheaXoOept++8jOeIseaXoOi+ue+8jOaKseW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wuOebuOWuiOOAgjwvcD48cD48ZW0+MjUuPC9lbT7lpJznqbrlm6DnuYHmmJ/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uIXmmajlm6Dml63ml6XogIzlpJrlvanvvIzkurrnlJ/lm6DniLHkurrog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lm6Dnn6Xlv4PogIzlubjnpo/mhL/niLHkvaDnmoTkurrmm7TniLH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m7Tmh4LkvaDvvIzlpKnkuIvmnIDnvo7lpb3nmoTkuovpg73lsZ7kuo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p5oiR5Lus55qE5b+D5rC46L+c5Zyo5LiA6LW3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C45LiN6KSq6Imy77yM5oqK5omA5pyJ55qE5qyi5LmQ5ZKM56Wd5oS/6YO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oiR55qE6L+Z5Liq6Zeu5YCZ5Lit77yM56m/6L+H5Y2D5bGx5LiH5rC077y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W35rSL77yM5p2l56Wd6LS65L2g6L+Z5Liq576O5aaZ55qE55Sf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i/meW5s+W5s+a3oea3oeeahOaXpeWtkOS4reacieS9o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mj+awlO+8jOiwouiwouS9oOi/meS5iOWkmuW5tOadpeS4gOebtOWvu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eIseaKpO+8jOiwouiwouS9oOiAgeWFrO+8jOeUn+aXpeW/q+S5k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guPC9lbT7ml7bpl7TlnKjouqvovrnmgoTmgoTnmoTmupz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mnInlpJrlsJHml7bpl7TmipPkvY/lkozkvaDlnKjkuIDotbfnmoTml6X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lgqzkv4PnmoTlsoHmnIjmioroh6rlt7HnhqzmiJDlraTni6zvvIzlv4Pph4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vaDjgILlpoLmnpzlj6/ku6XvvIzlpb3mg7PntKfmj6HkvaD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nprvkuI3lvIPvvIznn6XpgZPmsLjov5zjgIL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IHkuIrmiJHnmoTnpZ3npo/vvIznpZ3kvaDnlJ/ml6Xlv6vkuZD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I5LjwvZW0+5L2g5piv5oiR6K+75LiN5YCm55qE5Lmm5Y2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L5LiN5aSf55qE6aOO5pmv77yB5Lqy54ix55qE77yM5Zyo5L2g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YCB5LiK5oiR5pyA5pyA6LS05b+D55qE56Wd56aP77yM5pyJ5oiR5Zy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rC46L+c5LiN5Lya5Lyk5b+D6Zq+6L+H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iOacm+S9oOW/g+eBtea3seWkhOiKs+iNieawuOe7v++8j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eskeWPo+W4uOW8gOOAguelneS9oOeUn+aXpeW/q+S5kO+8j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r4/lubTpg73mmK/ov5nkuKrml6XlrZDvvIzliIbnp5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Jvmr4/lubTpg73mmK/ov5nkuKrml7bliLvvvIzpl67lgJnku47kuI3lu7b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b3npZ3mhL/lsZ7kuo7kvaDvvIzlv6vkuZDlpbPnpZ7pmarkvLTkvaDvvIz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Lbpm4bvvIzpgIHkvaDkuIDlj6XvvJrnhafpob7oh6rlt7H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y54ix55qE77yM5oOz5L2g5Zyo54mH54mH6Zuq6Iqx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it77yM5b+15L2g5Zyo6aKX6aKX54Of6Iqx55qE57ua54OC5Lit77yM5oGL5L2g5Zy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yI5aSc55qE546v5oqx5Lit77yM54ix5L2g55qE5Zyo5aOw5aOw55Sf5pel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6d6LSd77yM5oiR6KaB54ix5L2g5LiA6L6I5a2Q77yM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aSn5ZCJ5aSn5Yip77yBPC9wPjxwPjxlbT4zMy48L2VtP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/g+S4remjnue/lO+8m+aIkeeahOaDheaEj++8jOWcqOS9oOiDuOS4re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+8jOWcqOS9oOaipumHjOeUnOmmme+8m+aIkeeahOeliOelt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4reW+nOW+ie+8m+aEv+S9oOeskeWuueWcqOecn+aDheS4remjnuaJr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IseeahOWKm+mHj++8g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qpflpJbnmoTlvq7po47ovbvovbvpo5jov4fvvIzlhoXlv4PnmoTmgJ3lv7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4nor7TvvIzmnInkvaDnmoTkurrnlJ/oiqzoirPoirHmnLXvvIzniLHmg4XnmoT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mj6HvvIzku4rnlJ/kuI7kvaDlv4Plv4Pnm7jplIHvvIzmsLjkuJbmior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Dng5nvvIE8L3A+PHA+PGVtPjM1LjwvZW0+5rC05pm25LmL5oGL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zNi48L2VtPuaIkee+oeaFleWkqumYs++8jOS7luWPr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Bv+eDgueahOeskeWuue+8m+aIkee+oeaFleaciOS6ru+8jOWlueiDveazqOinh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ivpuWcsOWFpeaipu+8m+S5n+iuuOaIkei/mOe+oeaFleaIkeiHquW3s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gOS4quS6uum7mOm7mOWcsOaDs+W/teS9o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kvaDvvIzlnKjov5nkuKrnlJ/ml6XvvIznpZ3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636auY5bu25bm077yM5b+D5a695aKe5a+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W/g+S4juW/g+eisOaSnu+8jOWwseS6p+eUn+S6hueIseaDhe+8m+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eIseebuOmBh++8jOWwseazqOWumuS6huS4gOeUn+eahOebuOS8tO+8m+e8mOS7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teaJi++8jOeIseiuqeaIkeS7rOS4uuS6huW9vOatpOWBnOeVmeOAguiuqe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vOatpO+8jOS4gOeUn+S4gOS4luawuOebuOWuiO+8jO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nlJ/ml6Xpkp/lo7DmlbLvvIzlkLnlk43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5Plj7fjgILnpZ3npo/ntKfmgKXpm4blkIjvvIznn63kv6HmnaXmiqXliLDjgI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lvIDlv4PluL3vvIzlubjnpo/lgZrlm57mjIflr7zlkZjvvIzlkInnpaXlubPlro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pb3vvIzmuKnppqjnlJzonJzliKvkubHot5HvvIznlJ/ml6XnpZ3npo/lsLHpgIH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K6p5oSJ5oKm5pCF5ouM5LqG5aW25rK5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Yi25LqG6Z2i6aW877yM6K6p5qyi5LmQ54K557yA5LqG6JuL57OV44CC5oiR5YW0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6Jyh54Ob77yM5byA5b+D5Zyw5oqK6JuL57OV5o2n57uZ5LiW55WM5LiK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L2g77ya5Lqy54ix55qE77yM55Sf5pe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S5oOaDr+aKiuiHquW3sueahOW/g+aAneWSjOeIseaFleWGmeaIkOeJh+eJh+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buOS/oe+8jOW9k+i/memjnum4v+WIsOi+vuW9vOWyuOeahOaXtuWAmeOAg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iJr+eahOW/g++8jOS4gOWumuS8mue7meaIkeacgOecn+aMmueahOeIseaBi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XruWAmeacgOa3seaDheeahOelneemj+OAgu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j4jmmK/mlrDlvpfkuIDlubTvvIzorqnmiJHku6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niLHmg4XnlJzonJzvvIznpZ3nlJ/ml6Xlv6vku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aSc5bCG6Iez77yM576O5aaZ55qE6ZKf5aOw5Y+I6KaB5pWy5ZON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L2gMjAyMeeahOW5uOi/kOS5i+mXqO+8jOW4pue7meS9oOS4gOaVtOW5t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eW5uOemj+W/q+S5kOOAgeWmguaEj+WQieelpeOAguaPkOWJj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UuPC9lbT7lv4Pph4zoo4Xmu6HkuobmgJ3lv7X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mlLbol4/nnYDniLHmgYvvvIzmiYvmnLrph4zmjKTmu6HkuobnpZ3npo/vvIzphZL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5vmu6HkuobkvbPphb/vvIzng5/oirHph4zol4/mu6HkuobllpzluobvvIznga/nr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6Hkuoblpb3ov5DvvIznlJ/ml6XliLDmnaXkuYvpmYXvvIznpZ3kvaDnlJ/ml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vaDliLDmsLjov5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4Y2t5NDczYT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OGNreTQ3M2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450294C8C63D5EE99C18FB0E1C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