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414BDEB476DA948C1CC0568365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414BDEB476DA948C1CC0568365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YWr5a2X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jOe+juacjeWKoe+8jOiHs+ecn+iHs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KpOWjq++8jOeUn+WRveeahOWuiOaKpOiA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mHjeeUn+WRve+8jOW0h+WwmuenkeWtpuOAgjwvcD48cD48ZW0+NC48L2VtP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+8jOivmuW/g+acjeWKoeOAgjwvcD48cD48ZW0+NS48L2VtPuS7lOe7hueah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QjOeahOWBmuOAgjwvcD48cD48ZW0+Ni48L2VtPuaXoOmZkOWFs+aAgO+8jOWwv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jwvcD48cD48ZW0+Ny48L2VtPuWwiumHjeaKpOWjq+OAgeeIseaKpOaKpOWj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juW/g+WBmui1t++8jOecn+ivmuebuO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0kuS6uumXtO+8jOacjeWKoeWBpeW6t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gaXlurfvvIznsr7lv4PlkbXmiqTjgII8L3A+PHA+PGVtPjExLjwvZW0+5bC96IG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6u56yR5pyN5Yqh44CCPC9wPjxwPjxlbT4xMi48L2VtPuS4jeS4uuiJr+ebu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iJr+WMu+OAgjwvcD48cD48ZW0+MTMuPC9lbT7nlKjlv4Plt6XkvZzvvIzng63mg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PGVtPjE0LjwvZW0+6Z6g6Lqs5bC955iB77yM5q276ICM5ZCO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qOaDheWlieeMru+8jOe+pOS8l+a7o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J/lv4PjgIHnu4blv4PjgIHor5rlv4PjgIHlsI/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bq35aSN77yM5oiR55qE5b+D5oS/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srOS4gO+8jOaCo+iAheiHs+S4iuOAgjwvcD48cD48ZW0+MTkuPC9lbT7lgaXlurf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gKflkb3nm7jmiZjjgII8L3A+PHA+PGVtPjIwLjwvZW0+5a6J5YWo56ys5LiA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65Li744CCPC9wPjxwPjxlbT4yMS48L2VtPuS6uuS6uuS4uuaIke+8jOaIkeS4u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lgZrlpb3miqTnkIbvvIzlgZrkvJ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l5ZaE5Li65Lq677yM5Lul6K+a5b6F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peiwqOOAgeWLpOWli+OAgeaxgueyvuOAgeWlieeMr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4Pnm7jov57vvIzmnI3liqHmsLjov5zjgII8L3A+PHA+PGVtPjI2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oiR55qE6L+95rGC44CCPC9wPjxwPjxlbT4yNy48L2VtPuaCq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ahOW/q+S5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nVkYjE2dXc3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1ZGIxNnV3N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414BDEB476DA948C1CC0568365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