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503A582A68ED385426B5FE73D2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503A582A68ED385426B5FE73D2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Ww5b+D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aIkemBh+ingeS9oOeahOmCo+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mueahOavj+S4gOS7tuS6i++8jOmDveaYr+S4uuS6humdoOi/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AgeW6puWGs+WumuaIkOWKn++8jOiAjOS4jeaYr+aIkOWKn+S5i+WQj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eW6puOAgjwvcD48cD48ZW0+My48L2VtPuaMpeWIq+aYqOaXpeeahOS8pOeXm++8j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eahOe+juWlveOAguaRlOaOieS7iuWkqeeahOeDpuaBvO+8jOebuOS/oe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OAguavj+S4gOS4quaMkeaImOmDvemdoOiHquW3seaJk+WAku+8jOavj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mdoOWPjOaJi+aNieeJou+8gTwvcD48cD48ZW0+NC48L2VtPu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IkeeahOi/veaxgu+8m+aBi+S9oOS4gOWNg+W5tO+8jOaYr+aIkeeahO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Qu+S9oOS4gOasoe+8jOWImeaYr+aIkeS4gOeUn+S4reacgOW/q+S5k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mgeacieacgOmBpei/nOeahOaipuaDs+WSjOacgOactOe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Ns+S9v+aYjuWkqeWkqeWvkuWcsOWGu++8jOi3r+i/nOmprO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v+S4jeWPr+S9v+Wwve+8jOemj+S4jeWPr+S6q+Wwve+8jOS+v+W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NoOWwve+8jOiBquaYjuS4jeWPr+eUqOWwveOAgjwvcD48cD48ZW0+Ny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+gO+8jOS4jeS4uuacquadpe+8jOePjeaDnOeOsOWc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i/meagt++8jOmFt+WIsOimgeatu++8jOWAlOW8uuWIsOimgeatu++8jO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mgeatu++8jOmBh+WIsOS6i+WPquS8muatu+aSke+8jOecvOazqumHjOWuueS4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WtkO+8jOaJgOS7peayoeacieS6uueIseS9oO+8jOS5n+ayoeaci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WPl+OAgjwvcD48cD48ZW0+OS48L2VtPuS6uueUn+ayoeacieWmguaen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+iOWkmuS9huaYr++8m+S6uueUn+S4jeiDveWQjuaClO+8jOS9huaYr+WPr+S7pea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miYDmnInkurrpg73mnInplb/lpITjgILlm6Dmra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iJHku6zlj6/ku6XlrabkuaDlgJ/pibTnmoTlnLDml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pe26aqC5L2g5bCx566X5LqG77yM6Z2e6KaB562J5oiR5omT5L2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aH5q2m5Y+M5YWo44CCPC9wPjxwPjxlbT4xMi48L2VtPuWBh+WmguaIkeWPmOaI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+8jOm7hOWcn+S5n+eIseedgOS9oO+8m+WBh+Wmgum7hOWcn+S4iumVv+a7oemdk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NieS5n+eIseedgOS9oO+8m+WBh+WmgumdkuiNieS4iuaMgua7oemcsuePoO+8j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IseedgOS9oOOAgjwvcD48cD48ZW0+MTMuPC9lbT7miJHlgZrlpb3kuobopoH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vojlrZDnmoTmiZPnrpfvvIzkuZ/lgZrlpb3kuobkvaDpmo/ml7bopoHotbD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v5nlpKfmpoLmmK/mnIDlpb3nmoTniLHmg4XvvIzop4Lmt7Hmg4XogIzkuI3nuqDn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K5aSp55qE5aSp5rCU6Z2e5bi45LiN6ZSZ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/6I2J5aaC6Iy155qE5YWs5Zut6YeM77yM5oqs5aS05Luw5pyb5aSp56m677yM5aW9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6JOd5aSp5LiO55m95LqR44CC5b+D5oOF5piv576O576O55qE77yM5q+P5aSp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K+5Yqb5YWF5rKb77yM5ri45bGx546p5rC055qE5oSf6KeJ55yf5aW944CC57uH5qK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66h55CG57O757uf44CCPC9wPjxwPjxlbT4xNS48L2VtPuWmguaenOS9meeUn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9meeUn+WwveW/q+W8gOWni+OAgjwvcD48cD48ZW0+MTYuPC9lbT7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lpb3nmoTkuIDkuKrkurrvvIzku4rlpKnljbTlt7Lnu4/kuI3lnKjvvIzlpJrkuYj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jrDlrp7nmoTkuJbnlYzjgII8L3A+PHA+PGVtPjE3LjwvZW0+6bih6JuL77yM5LuO5aS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iv6aOf54mp77yM5LuO5YaF5omT56C05piv55Sf5ZG944CC5Lq655Sf5Lqm5pi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mT56C05piv5Y6L5Yqb77yM5LuO5YaF5omT56C05piv5oiQ6Z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ouWvueeUn+a0u+enjeenjeaXoOW4uO+8jOS4jeaCsu+8jOS4jeWTg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WnO+8jOWwseWDj+mdouWvueiKseW8gOiKseiQve+8jOiHqueEtuiAjO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aYjuWkqei/mOW+l+e7p+e7reOAguWKoOayue+8jOS9oOWPr+S7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I3opoHkvaDnmoTlhajpg6jvvIzmiJHlj6r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mjIfvvIzmiJHkuI3og73nu5nkvaDmiJHnmoTlhajpg6jvvIzlj6rmnInkuIDkuK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iJLmjIfjgII8L3A+PHA+PGVtPjIwLjwvZW0+5pyJ5aSa5bCR5Lq65Zyo5oSk5oCS5Lit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z5o6J5omL5py677yM5Y205b+N5LiN5L2P5omT5byA5omL5py65Y205LiA5peg5om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quadpeeahOavj+S4gOatpeS4gOiEmuWNsO+8jO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OatpOaipuaDs+WJjei/m++8jOWwveeuoeWJjemdoumjjuWQuembqOa3i++8jOS5n+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S9oOeahOaJi+W/g+OAgjwvcD48cD48ZW0+MjIuPC9lbT7mgIDlj6TogIzop4Lku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gJ3ogIzlkI7ooYzkurrnmoTmgJ3mg7PmnInlpJrmt7HvvIzkurrlsLHkvJrotb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5Sf5rS75LiN6IO957uZ5L2g55qE55Sc77yM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yNC48L2VtPuaIkeS7rOacm+edgOi/meS4gOeJh+eJh+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tOWvjOeahOaRh+mSseagke+8jOacm+edgOS4gOS4quS4qumHkeaenOWtkO+8jOmrmOWF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Oi3s+WPiOeskeWPiOWUseOAgjwvcD48cD48ZW0+MjUuPC9lbT7lpb3lpb3nlJ/mtL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iLHkvaDvvIzkuI3ml6nkuI3mmZrliJrlpb3mmK/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CG5LqL5YmN55qE5b+n6JmR77yM5o2i5Li65LqL5YmN55qE5oCd6ICD5ZK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ZCn77yBPC9wPjxwPjxlbT4yNy48L2VtPuWPquimgeaIkeS7rOS7peWdmuW8uu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MkeaImO+8jOerreWwveWFqOWKm+WcsOWvu+aJvuWHuui3r++8jOW/heeEtuiDve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OAgjwvcD48cD48ZW0+MjguPC9lbT7lvoXmiJHplb/lj5Hlj4rohbDvvIz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ouqvogqXohpjjgILnurXnhLbomY7og4znhorohbDvvIzkuZ/opoHpq5jlhrflgrLl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f5oGp6aG65aKD77yM6K6p5oiR5Lus55qE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f5oGp6YCG5aKD77yM6K6p5oiR5Lus5a2m5Lya5b+N6ICQ44CC5aSa5LiA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5aSa5LiA5YiG5a695a655LiO6YeK5oCA77yM5oSf5oGp6IqC77yM5oS/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+c56a75L2g77yM5oS/5L2g5Y+R546w5b+r5LmQ55qE5omA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2iuWKquWKm+i2iuW5uOi/kO+8jOS4jeimgee7meW5tOi9u+aJvuWkquWkm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OsOWcqOS9oOiDveWBmueahO+8jOmZpOS6huWKquWKm++8jOWIq+aXoOWFt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mirHmgKjoh6rlt7HotZrpkrHlsJHkuYvliY3vvIzlh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abnnYDorqnoh6rlt7HlgLzpkrHjgII8L3A+PHA+PGVtPjMyLjwvZW0+5pyJ5Lq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aC5p6c5L2g5LiN56uZ5Zyo6auY5aSE77yM5L2g5rC46L+c5L2T5Lya5LiN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b5pyJ5Lqb6Lev77yM5aaC5p6c5L2g5LiN5Y676LWw6LWw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6D5piv5aSa5LmI55qE576O5Li944CCPC9wPjxwPjxlbT4z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7meS9oOezluaenO+8jOS5n+S8mue7meS9oOS8pOeWpO+8jOWIsOWQjuadpemCo+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ikquWOu+i9r+W8se+8jOS4gOWumuS8muaIkOS4uuS9oOi6q+S4iuacgO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csOaWueOAgjwvcD48cD48ZW0+MzQuPC9lbT7ku47mraTku6XlkI7vvIz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nprvvvIzlj6rmnInmrbvliKvjgII8L3A+PHA+PGVtPjM1LjwvZW0+5q2k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6Lev6L+H5oiR55qE5oOK5oWM5oiR55qE6YeO6Juu77yM6L+Y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YGP6KKS5oiR77yM5oSf6LCi5L2g77yM5Zyo5pyA576O5aW955qE5bm057qq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LyY56eA55qE5L2g77yM5L2Z55Sf6K+35aSa5oyH5pW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eUn+a0u++8jOS4iuW4nei/mOiuqeS9oOa0u+edgO+8jOWwseiCr+Wum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ieaOkuOAgjwvcD48cD48ZW0+MzcuPC9lbT7ov5npgZPpopjlpKrpmr7kuob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na/lpbbojLbmnaXnlJzkuIDnlJzmiJHnmoTohJHnk5zlr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LqG5LiA5a6a5bm057qq77yM5L6/6KaB5a2m5Lya5rKJ6buY5a+h6Ki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YO96KaB5pyJ55So77yM5pyJ6YeN6YeP44CC5Zac5oCS5LiN5b2i5LqO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oGs5reh77yM5pyJ6Ieq5bex55qE6YGT5b635bqV57q/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9oOS4jeWWnOasouaIke+8jOaIkeS5n+S4jeS8muatu++8jOS9huaY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Cr+WWnOasouaIke+8jOaIkeS4gOWumuS8mumdnuW4uOmdnuW4uOWLh+aVouWcs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DAuPC9lbT7mnInml7blgJnvvIzlnZrmjIHkuobkvaDmn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LnmoTkuovmg4XkuYvlkI7vvIzkvr/lj6/lvpfliLDkvaDmnIDmg7PopoH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f5oOF77yM5bCx5piv5oqK5LiA5Liq5Lq657q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W5pqW55qE5pS+5Zyo5b+D5LiK77yBPC9wPjxwPjxlbT40Mi48L2VtPuaJgOaci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nmOivgOWcqOS6juiHquaIkeWFi+WItu+8jOWmguaenOS9oOWtpuS8muS6humpvum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WwseacieS6huS4gOS9jeacgOWlveeahOiAgeW4i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Jbpl7TnmoTmhJ/mg4XkuI3ov4fkuKTnp43vvIzkuIDnp43nm7jmv6Hku6Xm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liLDogIHvvIzkuIDnp43nm7jlv5jmsZ/muZbmgIDlv7XliLD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6KaB6K6p5pyq5p2l55qE5L2g77yM6K6o5Y6M546w5Zyo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OR6LCB6YO95pyJ77yM5L2G5oiQ5Yqf5Y+q6YWN5b6X5LiK5YuH5pWi55qE6KGM5Yqo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/l+WcqOWzsOW3heeahOaUgOeZu+iAhe+8jO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WcqOayv+mAlOeahOafkOS4quiEmuWNsOS5i+S4r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ov5nkuIDliIfpg73mmK/lpaLmnJvvvIzmiJHlj4jkuLrkvZXkuI3nrJHnnY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Q3LjwvZW0+5LiA5Liq5Lq655qE5oCB5bqm77yM5Yaz5a6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44CCPC9wPjxwPjxlbT40OC48L2VtPuiHquS/oeS4jeaYr+ivtOacieWws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S/oeaYr+S4gOenjemVv+acn+eahOmUpOeCvOOAgeenr+a3gOWSjOS/ru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n6Xor4bnu5nkurrph43ph4/vvIzmiJDlsLHnu5nkurrlhYn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lj6rmmK/nnIvliLDkuoblhYnlvanvvIzogIzkuI3ljrvnp7Dph4/ph4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u454ix77yM5LiN5LiA5a6a55Sc6KiA6Jyc6K+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+l5b+D55+l5oSP77yb5LiN5LiA5a6a5b2i5b2x5LiN56a777yM5L2G5LiA5a6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oOc77yb5LiN5LiA5a6a5aaC6IO25Ly85ryG77yM5L2G5LiA5a6a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iK5L2g77yM5piv5oiR5LuK55Sf55qE5ZSv5Li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cvOelnuS8oOmAkueIseeahOm7mOWlke+8jOS4gOS4quW+rueskeiuqe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+8m+S4gOWPpeivneivreihqOi+vuaDheaEj++8jOS4gOS4quaLpeaKseaEn+WPl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icnO+8m+W9vOatpOeIseaKpO+8jOW9vOatpOePjeaDnO+8jOeIseaDh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eIseaDheaYr+awuOi/nOS4jeemu+S4jeW8g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kuI3mmK/plb/nlJ/kuI3ogIHvvIzkuI3mmK/lpKfpsbzlpKfogo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YPlgL7mnJ3ph47jgILlubjnpo/mmK/mr4/kuIDkuKrlvq7lsI/nmoTnlJ/mtLvmhL/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jgILlvZPkvaDmg7PlkIPnmoTml7blgJnmnInlvpflkIPvvIzmg7Pooqv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kurrmnaXniLHkvaDjgII8L3A+PHA+PGVtPjUzLjwvZW0+546w5Luj55qE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5Lqn54mp77yM5pu05piv56ue5LqJ55qE57uT5pm2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dj+WIsOS4gOWumueoi+W6puWwseS8muWlvei1t+adpe+8jOWboOS4uu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btOWdj+OAguWKquWKm+i/h+WQju+8jOaJjeefpemBk+iuuOWkmuS6i+aDh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Wwsei/h+adpeS6huOAgjwvcD48cD48ZW0+NTUuPC9lbT7lhYnpmLTojY/o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g4XlvZLkuo7lubPmt6HvvIzlsLHorqnmiJHpmarkvaDluqbov4flubPlh6H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vvIzlj6ropoHmiJHnmoTlv4Pov5jlnKjot7PvvIzlroPkvr/mmK/lm6D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II8L3A+PHA+PGVtPjU2LjwvZW0+5YG26YGH5bCP6I+c6aaG77yM5LiL6Zuq5aS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6I44CCPC9wPjxwPjxlbT41Ny48L2VtPuS4jeimgeWOu+mihOingeeDpuaBvO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Pr+iDveawuOi/nOS4jeS8muWPkeeUn+eahOS6i+aDhe+8jOe9rui6q+S6ju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5i+S4reWQp++8gTwvcD48cD48ZW0+NTguPC9lbT7lhbblrp7vvIzorqnkur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ku47mnaXpg73kuI3mmK/lubTnuqrvvIzogIzmmK/miJHku6znmoTlv4P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pg73og73miJDkuLrkuIDkuKrnnLzph4zmnInlhYnoipLvvIzlv4Pph4zmnI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rrjgII8L3A+PHA+PGVtPjU5LjwvZW0+55yL5Yir5Lq65Y+W5b6X5oiQ5Yq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6K+077yM5LuW5Lus55qE6L+Q5rCU5aW977yb5b2T5LuW5Lus6YGt6YGH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Lya6K+077yM5LuW5Lus5LiN5Yqq5Yqb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quWwj+Wwj+eahOW/g+aEv++8jOaIkemDveaDs+imgeWOu+WFk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t4zlgJLkuobnq5notbfmnaXvvIzmjaLkuKrlpb3nnIvnmoTlp7/lir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vjgII8L3A+PHA+PGVtPjYyLjwvZW0+5Y+q5piv5Zug5Li65Zyo5Lq6576k5Lit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55y877yM5oiR5L6/556O5LqG55y844CCPC9wPjxwPjxlbT42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4gOasoeaMq+i0pe+8jOWwseW/mOiusOS9oOi/nOWkp+eahOeQh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lpzmrKLnmoTmoLflrZDkvaDpg73mnInvvI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vvIzmiJHku47mnaXmsqHmnInnvqHmhZXov4fku7vkvZ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iN6ZyA6KaB5L2g5piv5Liq55uW5LiW6Iux6ZuE77yM5Lmf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yJ5Li+5LiW5peg5Y+M55qE5Yqf5aSr77yM5pu05LiN55So5L2g6ISa6LiP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77yM5Y+q5oS/5L2g6IO95piv5oiR5LiA5Liq5Lq655qE6b2Q5aSp5aSn5Z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us+aAlea3seWknOaXtuaDs+i1t+WWhOW+hei/h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aXtuW5tuayoeaDs+WIsOWQjuadpeWxheeEtuaXoOazleaKpee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J/mtLvpobrpgYLnmoTkurrlvoDlvoDkvJrmiororrjlpJrkuovmg4X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nkIbmiYDlvZPnhLbjgII8L3A+PHA+PGVtPjY4LjwvZW0+5L2g5piv5Lic5Y2K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KW/5Y2K55CD77yM5oiR5Lus5Zyo5LiA6LW377yM5bCx5piv5pW05Liq5Zyw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qeepuuS4jeaAu+aYr+aZtOacl++8jOmYs+WFieS4j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quiAgO+8jOaJgOS7peWBtuWwlOaDhee7quW0qea6g+S4i++8jOS5n+aXoOS8pOWkp+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ZDop4LogIXnnIvliLDmnaHmnaHpg73mmK/lurflu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rLop4LogIXnnIvliLDmnaHmnaHpg73mmK/mraTot6/kuI3pg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Cx5piv5Zac5qyi6L+Z5qC355yL552A5L2g56yR77yM5oiR55qE54Om5oG8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Of5raI5LqR5pWj5LqG5ZGi44CCPC9wPjxwPjxlbT43Mi48L2VtPuaIkeecn+eahOW+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WWnOasouavj+S4gOWkqeeahOS9oOWSjOavj+S4gOS4qu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6rmnInliqrlipvov4fnmoTkurrmiY3nn6XpgZPvvIzog4zmma/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opoHvvIE8L3A+PHA+PGVtPjc0LjwvZW0+5oiR5LuO5bCP5bCx5oCV6buR77yM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2m5Lmg5LiN5aW95bCx5piv5Zug5Li65LiN5pWi55yL6buR5p2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aIkeaXouWPr+S7peacneS5neaZmuS6lO+8jOWPiOiDveWkn+a1qui/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m+ecn+ato+eahOW/q+S5kO+8jOaYr+eUqOiHquW3seWWnOasoueahOaWueW8j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Un+OAgjwvcD48cD48ZW0+NzYuPC9lbT7kuIDlpKnmnInov5nkuYjlp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3og73nqbrlh7rkuIDnp5LmnaXmg7PmiJHkuIDkuI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U5bGI5LiA5LiL5L2g77yM5L2Z55Sf5qC95Zyo5oiR5omL6YeM6KGM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mDveayoeerreWwveWFqOWKm++8jOWTquaciei1hOagv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kuPC9lbT7miJHmiorkvaDnmoTlkI3lrZfliLvlnKjkupH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laPkuoblroPvvJvmiJHmiorkvaDnmoTlkI3lrZfnu6PlnKjmtbfkuIrvvIzmta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oo7kuoblroPvvIzmiJHmiorkvaDlkI3lrZfliLvlnKjmiJHlv4PkuK3vvIzku4DkuYj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ga3kuI3kuoblroPjgII8L3A+PHA+PGVtPjgwLjwvZW0+6aOO5ZC56LW35aaC6Iqx6I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rWB5bm077yM6ICM5L2g55qE56yR5a655pGH5pmD5pGH5pmD77yM5oiQ5Li65oi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pyA576O55qE54K557yA77yM55yL5aSp77yM55yL6Zuq77yM55yL5a2j6IqC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X5b2x44CCPC9wPjxwPjxlbT44MS48L2VtPuS7iuWkqei1t++8jOWwve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BmuabtOWlveeahOiHquW3se+8jOS6i+aDhei/h+WOu+S6hu+8jOWwse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puaBvOOAgeWkqueUn+awlO+8jOiuuOWkmuS6i+aDhemDveS4jeWPr+W8uuaxg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S6huW/g+WwseihjO+8jOaDs+W+l+i/h+WkmuaJgOS7peS4jeW8gOW/g++8jOW/g+aA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eUn+a0u+eugOWNleWwseW+iOWlveOAgjwvcD48cD48ZW0+ODI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nLznnZvkvYbkuI3og73pmo/ml7bnnIvop4HkvaDnmoTouqvlvbHvvJvmiJ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gLPmnLXkvYbkuI3og73pmo/ml7blkKzop4HkvaDnmoTlo7Dpn7PvvJvmiJHmnIn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YbkuI3og73pmo/ml7bmirHnnYDkvaDvvJvkvYbmmK/miJHmnInkuIDpopflv4P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g7Plv7Xkva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I5NHM5a3VqYTQ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OWt1am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503A582A68ED385426B5FE73D2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