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B93902F3A8151727CD1F401EE0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93902F3A8151727CD1F401EE0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i0peaXtuWPr+S7pe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0ouWvjO+8jOaIkOWKn+aXtuWPr+S7peensOS4uui0ouWvj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gOWkp+eahOWTgOeXm++8jOaYr+WtkOassuWtneiAjOS6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6uueUn+acgOWkp+eahOaCsuWJp++8jOaYr+WutuacquWvjOiAjOS6uuWFiOS6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Pr+aAnO+8jOaYr+W8peeVmeS5i+mZheaJjeaYjueZveiHquW3s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S7gOS5iOeahO+8gTwvcD48cD48ZW0+My48L2VtPuaIkOeGn+aYr+S4jeaWr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9ouW8j+eci+epv+acrOi0qOOAgjwvcD48cD48ZW0+NC48L2VtPuaUvuS4jeS4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4i++8jOW/mOS4jeS6huWwseWFiOiusOedgOWQp+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cqOW/teW/teS4jeW/mOS4re+8jOW3sue7j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aXoOinhuaIkeeahOWtmOWcqOaYr+WboOeIsuaIkeWcqOa4uu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nhuaIkeeahOWtmOWcqOWNtOaYr+WboOeIsuayoeacie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+8jOi/nuWkmuaEgeWWhOaEn+mDveimgea4suafk+eah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OAgumVv+Wkp+WQjuWNtOWtpuS8mu+8jOi2iueXm++8jOi2iuS4jeWKqOWjs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iLpu+8jOi2iuS/neaMgeayiem7mOOAgjwvcD48cD48ZW0+Ny48L2VtPu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W/g+W6le+8m+mBl+aGvueahO+8jOmaj+mjjuaVo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i/h+Wig+i/ge+8jOW9k+S9oOaKiuS4gOWIh+eci+mAj+aJje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avlOaLpeacieabtOi4j+WunuOAgjwvcD48cD48ZW0+OS48L2VtPuS7u+S9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mDveaYr+S7juiHquaIkeeahOWGheW/g+W8gOWni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Kfpg6jliIbkurrpg73lnKjlhbPms6jkvaDpo57lvpfpq5jkuI3pq5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pg6jliIbkurrlhbPlv4PkvaDpo57lvpfntK/kuI3ntK/vvIzov5nlsLH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LiN5bGe5LqO5L2g55qE5ZyI5a2Q5LiN6KaB56G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6C06KGA5rWB5Lmf5rKh5oSP5LmJ44CC562J5L2g6Laz5aSf5by65aSn77yM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5Lya5Li75Yqo5p2l5ZC457qz5L2g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acieijgue8ne+8jOWmguatpOaJjeS8muacieWFiee6v+WwhOi/m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sqHmnInlgZzpnaDnq5nvvIznjrDlrp7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7rlj5HngrnjgILml6DorrrkvZXml7bkvZXlnLDvvIzkuI3og73mlL7lv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mjIHlpYvmlpfnmoTlp7/mgIHvvIzmiY3og73or4HmmI7nlJ/lkb3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oC75piv6KaB5a2m552A6Ieq5bex6ZW/5aSn77yM55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a2k5Y2V5pS26I635oiQ6ZW/44CCPC9wPjxwPjxlbT4xNS48L2VtPuS4luS6i+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aJjeacieS6uueUn+eahOWRs+mBk+OAgjwvcD48cD48ZW0+M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ku6zmtbfoqpPlsbHnm5/vvIzlpoLku4rnmoTmiJHku6zlkIToh6r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yA5LiN5Zac5qyi562J77yM5Zug5Li66L+Z5Liq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iq5pyq55+l5pWw44CCPC9wPjxwPjxlbT4xOC48L2VtPuaIke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iq+aJgOacieS6uuWWnOasou+8jOS9huaxguaXoOaEp+S6juW/g+S+v+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HlubTkuYvpl7TvvIzlkajlm7Tpg73lnKjlj5jljJbvv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pvjgIHmm7TlhoXmlZvkupvjgIHmm7Tog5bkupvvvIHllK/mnInlhYTlvJ/mg4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liJ3vvIE8L3A+PHA+PGVtPjIwLjwvZW0+5aaC5p6c5YGa5LiN5Yiw5a+55Yir5Lq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+56Ieq5bex54ug5LiA54K577yM5L2g6YC86Ieq5bex5Y+Y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Kh5pyJ5Lq65pWi5a+55L2g54ug5LqG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a0u+edgO+8jOaJjeWvueW+l+i1t+mCo+S6m+eci+aIkeS4jemhuuec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sqHmnInku4DkuYjkurrmmK/lv5j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mK/mlL7kuI3kuIvnmoTvvIzmsqHmnInku4DkuYjmmK/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7Xlv7XkuI3lv5jnmoTjgII8L3A+PHA+PGVtPjIzLjwvZW0+5Lq655Sf5pyA5aSn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6Ieq5Y2R44CC5Lq655Sf5pyA5aSn55qE55eb6Ium5piv55e0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WKm+WQkeWJje+8jOWGjeWKquWKm+WQkeWJje+8jOWGjeWKquWK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Ev+acm+WwseS8muWunueOsOOAgjwvcD48cD48ZW0+MjUuPC9lbT7liKv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vvIzmiJHmsLjov5zplJnvvIzov5nmoLflrZDmr5TovoP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S75Zyo5Yir5Lq655qE55y856We6YeM77yM5bCx562J5LqO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Ny48L2VtPuaIkOeGn+WwseaYr+iHquW3seWQnuS4i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cvOazquOAgeWnlOWxiOOAgei9rOiEuOi/mOiDvee7meWIq+S6uuS4gOS4q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oHlj6/oh6rlt7Hljrvljp/osIXliKvkurrvvIzojq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ljp/osIXkvaDjgII8L3A+PHA+PGVtPjI5LjwvZW0+5pm65oWn5rC46L+c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LmL5aKD77yM5LuO6Jma5peg5Lit55Sf5Ye655+l6K+G5ZK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9u+aYk+WQkeWIq+S6uuWxleekuuS8pOWPo++8jOaAnOaCr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WRou+8jOWPquacieermei1t+adpe+8jOS9oOaJjeS8muacieiHquW3se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lnKjkuI3lkIznmoTnjq/looPkuIvmiJbogIX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nsbvlnovnmoTkurrvvIznu4/pqozkvJrkuI3mlq3mj5Dpq5j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nmoTmgJ3mg7PjgII8L3A+PHA+PGVtPjMyLjwvZW0+546v5aKD5LiN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mL6YGT5Zyo5LqO5pS55Y+Y6Ieq5bex44CCPC9wPjxwPjxlbT4zMy48L2VtP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OefqeeahOacjeijhe+8jOS9huaYr+S4jeimgeinhOefqeeahOWkquatu+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Dnhp/kuI3mmK/lv4Plj5jogIHvvIzogIzmmK/nnLzms6r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ljbTov5jog73kv53mjIHlvq7nrJHvvIE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5Sf5rS75LqP5qyg5LqG5L2g77yM5YW25a6e5piv5oiR5YGa55qE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zNi48L2VtPuavj+S4quS6uumDveaDs+WSjOWIq+S6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k+aenOaYr+avj+S4quS6uumDveS4gOagt+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77mrYzpooLpu47mmI7vvIzpgqPkuYjkuZ/or7fkvaDmi6XmirHpu5H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Iis5LiN55u45L+h5LiA6KeB6ZKf5oOF55qE5Lq6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46LKM5LiN6Ieq5L+h44CCPC9wPjxwPjxlbT4zOS48L2VtP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2iuadpei2iuiDveaOpeWPl+eOsOWunu+8jOiAjOS4jeaYr+i2iuadpei2i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pmaTkuobmlL7lvIPlsJ3or5Xku6XlpJb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QxLjwvZW0+55+l6K+G5piv5LuO5Yi76Ium5Lit5b6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piv5LuO5oeS5oOw5Lit5YW75oiQ55qE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tieW+hemjjuaatOi/h+WOu++8jOiAjOaYr+WtpuS5oOW5tumihuaCn+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DMuPC9lbT7lubTovbvkuI3lv4Xoq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JnJkcXVvO++8jOS9huW5tOi9u+aXtuaJgOacieeahCZsZHF1bzvmgpQmcmRxdW87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yo5bm06ICB5pe25LiK6Zeo5pS25YC655qE44CCPC9wPjxwPjxlbT40N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S5n+S4jeimgeeaseecie+8jOWboOS4uuS9oOawuOi/nOS4jeefpemBk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OAgjwvcD48cD48ZW0+NDUuPC9lbT7miJHog73ppa7kuIv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og73nhqzov4fmsqHmnInkvaDnmoTmt7Hnp4vjgILluIzmnJvkvaDkuID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ogovvvIzkuI3lg4/miJHvvIzliKvkurrkuIDmj5DliLDkvaDvvIzmiJHlsLHovp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uA5LmI5Y+r5b+r5LmQ77yf5bCx5piv5o6p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a+55q+P5Liq5Lq65b6u56yR44CCPC9wPjxwPjxlbT40N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mBjeS9k+mznuS8pO+8jOS9huWIsOWQjuadpe+8jOmCo+S6m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4gOWumuS8muWPmOaIkOaIkeS7rOacgOW8uuWjr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6ropoHkvaDli4fmlaLnmoTor7Tlh7rlho3op4HvvIznlJ/mtL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DkuojkvaDkuIDkuKrmlrDnmoTlvIDlp4vjgII8L3A+PHA+PGVtPjQ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iN5b+F5oOK5oWM77yM5YGa5Yqq5Yqb54is55qE6JyX54mb5oiW5Z2a5o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bif77yM5oiR5Lus6K+V552A6ZW/5aSn77yM5LiA6Lev6LeM6LeM5pKe5pK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N5L2T6bOe5Lyk44CC5Z2a5oyB552A77yM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pu+57uP5ri05py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S9oOefpemBk+WOu+WTqu+8jO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NTEuPC9lbT7lvoDlvoDooajpnaLkuIroto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ph4zljbTmr5Tku7vkvZXkurrpg73ohIblvL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WL5paX77yM5Y+v5Lul57uZ5oiR5Lus55Sf6Lev77yM6ICM5LiU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+v5Lul57uZ5oiR5Lus5b+r5LmQ44CCPC9wPjxwPjxlbT41My48L2VtPuaHpuW8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ijuei2s+S4jeWJje+8jOiOveaSnueahOS6uuWPquiDveW8leS4uueDp+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to+WLh+aVoueahOS6uuaJjeiDveaJgOWQkeaKq+mdo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sJjkuJbkuIrvvIzomb3nhLbmnInkuI3lsJHlr5LlhrfvvIz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Yblj6ropoHkurrkuI7kurrkuYvpl7TlpJrkupvkv6Hku7vvvIzlpJrkup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uYjvvIzlsLHkvJrlop7liqDorrjlpJrpmLPlhY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5yL5Lmm5piv5rGC55+l5qyy77yM6ICD5YmN55yL5Lmm5piv5rGC55Sf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QjuaClOaYr+S4gOenjeiAl+i0ueeyvueln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ClOaYr+avlOaNn+WkseabtOWkp+eahOaNn+Wkse+8jOavlOmUmeivr+abt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JgOS7peivt+S4jeimgeWQjuaClOOAgjwvcD48cD48ZW0+NTc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KjlpYvmlpfmsZfmsLTmt5jlsL3kuobmjKvmipjnmoTms6XmspnvvJvnlZnkuIv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moTph5HnspLvvIzpgqPlsLHmmK/miJDlip/jgII8L3A+PHA+PGVtPjU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bCP77yM5oiR5Lus5bCx6L+Z5qC36YGH6KeB44CC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iG5byA5bCx5b6I6Zq+5YaN6KeB44CCPC9wPjxwPjxlbT41OS48L2VtPu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WcqOWJjee6v+S4iu+8jOS9hue7neS4jeiDveWAkuWcqOWJjeWIl+iF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kuI3mhL/mhI/np43oirHvvIzkvaDor7TvvIzmiJH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roPkuIDngrnngrnlh4vokL3jgILmmK/nmoTvvIzkuLrkuobpgb/lhY3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b/lhY3kuobkuIDliIflvIDlp4vjgII8L3A+PHA+PGVtPjYx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YWN5LiN5LiK5oiR55qE6YeO5b+D5omA5Lul5oiR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p+eIseS5i+W/g+WBmuS6i++8jOaEn+aBqeS5i+W/g+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Dlpb3nmoTlhbPns7vvvIzmmK/nm7jlpITkuI3ntK/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rqnkvaDljbjkuIvkvKroo4XvvIzlv5jmjonlv4PmnLrnmoTkurrvvIzmiY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7jlpITkuIDnlJ/jgII8L3A+PHA+PGVtPjY0LjwvZW0+5oiQ54af5LiN5piv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5piv55y85rOq5Zyo55y86YeM5omT6L2s5Y206L+Y6IO95L+d5oy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uuS6huaIkOadkO+8jOadvuagkeS7juS4jeWQke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a4qeWupOWklueMruaut+WLpOOAgjwvcD48cD48ZW0+NjY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pgI/kuobvvIzov5jllpzmrKLkvaDjgII8L3A+PHA+PGVtPjY3LjwvZW0+5Y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75L2V5Lq677yM6LaK5LiN6LW355y855qE5Lq65b6A5b6A5Lya5YGa5Lqb6K6p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44CCPC9wPjxwPjxlbT42OC48L2VtPuS7u+S9leS6uuWvue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JgOWbvuWwseaYr+acieaJgOaDreaEp+OAgjwvcD48cD48ZW0+Njk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mq7lubTvvIzlgJ/miJHnoo7niYfvvIzlgJ/miJHnnrvliY3kuI7pob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miafmi5flpoLlsJHlubTjgII8L3A+PHA+PGVtPjcwLjwvZW0+5pS+5byD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2D5LiH5LiN6KaB5pS+5byD6Ieq5bex77yB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dl+iwg+iJsuadv++8jOacieaYjuS6ru+8jOS5n+acieeBsOaal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S6lOW9qee8pOe6t++8jOacieeahOe7k+aenOW5tuS4jeWwv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nn6XpgZPkvaDkuI3opoHmiJHkuobmiJHpg73nn6XpgZPmiJH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ov5nmoLflvojlpb3jgII8L3A+PHA+PGVtPjczLjwvZW0+56S+5Lya5piv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77yM5b6I5aSa5LqL5LiN5YWs5bmz77yM5Yir5oqx5oCo77yM5Zug5Li6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Emui3n+eri+WumuWQju+8jOS9oOW/hemhu+aL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WSjOaKgOiDveWli+aWl+OAgjwvcD48cD48ZW0+Nz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lpJrlpKfnmoTkuovogIzlj5HmgJLvvIzku5bnmoTlv4Pog7j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W35rWq5Li65YqI6aOO5pap5rWq55qE6Iiq6Ii56aW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qP5rOi6YCQ5rWB55qE6L276Iif6YCB6JGs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aKk+aYr+aKk+S4jeS9j+eahO+8jOavlOWmguaXtumXtOWS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4nOilv++8jOS4jeaKk+WwseWcqOS9oOi6q+i+ue+8jOavlOWmguepuuawl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guPC9lbT7kuovkuJrov5zmr5TniLHmg4Xph43opo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ovkuJrpg73kuI3og73msLjmgZLvvIzpgqPkuYjniLHmg4Xlj6rog73nrpfmmK/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jgII8L3A+PHA+PGVtPjc5LjwvZW0+5ZCO5p2l5oiR5piO55m9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uO5p2l5LiN55So5o2n5Zyo5omL5b+D44CCPC9wPjxwPjxlbT44MC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WbnuW/hu+8jOe7p+e7reeahOaYr+eUn+a0u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lt6bljYrovrnnv4XohoDvvIzlsJHkuobkvaDvvIzmiJHkuI3o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po57nv5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6Nm9pbnZqbXMuaHRtbCI+aHR0cHM6Ly9kdWFuanV6aWt1LmNvbS9kdWFuanV6aS96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am1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B93902F3A8151727CD1F401EE0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