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A5BB516B6E4707869B11AEC9A1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A5BB516B6E4707869B11AEC9A1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Yir5Lq66IqC5ZOA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aCqOS4uuWQjOWtpuS7rOS6uueUn+i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lemihuWSjOW/g+eQhuWBpeW6t+aVmeiCsuaJgOWBmueahOW3qOWkp+i0oeeMr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awuOi/nOS4jeW/mOiuuOiAgeW4iOeahOaVmeivsu+8jOS4gOWumuS8mu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aHiOWli+aWl+OAgjwvcD48cD48ZW0+Mi48L2VtPuWkseWOu+S6suS6u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+iOS8pOW/g++8jOaYr+S7juWGheW/g+eahOeXm++8jOWIq+S6uuWKneaY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W4jOacm+S9oOiDveivtOS4gOS6m+a/gOWKseeahOivne+8jOiuqeS9oO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/h+ecn+ato+mdouWvuei/meS4quS6i+WunuW5tuS7juS4remGkuaCn+iAjOWli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a0u+S4i+WOu++8gTwvcD48cD48ZW0+My48L2VtPueUn+iAgeeXheat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4uOacieeahOS6i++8jOS4jeimgeWkquS8pOW/g+S6hu+8jOWkp+Wutu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luiuuOS7luWOu+S6huWkqeWgguaYr+S4gOS7tuWlveS6i+WQp++8jOS8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W8gOW/g+S7luS5n+S8muW8gOW/g++8jOWboOS4uu+8jOS7luWcqOWk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RouOAgjwvcD48cD48ZW0+NC48L2VtPuiKguWTgOWQp++8jOi1sOeahOS6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W/q+S5kOOAgjwvcD48cD48ZW0+NS48L2VtPumbqOi/h+a4heaYju+8jOW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sembhO+8m+e8heaAgOWFiOi+iO+8jOeUqOW/g+mBpeel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qOi1sOS6hu+8jOaIkeebuOS/oeaCqOeahOWutuS6uuS8muWlveWlveeah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S4gOWIu+aYr+S8pOeXm++8jOW/p+S8pOW8pea8q++8jOS8pOeXl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Xm+iLpuaXoOS7juWIhuaLheOAguS9huaYr+aXtumXtOS8muaKueaO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KueS4jeaOieaCqOWvueS6juWutueahOaEj+S5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mdouWvueatu+S6oe+8jOaYr+WkluWFrOeahOi+nuS4luOAguesrOS6j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tu+S6oe+8jOaYr+iLseW5tOaXqemAneeahOihqOWTpe+8jOesrOS4ieaso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tOi9u+eahOWgguWFhOOAgumCo+aXtuW5tOe6qui/mOWwj++8jOS6suS6uuS7r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7meaIkeeahOWPquaYr+aaguaXtueahOW/g+mFuO+8jOaaguaXtueahO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eUn+eahOeyvuW9qeetieW+heedgOaIke+8jOaIkeS4jeS8mumV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juWcqOeXm+S4reOAgjwvcD48cD48ZW0+OC48L2VtPuelreelluWFiO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sea3seeahOaAneW/te+8jOelneemj+mAneWOu+eahOS6suS6u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S6uuawuOmalO+8jOaIluiuuOW5tumdnuacgOi/nOeahOi3neem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uuWcqOW/g+mHjOS9j+edgOOAguW+rueskeedgOWbnuW/hui/h+W+g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GjeS8pOaEn+OAguaAneW/teeahOWto+iKgu+8jOa4heaYjuW3su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qLlsJjkuK3mnInlpKrlpJrnmoTkuI3oiI3vvIzkvaDmgI7lv43lv4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xLjwvZW0+6YCd6ICF5bey6YCd77yM6am+6bmk6KW/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Lq65LiW5rWu5bGg44CCPC9wPjxwPjxlbT4xMi48L2VtPuaEv+Wkq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juiogO+8jOayoeacieaXoOefpeeahOiureaIkuiA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niLbkurLvvIzmgqjnmoTkuIDnlJ/omb3msqHmnInovbDovbDng4jng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vvIzmmL7otavngqvnm67nmoTlkI3lo7DlnLDkvY3jgILkvYb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mgqjmmK/kuIDkuKrmraPnm7TlloToia/jgIHkvJ/lpKfkvJjnp4D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KB5pyI5YKs5Lq66ICB77yM5LiN6ICB55qE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iR5Lus6Lqr5aSE5L2V5aKD77yM6Lqr5Zyo5L2V5Zyw77yM5Lqy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Z2a5a6e55qE57K+56We5pSv5p+x77yM5pyA55CG5oOz55qE5oSf5oO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PC9wPjxwPjxlbT4xNS48L2VtPui1tuW/q+iuqeiHquW3seS5kOinguW/q+a0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PquimgeS9oOeahOW/g+eQhuS4gOaUueWPmO+8jOi6q+S9k+OAgeeyvuel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WPmOWMluOAgumCo+agt+S9oOS8muW+l+WIsOS4gOenjeawuOi/nO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meenjeWKm+mHj+S8muS9v+S9oOWBpeW6t+iAjOWFhea7oea0u+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nvIXmgIDpgJ3ljrvnmoTkurLkurrvvIzpgIHljrvlr5L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kuoblgaXlnKjnmoTkurLkurrvvIzpgIHljrvlhbP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yy5oyC5Z2f5YmN5YmR77yM6YeN5ZCs6Iad5LiK55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S6uuS7mea4uOWOu++8jOWEv+Wtmeemj+acquinpuOAgua4uOmtguWN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nemHj+WNg+eZvuW6puOAgjwvcD48cD48ZW0+MTkuPC9lbT7mhL/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bHmsrPml6DmgZnvvJvmhL/lh5vlhqzmtojmlaPvvIzmmKXmmpboirHlvID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73mrofjgII8L3A+PHA+PGVtPjIwLjwvZW0+5oSf6LCi6YKj5Lqb5Li65oiR5Lus6ICM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6Ieq5bex55qE5Lq677yM5oiR5Lus5rC46L+c5LqP5qyg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eS4gOebj+W/g+eBr++8jOaEv+iLsembhO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bvljrvkvZXmiYDpgZPvvIzmiZjkvZPlkIzlsbHpm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5qE5pyA576O6YCG6KGM6ICF5Lus77yM6Leq6LCi5L2g5Lus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Y5Ye677yBPC9wPjxwPjxlbT4yNC48L2VtPuWFrOmBk+iHquWcqO+8jOWkqeeQh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WygeaciOWuieWlve+8jOWutuS6uuW5s+Wuie+8jOS4gOi3r+i1s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mtpvlubPpnZnvvIzmsZ/msrPml6Dlo7DvvIzpnZLlsbHmiqv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nuqLml6XlhaXkupHlpLTvvIzms6rmtJLplb/ooZfmgbjlk63mgrLvvIzlj7fop5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o7DlgqzvvIzlk4DmgJ3lr4Toi43oio7vvIzkurrmsJHniaLorrDmsLjlrZj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D5Zyo55eb77yM5rex5aSc5Li65L2g5oqE57u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L2g5YaN5peg55a+55eF77yM5LiA6Lev6LWw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WHneiSmeecvO+8jOaChOeEtuWknOW9u+OAguW/teS7peaCkumDge+8jOaAne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OAgjwvcD48cD48ZW0+MjguPC9lbT7mhL/pgJ3ogIXlronmga/vvIznlJ/ogIX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qE5Lqy5Lq65Y+q5piv5Yiw5LqG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G5piv5LuW5Lus6IO955yL5Yiw5L2g77yM5LuW5Lus5LiN5pyf5p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uW5Lus6ICM6K6p5L2g6L+H5b6X5LiN5aW977yM6KaB6K6p5LuW5Lus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2a5by655qE5Lq677yM5LiN5Lya6K6p5LuW5Lus5aSx5pyb55qE6IqC5ZOA5ZC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yf5pyb5L2g5LiN5b+r5LmQ55Sf6ICB55eF5q275piv6Ieq54S2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ZOA6aG65Y+Y77yBPC9wPjxwPjxlbT4zMC48L2VtPuWkqeWcsOaXoOaDh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iuqeaIkeS7rOS4gOi1t+e8heaAgOS4uueWq+aDheeJuueJsueahOiLsemb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ZmbjhxYm5zZy5odG1sIj5odHRwczovL2R1YW5qdXppa3UuY29tL2R1YW5qdXppLzF2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A5BB516B6E4707869B11AEC9A1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