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D3662E012D9E74F0D89EC3BD2583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3662E012D9E74F0D89EC3BD2583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5qE5aSc5pma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+mbqOS6hu+8jOa9rua5v+eah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peaznuS4jeWgqu+8jOi3r+S4iueahOihjOS6uuWwj+W/g+e/vOe/vOWcsOi1sOedg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ei6q+S4iua6heWIsOazpeawtOOAgumbqOi2iuS4i+i2iuWkp++8jOS7juaymeaym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WPmOaIkOS6huWTl+WTl+WjsOOAgjwvcD48cD48ZW0+Mi48L2VtPuWkqem7keS6h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umYs+edoeS6hu+8m+S4i+mbqOS6huaYr+WboOS4uuS6keWTreS6hu+8m+agke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boOS4uumjjuWPkeaAkuS6hu+8m+aIkeWTreS6huaYr+WboOS4uuS9oOemu+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S9oOWPkeS/oeaBr+S6huaYr+WboOS4uuaIkeaDs+S9oOS6hu+8jOi/nOaWueeah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lveWQl++8nzwvcD48cD48ZW0+My48L2VtPuWkqeepuuS4i+mbqOS6hu+8jOiDveWk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nu+8m+W/g+S4i+mbqOS6hu+8jOivpeaAjuS5iOWKnuWRo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edm+S4uuS7luS4i+edgOmbqO+8jOW/g+WNtOS4uuS7luaJk+edgOS8nu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OAgjwvcD48cD48ZW0+NS48L2VtPui/nueGrOWknOmDveaYr+S4gOS4q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qeeCueedoeWQp++8jOS9oOayoeacieivtOaZmuWuieeahOS6uu+8jOS5n+ayoeS6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S9oOeGrOWknOOAgjwvcD48cD48ZW0+Ni48L2VtPuiuqOWOjOeahOS4i+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Yr+aJvuS4jeWIsOWWnOasoueahOS8nu+8jOaIkeWwseW+l+a3i+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WxnuS6juaIkeeahOmbqOS8nu+8jOaIkeWugeaEv+a3i+mbqO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xnuS6juaIkeeahOW/g++8jOaIkee7neS4jeS8muaMve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efpemBk+mbqOaYr+WQpuaYr+WtpOeLrOeahO+8jOS9humbqOWNt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+8jOS4i+mbqOeahOaXtuWAme+8jOS4lueVjOagvOWkluWuiemdme+8jOmbqOS4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+8jOS4lueVjOi2iumdme+8jOWIsOacgOWQjuWPquiDveWQrOWIsOW/g+iEj+eahO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mguaenOavj+WkqemDveS4i+mbqO+8jOmCo+ivpeWkmuWlv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DveWcqOS4gOi1t+WwseS4jeiDveWcqOS4gOi1t+WQp++8jOWFtuWun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5n+ayoemCo+S5iOmVv+OAgjwvcD48cD48ZW0+MTAuPC9lbT7miJHluoblubj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iK7po47kuIvpm6jmiZPpm7fpl6rnlLXjgII8L3A+PHA+PGVtPjExLjwvZW0+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L6Zuo5aSp77yM5piv6Zmq5L2g5LiA6LW36Lqy6L+H55qE5bGL5qq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DveWkn+aKiuiHquW3seWOi+W+l+S9juS9jueahO+8jOmCo+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wiui0teOAgjwvcD48cD48ZW0+MTMuPC9lbT7pm6jvvIzkvp3ml6fkuIvnnY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p3ml6fmg7PkvaDjgILnm7TliLDkuJbpl7TkuI3lho3okL3pm6jnmoTpgqP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lgZzmraLkuobniLHkvaDlpoLpm6joiKzmt7Hmt7HnmoTmgJ3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il5aSp55qE5Zac6Zuo57uZ55Sw6YeO5o2i5LiK5LqG5LiA54mH5pa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7uq5Zyo5pil6Zuo6YeM6aOY6I2h77yM5b+D54G15Zyo57uG6Zuo5Lit6Zm25Ya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yoeS6uuiDveeQhuino+S7meS6uuaOjOeahOaCsuWTg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Yr+WIq+S6uui/m+S4jeadpe+8jOWtpOWNleS6huiHquW3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pm6jkuobvvIzmiZPpm7fkuobvvIzlvojlj6/mgJXvvIHmiJHlj5jmiJDokL3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m5bjgILlhajmub/kuobjgILlpb3ljonlrrPvvIzmoJHmu7TlibLml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6aKX5b+D6Z2g55qE5aSq6L+R5bCx5Lya5b+Y6K6w5Y6754+N5oO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z5b+D5aSq5aSa5bCx5Lya5b+Y6K6w5LqG5oSf5Yq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S8muWBnOOAgeWkqeS8muaZtOayoeacieS7gOS5iOS8muawuOi/nOezn+ezlemAj+m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m6jvvIznp6/osLfpmLLppaXnmoTlv4Pmg4XvvIzku7/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hJ/mg4XvvIzngrnngrnmu7Tmu7TvvIzmiJHllpzmrKLpm6jvvIzllpzmrKL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ozlr5LlhrfmjIflh7rlr4Llr57jgII8L3A+PHA+PGVtPjIwLjwvZW0+6Zuo5Lid5b6I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7u177yM5YOP5pil5aSp5pe256m66aOY5rWu55qE5p+z57W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kqeWPiOmbqOWkqeS6hu+8jOS9oOWcqOaIkei6q+i+ueaIkeW+iOW8g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5uOemj+OAgjwvcD48cD48ZW0+MjIuPC9lbT7kuIvpm6jlpKnvvIzmiJHlpJrkuY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kuIDlm57lpLTnq5nlnKjmiJHlkI7pnaLnmoTmmK/kva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q+P5LiA5q2l6YO95Lya5oiQ5Yqf77yM5LiN5piv5q+P5LiA5qyh6YO95piv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44CC6LCB6YO95LiN5piv6ZK755+z77yM5oCO5LmI5Y+v6IO95Zyo5q+P5LiA6Z2i6YO9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+R5YWJ77yfPC9wPjxwPjxlbT4yNC48L2VtPumbqOS4i+S4quS4jeWBnO+8jOW/g+a5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sO+8jOivpeaAjuS5iOWOu+W/mOS6huS9oOOAgjwvcD48cD48ZW0+MjUuPC9lbT7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pb/mpbzlkKzpm6jvvIzmtYrphZLkuIDlo7bphonlgJLvvIzmnIjlpJzlraTnga/pmJHn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4znm7jnuqbliJrlpb3jgII8L3A+PHA+PGVtPjI2LjwvZW0+5pyJ5Lq66K+0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Lya6ZqP6aOO6aOY5rWu5Zyo56m65Lit77yM5Zug5Li656ev5Y6L5b6X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WT77yM57uI5LqO5om/5Y+X5LiN5L2P5L6/5LiL6LW36Zuo5p2l77yM5YW25a6e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Cd5b+144CCPC9wPjxwPjxlbT4yNy48L2VtPuS4gOS4quS6uuaSkeS8n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Tpuazqu+8jOS4gOS4quS6uuWlvee0r+OAgjwvcD48cD48ZW0+MjguPC9lbT7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JHnn6XpgZPmiJHov5nmoLflr7nkvaDlsLHmmK/oh6rlt7Hoh6rkvZzlpJrmg4XogIz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nmoTlv4PkuI3lnKjmiJHnmoTouqvkuI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5Li955qE5b2p6Jm577yM5rC46L+c6YO95Zyo6Zuo6L+H5aSp5pm0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3i+S6huS4gOWcuumbqO+8jOeci+a4healmuS6hui/me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nJ/mg7PluKbkvaDljrvop4Hop4Hku47liY3nmoTmiJ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aDlsLHnn6XpgZPvvIzkvaDnmoTlh7rnjrDvvIznqbbnq5/mgI7moLfmlLnlj5j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MyLjwvZW0+5b2T5L2g5b6I57Sv5b6I57Sv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Lmf5Lya5piv5pyA5pS+5p2+55qE5pa55byP77yM6YKj56eN5oSf6KeJ5bCx5YO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5pm044CCPC9wPjxwPjxlbT4zMy48L2VtPuacgOWWnOasouS4i+mbq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S4gOS4quS6uuavq+aXoOebrueahOa8q+atpe+8jOS5n+aYr+WNgeWIhuaDr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QuPC9lbT7mnIDnvo7nmoTkuI3mmK/kuIvpm6jlpKn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IDotbfourLov4fpm6jnmoTlsYvmqpDjgII8L3A+PHA+PGVtPjM1LjwvZW0+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qG77yM5L2g5pyJ5oOz5oiR5LiN77yfPC9wPjxwPjxlbT4zNi48L2VtPuS4i+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qeepuu+8jOaYr+aIkeaDs+imgeeahOWujOe+j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ov5jlj6/ku6Xmi7/ku4DkuYjmnaXorqnkvaDnlZnkuIvvvIzmiJHov5n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moTkvZnnlJ/vvIzlg4/mmK/ml6nlt7LojZLoipznmoToirHlm63vvIzplb/kuI3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mI7oibPnmoTmpI3nianjgII8L3A+PHA+PGVtPjM4LjwvZW0+5Y+v5LiN5Y+v5Lul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Lye77yM5p2l6L+O5o6l5oiR5LiO5L2g5LiJ55Sf5LiJ5LiW55qE6KqT6KiA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S7rOemu+W+l+W+iOi/nO+8jOacieaXtueci+S4jea4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NtOeci+S4jeingeOAgjwvcD48cD48ZW0+NDAuPC9lbT7kuIvpm6j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ib/lj5fkuI3kuoblroPnmoTph43ph4/vvIzlsLHlg4/mtYHms6rmmK/lm6DkuL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kuI3kuoblroPnmoTnl5vjgII8L3A+PHA+PGVtPjQxLjwvZW0+5LiN566h5Yiu6aO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77yM5LiN566h5L2g5ZOt5oiW5L2g56yR77yM5LiN566h5LuW5Lq65oCO5qC3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6YO95Y+q5Lya5pyJ5L2g44CCPC9wPjxwPjxlbT40Mi48L2VtPuW/g+mFuOe6t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enje+8jOayiem7mOS4jeivreacgOmavui/h+OAgjwvcD48cD48ZW0+NDM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miJHkuZ/mmK/kuKrnl7Tmg4XnmoTnp43lrZDvvIznu5PmnpzkuIvkuoblnLr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rbvkuobjgII8L3A+PHA+PGVtPjQ0LjwvZW0+55yL552A56qX5aSW5LiN5YGc55qE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b2T5Yid55qE5oiR5ZKM5pu+57uP55qE5L2g77yM5piv6YKj5qC354af5oKJ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6YGl5LiN5Y+v5Y+K44CCPC9wPjxwPjxlbT40NS48L2VtPuS4i+mbqOS6h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cqOS4uuiwgeaSkeS8nu+8jOaAgOmHjOeVmeedgOiwgeeahO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llpzmrKLlnKjlr4LpnZnnmoTpm6jlpJzph4znlKjmloflrZfmnaXm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6rlt7HnmoTmg4Xnu6rvvIzov5jmnInpgqPkupvml6Dms5XnlKjoqIDor63mnaXlvaL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pJrkuJzopb/vvIzmr5TlpoLkuIDkupvkurrjgIHkuIDkupv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ue5b+G5L6d54S25pyJ6L+55Y+v5b6q77yM5Lmf6K645pyJ5LiA5pel6L+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ue5b+G5Lmf5Lya5Zyo5oiR55qE5b+15b+15LiN5b+Y5Lit5raI5pWj77yM5Zyf5bSp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I2h54S25peg5a2Y77yM5bCG5oiR5omU5Zyo6L+Z5Yas5a2j55qE6Zuo5a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9k+S9oOaDs+WTreeahOaXtuWAme+8jOivt+S9oOeliOelt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bqOiuqeWug+W4ruS9oOWTreOAgjwvcD48cD48ZW0+NDkuPC9lbT7kurr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pgYfliLDnmoTmr4/kuIDkuKrkurrvvIzlh7rlnLrpobrluo/nnJ/nmoTlvoj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ojlpJrkurrvvIzlpoLmnpzmjaLkuIDkuKrml7bpl7TmrrXljrvorqTor4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3lkIznmoTnu5PlsYDjgII8L3A+PHA+PGVtPjUwLjwvZW0+5oiR5oOz5oiR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77yM5pyJ6Ziz5YWJ55qE6Zuo5aSp77yM5pyJ5rOq5rC055qE5L2g55qE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gOe+jueahOS4jeaYr+S4i+mbqOWkqe+8jOaYr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6sui/h+mbqOeahOWxi+aqkOOAgjwvcD48cD48ZW0+NTIuPC9lbT7mmKX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lJzonJzlg4/nu4bpm6joiKzmu4vlhbvkvaDnmoTniLHmg4XvvIzlubjnpo/lg4/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iKzlkbXmiqTkvaDnmoTlv4PngbXvvIzlv6vkuZDlg4/nu4bpm6joiKzojrnmtqb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vvIzovbvmnb7lg4/nu4bpm6joiKzotbDov5vkvaD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A5ZGz55qE5omn552A77yM5o2i5p2l55qE5b6A5b6A5piv5Lyk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uuS4lumXtOeahOa1ruWNjuWWp+Wao++8jOW+l+aEj+WkseWu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IkeS7rOS7peW5s+W4uOW/g+W+heS5i++8jOWvueS6jumbqOS5n+iOq+S4j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quacieWOu+mZpOa1rui6ge+8jOWkmuWHoOS7veW5s+mdme+8jOaJjeiDveS9k+WR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eahOaciei2o+WSjOivl+Wig++8jOaEn+WPl+WIsOWug+eahOeyvuWmmeWSj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l7bpl7TkuZ/orrjlsLHmmK/kuIDmrKHmnLrkvJr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rYnlvoXkuI3kvJrlm57lpLTnmoTkurrvvIzkuI3lpoLlpb3lpb3nj43mg5znnLzliY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Zac5qyi6Zuo77yM5Zug5Li66IiS5b+D77yb5Zac5qyi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Ch5oOF77yb5Zac5qyi6Zuo77yM5Zug5Li65a6D5YOP5oiR6Iis5b+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i+mbqOeahOaXtuWAmeacieedgOS6uumZquedgOi1s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+iOa1qua8q+OAgjwvcD48cD48ZW0+NTguPC9lbT7lronmsrPmoaXkuIr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hYnogIXvvIznq6Xor53plYfph4zmsqHmnInmuKnmn5TkuaHvvIzotJ3liqDlsJTmuZbn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JbouqvlraTlspvnmoTpsrjvvIzmiJHnmoTkuJbnlYzkuZ/kuI3kvJrlho3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m05aSp54Wn5Ye65b+r5LmQ5b+D5oOF77yM6Zuo5aSp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mA5pyJ5b+n5Lyk77yM5LiN566h5pm05aSp6Zuo5aSp77yM6KaB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oOeahOeIseaYr+aKiuWkp+Wkp+eahOS8nu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eahOaZtOepuuOAgjwvcD48cD48ZW0+NjEuPC9lbT7lnKjljYjlpJzvvIz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lk63nmoTml7blgJnlm6DkuLrpgqPml7bmmK/kurrmnIDlr4Llr57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K6w5b6X5oiR5Lus6YO96K+06L+H77yM5Zac5qyi6Zu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5L2g5pyJ5Lik5Lq65bm26IKp6LWk6Laz5ryr5q2l55qE5Zue5b+G77yM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ZCN5YW25aaZ55qE5byA5aeL5oOm6K6w5L2g77yM6L+Z5ZKM5oCd5b+1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yJ6Led56a744CCPC9wPjxwPjxlbT42My48L2VtPuavj+W6p+WfjuW4gumDv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WwseWDj+aIkei1sOWIsOWTqumHjOmDveS8muaDs+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v4PmsqHmnInkuoblhoXlrZjvvIzlsLHkvJroh6rliqjliKDpmaTpg6jliI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tKfopoHnmoTkuovmg4XjgILogIzkvaDvvIzmgLvmmK/liKDpmaTlpLH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+D5Lit77yM5pyJ5LiA5Zy65qKF6Zuo77yM5Ly85LmO5bm25rKh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5qE6ICB5Y676ICM56iN5pyJ5raI6YCA44CC5bCx6K6p5a6D5LiL5ZCn77yM5Li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oSB5ZaE5oSf55qE55Sf5ZG96YeM44CCPC9wPjxwPjxlbT42N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se+8jOWwseWDj+S4gOW6p+aIv+WtkO+8jOmHjOmdouacieW+iOWkmuS4nOil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S4jeaYr+aIkeaDs+imgeeahO+8jOWPr+aIkeW5tuS4jeaJk+eul+emu+W8g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mdouWcqOS4i+mbqOOAgjwvcD48cD48ZW0+NjcuPC9lbT7orqjljozkuIvpm6j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ub/nmoTlnLDpnaLvvIzlh7rlpJbpnaLkuIDotp/vvIzpnovlrZDkuIrlsLHniKz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moTmhJ/op4njgII8L3A+PHA+PGVtPjY4LjwvZW0+5pyA5oOz55qE5Lq65piv5L2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omT5omw55qE5Lq65Lmf5piv5L2g44CCPC9wPjxwPjxlbT42OS48L2VtPueI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e7mueDgueahOS4gOWcuuW5u+inie+8jOWkquiNvOiYvO+8jOacieaXt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Wkqea2r+i3r++8jOS5n+S4jeaEv+mGkuadpeOAgjwvcD48cD48ZW0+NzAuPC9lbT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vpm6jlpKnvvIzpmarkvaDotbDpgqPmrrXpm6jot6/nmoTkurrvvIzpm6jlgZ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Z/or6XotbDkuobjgII8L3A+PHA+PGVtPjcxLjwvZW0+5aSa5bm05YmN54i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OP5LiA55uP5biM5pyb55qE54Gv44CC5LiN566h5aSc5pyJ5aSa6buR6Le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iN566h5piv5ZCm6L+Y6IO956Kw5Yiw77yM5oC75piv5Lya5YG25bCU5bm7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6+55qE6YKC6YCF77yM5Zyo6Zuo5ZCO55qE6Z2S55+z55qE6KGX5be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douS4i+mbqOS6hu+8jOWBtuWwlOi/mOS8muaJk+mbt++8jOWuj+Wuj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Ql+WPjeato+aIkeeOsOWcqOS4jeaVouedoeOAgjwvcD48cD48ZW0+NzMuPC9lb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lv5jorrDluKbkvJ7mmK/kvZXlhbblubjov5DvvIzlj6/ku6XnkIbnm7TmsJTlo67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DlnLrpm6jjgII8L3A+PHA+PGVtPjc0LjwvZW0+5oSf5Yqo5LiN5piv5LiL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7uZ5oiR5pKR5Lye6ICM5piv5ZKM5oiR5LiA6LW35reL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bqOWjsOa9uua9uu+8jOWDj+S9j+WcqOa6qui+ueOAguWugeaEv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bqO+8jOS7peS4uuS9oOaYr+WboOS4uuS4i+mbqOiAjOS4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qpflpJbnmoTpm6jlgZzkuobvvIzlpKnnqbrov5jmmK/ngbDnmoT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Z/lgZzmraLkuobjgII8L3A+PHA+PGVtPjc3LjwvZW0+6L+Z5qC36Zq+5b6X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bqU6K+l55So5p2l5ZCs6Zuo77yM55yL5pmv77yM5oSf5Y+X5b6u5YeJ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rWq6LS55omN5piv5aW955qE44CCPC9wPjxwPjxlbT43OC48L2VtPuaYjuefpe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S4i+mbqOWwseivpeW4puaKiuS8nu+8jOaYjuefpemBk+S4jeS8muaciee7k+ae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+WIq+W8gOWni+OAgjwvcD48cD48ZW0+NzkuPC9lbT7mm77nu4/or5XnnYDvvIznlK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u4bmlbDkvaDnu5nnmoTkvKTvvIzml6DlpYjmnIDlkI7vvIzms6rljbTpmo/lvq7nrJH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nLznnLbjgII8L3A+PHA+PGVtPjgwLjwvZW0+6Zuo54K55YS/6JC95Zyo5oiR55qE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qr5LiK77yM5oiR5Luw6Z2i5ZCR5LiK77yM6Zet552A55y877yM5byg552A5Y+j5ZO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K554K56Zuo54+g77yM6aG/5pe277yM5oiR6KeJ5b6X6Ieq5bex5Lu/5L2b5Zyo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H54GM5LiL5Y+I6ZW/5LqG6K645aSa44CCPC9wPjxwPjxlbT44MS48L2VtPu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ue+8jOaIkemDveWPquaYr+aDs+S9oOWThOWThOaIke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I/nmoTkurrpg73mlaPkuobvvIzllLHmiI/nmoTkurropoHljrvljbjlpo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k4OG53bmFxZz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5ODhud25hcWc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3662E012D9E74F0D89EC3BD2583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