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60155B3D68AA819E99ED01582E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60155B3D68AA819E99ED01582E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PC9wPjwvZm9udD48L2NlbnRlcj48cD48ZW0+MS48L2VtPuS4gOWPpeivn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gOeUn+aDheS4gOadr+mFkuOAgjwvcD48cD48ZW0+Mi48L2VtPuS7peWJj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BmuS4jeS6huWkp+S+oO+8jOWboOS4uuaIkeS4jeWWnOasouWWnemFk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fpemBk+S6hu+8jOWkp+S+oOWWnemFkuW5tuS4jeaYr+WboOS4uuWWnOaso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aIkeS7juS4jeaYr+S9oOWWnemGiemFkuaXtuWWi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PquaYr+mCo+S4quermeWcqOWygeaciOWwluWktOmZq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jwvcD48cD48ZW0+NC48L2VtPuS4gOS4quS4jeWlvemFkueahOS6uuWWn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uuS6huWPkeazhO+8jOiAjOaIkeS4gOS4quWlvemFkueahOS6uuS4jeWGje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KiuafkOS6m+a3seWfi+W/g+W6leOAgjwvcD48cD48ZW0+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+8jOS4jei/h++8jOS9oOS5n+efpemBk+aIkeS7rOWVhuS6uuWwmumFku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6q++8jOS4jeWWnemFkuS8pOW/g+WViuOAgjwvcD48cD48ZW0+Ni48L2VtPuWmg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4gOS4quS6uuWcqOWutu+8jOaIkeWPr+iDveS8muWWneWWnemFku+8jOedo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guaXtuW/mOaOieaIkeiLpuaBvOeahOS4gOWIh+OAgumCo+WPr+iDveS8mu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y48L2VtPumjjumAgOWwve+8jOS6keiHquS8pO+8jOaBqO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lOiCoO+8jOS4gOaKueaal+WIm++8jOWHoOW6pueXtOeL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aIkeS4jeaDs+WWnemFkuWQl++8jOaIkeWPquaYr+S4jeaDs+mFkumGieS6h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teivne+8jOWPiOWkseWOu+S9oOOAguiHquaIkeaLieaJ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WnemFkuaYr+S4uuS6huW9u+W6leaUvue6teS4gOasoeWFqOaYr+aJ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PquaYr+aDs+e7meiHquW3seS4gOasoeWTr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6zvvIzkuIDkuKrkurrlgZrkuovvvIzlraTvvIzkuIDkuKrkurr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N6ZW/55qE6Lev77yM5LiA5Liq5Lq66LWw44CC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LiA5p2v6YWS77yB5LiN6KaB6YKj5LmI6K6k55yf55qE5Y675oG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L+Y6ZW/77yM5LiN5YC85b6X77yB5Lmf5LiN6KaB5aSE5b+D56ev6JmR5p2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r5Lq677yM5L2g5Lya5aSx5Y675omA5pyJ77yBPC9wPjxwPjxlbT4xMi48L2VtPu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4nOa1t++8jOS9leaXtuWGjeW5suadr++8jOeOsOWcqOS4jeWWnemFku+8jOWwh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jwvcD48cD48ZW0+MTMuPC9lbT7kuIDkuKrkurrlkIPppa3kuIDkuKr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IDkuKrkurrllp3phZLkuIDkuKrkurrml4XmuLjkuIDkuKrkurrkuKTmnaHoh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jgII8L3A+PHA+PGVtPjE0LjwvZW0+5oiR5LiN5Zac5qyi5Zad6YWS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6YaJ5LqG6YKj56eN5oSf6KeJ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aYr+WtpOeLrOeahO+8jOS4gOe+pOS6uuWWnemFkuWtpOeLrOWcs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lOWFreadr+WVpOmFku+8jOaIkeiupOS4uuS4gOS4quS6uuW3sue7j+WWne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aYjuS6rueahOWknOaZmuWSjOeDpOmdouWMh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iLHkvaDov5nkuIDnsbvnmoTnn6vmg4Xor53vvIzpmaTkuobllp3phon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lnKjnu5PlqZrlkI7or7TnmoTvvIznjrDlnKjmr5Xnq5/nnIvkuI3liLD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ib/or7rlsLHlsL3ph4/msonpu5jjgII8L3A+PHA+PGVtPjE3LjwvZW0+5Li6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m65pyv77yM5LiN5Lya5q+U5Li65Zad6YWS6ICM5Zad6YWS5pu0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S6uuWQg+mlre+8jOS4gOS4quS6uua4uOeO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S4gOS4quS6uuWTreazo+OAgjwvcD48cD48ZW0+MTkuPC9lbT7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73ph4rmlL7oh6rlt7HvvIzkvYbmiJHkuIDkuKrkurrllp3kuI3ov5vpl7f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Zad6YaJ5LqG77yM5LuW5Y+r5L2g5bCR5Zad54K5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Zue5a6277yM5LuW5Y+r5oiR5pep54K55Zue5a625Yir54as5aSc77yb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Y+r5L2g5Yir5oqK5LqL6KOF5Zyo5b+D6YeM77yb5Y+v5piv5LuW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Zad6YaJ44CB54as5aSc44CB5Lyk5b+D6YO95piv5Li65LqG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WWnOasoueske+8jOWboOS4uuaIkeeskeeahOagt+Wtk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uaIkeWWnOasouWWnemFku+8jOWWnemFkueahOaXtuWAmeaIkeS8m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Tku4DkuYjllp3phZLmmK/kuLrkuoblvbvlupXmlL7nurX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mia/om4vvvIzlhbblrp7lj6rmmK/mg7Pnu5noh6rlt7HkuIDmrKHlk63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zLjwvZW0+5LiA6Iis5oOF5Ya15LiL77yM5LiN5ZKM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ZKM5L2g5Zad6YWS6YO95Lya54OC6YaJ55qE5Lq65omN5Lya5piv55+l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Ds+acieS4gOWkqeWWnemGie+8jOmCo+agt+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ChuaXoOW/jOaDrueahOWvueS9oOivtOmCo+S6m+aIkeS4jeaVouivt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llpzmrKLllp3phZLvvIzmiJHlj6rmmK/kubD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ys5LiA5qyh5oql5aSN5Lq677yM5oiR5bCd5Yiw5LqG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ad6YWS5Ly855qE44CC5Yia5LiA5Zad77yM6Iqs6Iqz55SY6YaH77yM6L+H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i06Ium5rap44CCPC9wPjxwPjxlbT4yNy48L2VtPuWWnemGieeahOaXtuWAmeab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Ds+W/teS9oOecn+ivmueahOeskeWuue+8jOaDs+W/teS9oOaMh+Wwl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W/teS9oOeLrOacieeahOaAgOaKse+8jOaDs+W/teS9oOeahOavj+S4qu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I7mnIjlh6Dml7bmnInvvJ/miorphZLpl67pnZL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kuIrlrqvpmJnvvIzku4rlpJXmmK/kvZXlubTjgILmiJHmrLLkuZjpo47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ZDnkLzmpbznjonlrofvvIzpq5jlpITkuI3og5zlr5LvvIzotbfoiJ7lvITmuI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vLzlnKjkurrpl7TjgII8L3A+PHA+PGVtPjI5LjwvZW0+5oiR5b6I5Z2a5by6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w5L2g55yf55qE5Lul5Li65oiR5LiN6ZyA6KaB5L6d6Z2g77yM5LiN5Lya5ZO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6yR44CCPC9wPjxwPjxlbT4zMC48L2VtPuWmguaenOS4gOS4quS6uu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S4jeS8muWWnemFkueahOOAgjwvcD48cD48ZW0+MzEuPC9lbT7njrDlnKj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ovmg4Xku6XlkI7miJHkuIDlrprkvJrnrJHnnYDor7T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5Lq65Zad6YWS5piv5a2k54us77yM5LiA576k5Lq65Zad6YWS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+5byA5b+D44CC5ZWk6YWS5LqU5YWt5p2v77yM5oOz5LiA5Liq5Lq65bey5piv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55qE5aSc6Lef5a+C5a+e5bmy5p2v44CCPC9wPjxwPjxlbT4zM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emFkueahOS6uuadpeivtO+8jOWWnemFkueahOWUr+S4gOeQhueUseWwseaYr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WWnemFkueahOS6uuaYr+iwgeOAgjwvcD48cD48ZW0+MzQuPC9lbT7ku4rlpK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vvIzlpb3pmr7lj5flpLTnlrzvvIzllp3phonphZLlv4Pmg4Xmm7Tlt67vvI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lp3phZLjgII8L3A+PHA+PGVtPjM1LjwvZW0+5q2k5pe25aW95oOz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l5o6p6aWw5Lyk5LiO55eb77yM5ZKM55+t5pe255qE5aSx5b+G44CC5Lmf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aW977yM5Y2z5L6/6YaS5ZCO5Lya5b6I6Zq+6L+H5Lmf5oS/5o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S6uuecvOmHjOS5n+iuuOaIkeaYr+a1t+mHj++8jOaIlu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emFkuW+iOeXm+W/q++8jOWPr+WFtuS4reeahOmFuOi+m+S5n+WPquaci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cqOaJk+m8k+aOgumHj+OAgjwvcD48cD48ZW0+MzcuPC9lbT7kuJbnlYzkuI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urrpg73lj6/ku6Xmjo/lv4Pmjo/ogrrkupLor4noobfogqD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ma/vvIzmk6bogqnnmoTpg73mmK/lrqLvvIE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LiA5Liq5Lq65ZCs5q2M77yM5LiA5Liq5Lq66LWw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M5LiA5Liq5Lq66Zq+6L+H77yM5LiA5Liq5Lq65byA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iA6Ieq6K+t77yM5LiA5Liq5Lq66Ieq5ZO86Ieq5ZSx77yM5LiA5Liq5Lq6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pmo6LW377yM5LiA5Liq5Lq66LWw6L+H6aOO6aOO6Zuo6Zuo77yM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zOS48L2VtPuS4jeaVouWWnemFku+8jOaIkeaAl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iOaKiuW/g+mHjOeahOS9oOe/u+WHuuadpe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lgZrkuovvvIzkuIDkuKrkurrvvIzkuIDkuKrkurrllp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d6YWS5LiN5piv5Li65LqG5Zad6YWS77yM5Y+q5piv5oiS5LiN5o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Mi48L2VtPuaIkeWWnemGieS6hu+8jOS9huaIkeaEj+ivh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uaIkeaDs++8jOS9oOWcqOeWj+i/nOaIkeOAguaIkeivtOS6huOAguaIk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btOS4jeS8muaUvuaJi+OAgjwvcD48cD48ZW0+NDMuPC9lbT7mrL7mrL7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hZLnvo7kurrvvIzphZLpppnluKbnnYDml6DlsL3nmoTphonvvIzphonkuI7kuI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3liIbjgII8L3A+PHA+PGVtPjQ0LjwvZW0+5oiR5oOz5Zad6YaJ77yM54S2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54S25ZCO5bCx5b+Y6K6w5L2g5LqG77yM54S25ZCO5Zyo5Lm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4S25ZCO5bCx6L+Z5qC35ZCn77yM5b+Y6K6w5b+Y6K6w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mFkuWFpeWWieaXtu+8jOacieS4gOenjeegtOijg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v+S9m+e7neacm+eahOatjOWUseOAgjwvcD48cD48ZW0+NDYuPC9lbT7lvojmg7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nLrvvIznhLblkI7vvIzotoHnnYDphonmhI/ljrvkvaDlrrbmpbzkuIv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iJHmgJXlhrfvvIzov57llp3phonphZLnmoTli4fmsJTpg73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R5aOu6IO95Yeg5pe277yf6ayT5Y+R5ZCE5bey6IuN77yB6K6/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66ay877yM5oOK5ZG854Ot5Lit6IKg44CCPC9wPjxwPjxlbT40OC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S4gOS4quS6uu+8jOS4gOaUr+eDn++8jOS4gOadr+mFku+8jOi/juaOp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llOWQkemYs+WFie+8jOWllOWQkeiHqueU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mmK/ku7bmu5HnqL3nmoTkuovjgILlvZPmiJHlm57lpLTnnIvml7b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ph43opoHnmoTlhrPlrprpg73mmK/lnKjllp3phZLml7blgZrlh7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ad6YWS5LqU5q2l5puy77ya5paf6YWS5pe25pac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d6YWS5pe255Sc6KiA6Jyc6K+t77yM5Zad6YWS5pe26LGq6KiA5aOu6K+t77yM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h6KiA5Lmx6K+t77yM5Yiw5pyA5ZCO5YC+55uG5aSn6Zu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Fkueyvum6u+eXueiHquW3seebtOWIsOS8pOWPo+S4jeWGjeeWvOeXm+OAgue6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rmOeahOmFkueyvu+8jOS5n+m6u+eXueS4jeS6huaIkeeIse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DkuKrkurrllp3phZLvvIzlj6bkuIDljYrkuLrkvaD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K3jgILkuLrkvZXkvaDov5/ov5/kuI3mnaXvvJ88L3A+PHA+PGVtPjUz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954Of5Zad6YWS77yM5a2m5LiN5Lya5aSp6ZW/5Zyw5Lm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r++8jOesrOS4gOasoeaKveeDn++8jOacieeCueWRm++8m+esrOS4gOaso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i+o++8m+esrOS4gOasoeeIseS4gOS4quS6uu+8jOacieeCueS8pOOAgui/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Fku+8jOi/meS6uumavuW/mOaAgOOAgjwvcD48cD48ZW0+NTU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pg73lgLzlvpfljrvlnZrmjIHvvIzlpLHljrvnmoTlsLHmmK/ml7bpl7T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sLHnrpflho3mrKHnm7jpgKLvvIzkuZ/loavooaXkuI3kuoblpLHljrvkvaD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2LjwvZW0+5biM5pyb6Ziz5YWJ5b6I5pqW77yM5b6u6aOO5LiN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N6ICB77yM5L2g5oiR6YO95aW977yB5Lyk6Lqr55qE5piv6YWS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pyA6Zq+5Zad55qE5piv6YWS77yM5Y205Lmf5oOz5oWi5oWi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iW6Ze057q35omw44CCPC9wPjxwPjxlbT41Ny48L2VtPuaDs+S9oO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asouWWnemFku+8jOS9huWPiOS4jeaVouWWnemGie+8jOWboOS4uuWWnemGi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S6huOAgjwvcD48cD48ZW0+NTguPC9lbT7llpzmrKLkuIDlj4zpnovlsLHo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nmsLTmiorlroPnqb/noLTniLHkuIrkuIDkuKrkurrlsLHkuozor53kuI3or7Tpma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U5LjwvZW0+5L2G5L2/5Li75Lq66IO96YaJ5a6i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iv5LuW5Lmh44CC5pyI5LiL54us6YWM5p2O55m96Iqx6Ze05LiA5aO26YWS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peg55u45Lqy44CCPC9wPjxwPjxlbT42MC48L2VtPuaIkeS4jeWWnemFku+8jOS9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GieivneOAgjwvcD48cD48ZW0+NjEuPC9lbT7lnKjmsqHmnInlv5jorrDkvaD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zvvIzmiJHlho3kuZ/kuI3kvJrkuIDkuKrkurrllp3phZLkuob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l7bmjqfliLbkuI3kvY/oh6rlt7Hlj4jmiZPnlLXor53pgKDmiJDkvaD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jgII8L3A+PHA+PGVtPjYyLjwvZW0+6Ieq5omT5LiN5Zac5qyi5L2g5ZCO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LqG44CCPC9wPjxwPjxlbT42My48L2VtPuS4jeefpemBk+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S4gOS8pOW/g+WwseWWnOasouWWnemFk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M4NXI5ZGdh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zODVyOWRnY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60155B3D68AA819E99ED01582E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