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1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687923878429CB5E7E0622BA88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687923878429CB5E7E0622BA88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Lq65aSx5pyb55qE57uP5YW4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XtuWAme+8jOacgOWlv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ivtO+8jOacieS6m+S6uuS4jeWAvOW+l+a1qui0ueWPo+iI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W6p+WtpOWym++8jOaIkeaYr+WkhOWcqOebuOaAneawtOS4r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S4jeS6huS9oOeahOWyuOOAgjwvcD48cD48ZW0+My48L2VtPuWPr+iDve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WmguaEv++8jOS9huW6huW5uOeahOaYr+aIkemBh+WIsOS6huW+iOWkmuS4j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C48L2VtPuetieW+he+8jOS4jeaYr+S4uuS6huS9oOiDv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Yr+iuqeiHquW3seaJvuWAn+WPo+S4jeemu+W8g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/g+acgOaXoOino++8jOWlveS6huS8pOeWpO+8jOWwseW/mOS6hueWvO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8pO+8m+S8pOeWpOS4jeWlve+8jOeWvOS4gOeUn+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WwkeS6huS9oOaIkeS8muinieW+l+e8uuS6huS6m+S7gOS5iOiAjO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S8muinieW+l+W+iOW+l+aEj+OAgjwvcD48cD48ZW0+Ny48L2VtPuWPquimg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eahOmCo+S4quS9oO+8jOS4jeeuoeS9oOWPmOS7gOS5iOagt++8jOaIkemD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W/g+W6lei/meS4quS4lueVjOS4i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Yr+S9oOeahOW/teaDs++8jOaYr+S9oOeah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5tuS4jeaYr+ecn+eahOiDveWNgeWFqOWNgee+ju+8jOS4jeaJp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Yr+eci+egtO+8jOS4jeWBmuino+mHiuaYr+S7juWu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lnKjkuIDotbfkuYXkuobvvIzlsLHosaHlt6bmiYvlkozlj7PmiYv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lho3nm7jniLHkuZ/kvJrpgInmi6nnm7jlrojjgII8L3A+PHA+PGVtPjEx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55rKh5Zad6YaJ77yM5Y205LiA55u05Zyo5o6J55y85rOq77yM6L+Y6K+06L+H5aW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a6277yM5oiR5Ly45Ye65LqG5Y+M5omL77yM5aW55Y205oul5oqx5LqG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4jeefpemBk+aIkeiDveWOu+WTqu+8jOaXoOS6u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6uuaLpeaKse+8jOWkmumavueGrOWkmuWPr+esk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t7HlpJzov5jnnaHkuI3nnYDnmoTkurrvvIzopoHkuYjlv4Pph4zmnIn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v4Pph4zmnInmlYXkurrjgII8L3A+PHA+PGVtPjE0LjwvZW0+5oiR5b6I5oO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2G5piv55y8552b5Zyo6K+06LCO77yM6ZqQ556S5q+U6L6D5a655piT5ZCn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OF5Y+Y5b6X5aSN5p2C44CCPC9wPjxwPjxlbT4xNS48L2VtPuaIkeerme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S9oOS/r+i6q+WHneacm++8jOWwseWDj+S9oOWHneacm+aIkeS4gOagt+eVpeW4p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YuPC9lbT7mnInkupvkurrms6jlrpropoHlnKjkvaD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Jnov4fvvIzlho3llpzmrKLkuZ/lj6rog73kuIDnrJHogIzov4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Lq66KGM5b+F5pyJ55S154Gv5rOh77yM5L2g6Lef5LqG6YKj54Gv5rO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pys5LqL5om+5oiR55qE5Y+w54Gv44CCPC9wPjxwPjxlbT4xOC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5n+iDveWkmuWcqOS5juaIkeS6m++8jOWkmuabv+aIkeiAg+iZkeS6m++8jO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Wkn+S6huOAgjwvcD48cD48ZW0+MTkuPC9lbT7orrDlv4blsLHlg4/mmK/mj6HlnK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sLTvvIzkuI3nrqHkvaDmj6HntKfov5jmmK/mkYrlvIDpg73kvJrmhaLmhaLnmoT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IwLjwvZW0+546w5Zyo56uZ5Zyo5L2g6Z2i5YmN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x5LiN5oOK77yM5L2g55qE5raI5oGv5oiR5YaN5Lmf5rKh5pyJ56eS5Zue6L+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CB5LqG5LiA6Zi15a2Q77yM5Ye65LqO56S86LKM5oiR5Zue5aSN5L2g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77yM5oiR6IO95YGa5Yiw6L+Z5qC377yM54as6L+H5LqG5aSa5bCR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vlOe7k+WxgOabtOeXm+iLpueahOe7k+WxgO+8j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peW4puawtOeahOiAl+edgOOAgjwvcD48cD48ZW0+MjIuPC9lbT7ml4vovazmnKjpqa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ovlv43nmoTmuLjmiI/vvIzlvbzmraTov73pgJDljbTmi6XmnInmsLjmgZLnmoT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5Sf5Lit6ZSZ6L+H5aSa5bCR5qyh77yM5bCx5YO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L5LqG5LiA5Zy66Zuo77yM6ICM5oiR5Y205Zyo552h5qKm5Li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cqOS9oOeci+S4jeWIsOeahOWkqeepuu+8jOiSuOiFvueahOazquaw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mbvumcreW8pea8q+WcqOS9oOeahOS4lueVjOOAgj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53miqTlpb3oh6rlt7HvvIzljbTmsLjov5zmi5Lnu53kuI3kuobkvaD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7Tlkb3nmoTkvKTkvaDnn6XkuI3nn6XpgZPjgII8L3A+PHA+PGVtPjI2LjwvZW0+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U5YWJ5LqG6Lqr5LiK5omA5pyJ55qE5Yi677yM5Y+v5pyA5ZCO5L2g5Y206K+0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h6Lqr55qE6KGA6IWl5ZGz44CCPC9wPjxwPjxlbT4yNy48L2VtPuaIkeS7rOe7i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iBlOezu++8jOS4jeeuoeS9oOS8muS4jeS8muWBtuWwlOaDs+i1t+aIk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mDveayoeacieS7gOS5iOmBl+aGvu+8jOWboOS4uuabvue7j+eahOaIkeaYr+WkmuS5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Pr+S7peWSjOS9oOe7p+e7reOAguWPr+WIsOS6huacgOWQjuaIkeaJjeaYju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eci+WIsOS6huaIkeeahOi9rOi6q++8jOWNtOayoeeci+mAj+aIk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I3pnIDopoHkvaDmnInlpJrlroznvo7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kvaDog73orqnmiJHmhJ/op4nliLDvvIzmiJHlsLHmmK/llK/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W25a6e77yM5pyJ5pys5LqL55qE55S35Lq65bCx5piv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oOv5Yiw5YW25LuW55S35Lq66YO95Y+X5LiN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aYr+S7tuW+iOe0r+eahOS6i+aDhe+8jOWwseWDj+WkseecoOaXtuaAjuS5iOi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vueeahOagt+WtkOOAgjwvcD48cD48ZW0+MzEuPC9lbT7kurrnlJ/kuI3lj6rmmK/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YnlvoXvvIzlpb3ov5DlsLHkvJrku47lpKnogIzpmY3jgILlsLHnrpflkb3kuK3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oh6rlt7HljrvmiorlroPmib7lh7rmnaXjgII8L3A+PHA+PGVtPjMy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a6z5oCV5a+C5a+e44CB6ZyA6KaB5L6d6Z2g44CB5Li65LuA5LmI5b2T5Yid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af5o6o5byA5oiR44CCPC9wPjxwPjxlbT4zMy48L2VtPuayoemSseeahOaXtuWA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jOWQg+mHjuiPnO+8m+aciemSseeahOaXtuWAme+8jOWcqOmFkuW6l+WQg+mHju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sqHmnInku4DkuYjmmK/msLjov5zvvIzkuZ/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lvojkuYXjgILpmo/kvr/mib7kuKrlgJ/lj6PvvIzosIHpg73lj6/ku6XlhYj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iv5L2g5a6g5Z2P5LqG5oiR77yM5Lul6Ie05L2g56a75b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Zyo5Y6f5Zyw5b6Y5b6K77yM5peg5aSE5Y+v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aDs+Wwsei/meagt+WvueWWnOasoueahOS6uuWlve+8jOS4jeWkm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e7k+aenO+8jOayoeacieebrueahO+8jOS4jemXruW+gOWQj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DkuI3mk4Xplb/lronmhbDlkozmjL3nlZnvvIzmiYDku6XliKvpmr7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YPkuIfliKvotbDvvIzmiJHllK/kuIDog73lgZrnmoTpmarlnKjkvaDouqvovr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Dlj6Xor53kuZ/msqHmnInjgII8L3A+PHA+PGVtPjM4LjwvZW0+5LiN6KaB6YKj5LmI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mf5LiN6KaB6YKj5LmI5b+D6L2v77yM5aSq5pWP5oSf5ZKM5aSq5b+D6L2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6L+H5b6X5LiN5b+r5LmQ77yM5Yir5Lq66ZqP5L6/55qE5LiA5Y+l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IOh5oCd5Lmx5oOz5LiA5pW05aSp44CC5aSq6L+H6ICD6JmR5Yir5Lq6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6Ieq5bex5LiN5aW95Y+X44CCPC9wPjxwPjxlbT4zOS48L2VtPuW9k+aIk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iEkeeahOi3n+S9oOiusuS4gOWkp+S4ouW6n+ivneeahOaXtuWAme+8jO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S9oOS6huOAgjwvcD48cD48ZW0+NDAuPC9lbT7kvaDmm77kuLrkuoblpbnnmoT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opPlup/nl5voi6bvvIzkuZ/mm77kuLrkuobnoLTplZzph43lnIbmirHnnYDlpbn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iN5Zac5qyi6L+Z5qC355qE6Ieq5bex77yM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YO95peg5rOV5YaN5o6M5o+h6Ieq5bex55qE5ZG85ZC4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acgOaCsueXm+OAgeacgOaBkOaFjOeahOaXtuWAme+8jOW5tuayoeac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cvOazquawuOi/nOmDveaYr+a1geWcqOaVheS6i+eahOe7k+Wwvu+8jOa1geWc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adn+eahOaXtuWAme+8gTwvcD48cD48ZW0+NDMuPC9lbT7lpoLmnpz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ho3nm7jpgYfvvIzkvaDmmK/lkKbkvJrlr7nmiJHor7TpgqPlj6Xlpb3kuYX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uA5LmI6YO95Yir6K+05Z2Q552A6Zmq5oiR5ZC55ZC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4Of5rKh5pyJ6YWS77yM5ZCs5oiR6K+06K+0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3neemu+S5i+aJgOS7peWPr+aAle+8jOWboOS4uuagueacrOS4jeefpemB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Yr+aKiuS9oOaDs+W/tei/mOaYr+aKiuS9oOW/mOius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g73pqpfkvaDkuIDmrKHvvIzlj6/ogLvlnKjlpbnvvJvkvYbmmK/lpbnoi6X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vaDkuKTmrKHvvIzlj6/ogLvlnKjkvaDjgII8L3A+PHA+PGVtPjQ3LjwvZW0+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q25oCB5bCx5piv77yM5oiR5Lus6YO95LiN5a6M576O77yM5L2G5bqG5bm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oS/5oSP5Li65a+55pa55pS55Y+Y44CCPC9wPjxwPjxlbT40OC48L2VtPuaIk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tieS6huWNiuWkqeS9oOeahOa2iOaBr++8jOe7k+aenOWwseS4gOWPpeWRteWR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IkeaYr+iusueskeivneWRou+8nzwvcD48cD48ZW0+NDkuPC9lbT7lpLHnnK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kuKTnp43vvIzkuIDmmK/miYvph4zmi7/nnYDmiYvmnLrvvIzkuozmmK/ohJH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iaflnLrjgII8L3A+PHA+PGVtPjUwLjwvZW0+6Jm954S25YWo5LiW55WM5q+P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pyJ54ix5oOF77yM5L2G5piv5ZSv54us5L2g55qE54ix5oOF5Y205piv5bim5q+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wseeul+S9oOaYr+S4gOajteS7meS6uuaOj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Ej+W/jeWPl+aJgOacieeahOeXm+adpeaKseedgO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kuJbnlYzogIzoqIDvvIzkvaDmmK/kuIDkuKrkurrvvJvkvYbmmK/lr7nkuo7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mmK/ku5bnmoTmlbTkuKrkuJbnlYz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B5bm05Y675b+Y6K6w5LiA5Liq5Lq677yM5Y206K6p5aW555qE6L2u5buT5Zyo5oiR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u06bKc5rS744CCPC9wPjxwPjxlbT41NC48L2VtPuS4gOS4quS6uuiHquS7peS4uu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eahOWbnuW/hu+8jOWIpeS6uuS5n+iuuOaXqeW3sue7j+W/mOiu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iKvpl67miJHkuLrku4DkuYjmmK/ljZXouqvvvIzlm6DkuLrlpKn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pZ7ku5nmmK/kuI3og73lkozlh6HkurrmnInmgYvmg4X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YCC5ZCI5L2g55qE77yM57uI56m25LiN6YCC5ZCI77yM5L2V5b+F5Li66Zq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c6Le15LqG6Ieq5bex44CCPC9wPjxwPjxlbT41Ny48L2VtPuaIkeS4jeS4u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S4jeaYr+WboOS4uuS9oOS4jemHjeimge+8jOiAjOaYr+aIkeS4jeefpemBk+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HjeimgeOAgjwvcD48cD48ZW0+NTguPC9lbT7niLHmg4XvvIzlsLHmmK/kuKTkuKr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aHnmq7nrYvnmoTkurrvvIzlj5fkvKTnmoTvvIzlvoDlvoDmmK/kuI3mhL/mlL7miY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Y3jgII8L3A+PHA+PGVtPjU5LjwvZW0+5oiR5pyJ5LiA6aKX5a+55L2g5Z2a5oyB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77yM6ICM5L2g5Y205oqK5oiR5LiN5b2T5Zue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WFqOS4lueVjOmDveefpemBk+aIkeeIseS9oOaXtu+8jOS9oOaKm+W8g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/meWwseaYr+aJgOiwk+eahOWWnOasouOAgjwvcD48cD48ZW0+NjE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ph4zpqozor4HniLHmg4XvvIzkuZ/lnKjml7bpl7Tph4zmiorniLHmg4Xno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o7jgII8L3A+PHA+PGVtPjYyLjwvZW0+5oiR54ix5L2g44CC6L+Z5LiJ5Liq5a2X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5q+U77yM6JaE5YeJ5peg5q+U77yM5Lmf57ud5Yaz5peg5q+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neW/teS9oOW3sue7j+aFouaFouWPmOaIkOS6huaIkeeahOS4gOS4qu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eenjeS5oOaDr++8jOS4juS9oOaXoOWFs+OAgjwvcD48cD48ZW0+Nj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niLHlpbnvvIzlpbnniLHku5bvvIzku5bniLHmiJHjgIL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iJHku6zlpJrlj6/nrJHjgII8L3A+PHA+PGVtPjY1LjwvZW0+5Zug5Li65pyJ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Y+q5omn552A77yM5Z2a5by677yM6YCJ5oup562J5LiA5Liq5Lq6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yoeacieS6uuavlOS4gOS4queZjOeXh+aCo+iAhea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u+edgO+8jOiupOivhuS9oOS7peWQju+8jOaIkei/nuWBmuaipumDveaDs+Wkmua0u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cuPC9lbT7miJHmj73kuI3kvY/opoHotbDnmoTpo47vvIzmir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bTniYflpKnnqbrjgILkurrnmoTkuIDnlJ/vvIzpg73mnInkuIDkupvor7TkuI3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mjL3kuI3lm57nmoTpgZfmhr7vvIzop6bkuI3liLDnmoTmoqbmg7PvvIz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iLHjgII8L3A+PHA+PGVtPjY4LjwvZW0+5bm06L2755qE5pe25YCZ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Ww5aSx77yM6L+Y5aW977yM5YWc5YWc6L2s6L2s77yM5Y6f5p2l5L2g6L+Y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6uumDveS8muiZmuS8quWWhOWPmO+8jOi/meS4gOen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GjeaYr+i/meS4gOenku+8jOaIkeS7rOmDveimgeWtpuedgOS5oOaDr+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Dlj6/mgJXnmoTmmK/vvIzmiornnJ/lv4Por53lkYror4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vvIzogIx0YeWNtOaKiuWug+W9k+eskeivneWRiuivi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r7nkvaDnmoTmurrniLHjgILotoXov4fkuoblj4vmg4XvvIz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iLDovr7kuI3kuobniLHmg4XjgILpgqPmr5TniLHmg4Xmm7TnnJ/vvIzmm7T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iN5ruh5oSP5bCx5o2i77yM5LiN5Zac5qyi5bCx5YiG77yM5Li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bCx6LWw77yM5LiN6auY5YW05bCx5pKk44CC5Lq655Sf5ZOq5pyJ6YKj5LmI5aS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2e5piv5L2g5LiN5pS+6L+H6Ieq5bex44CCPC9wPjxwPjxlbT43M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IseeahOeUt+S6uu+8jOWFtuWunuaAu+aDueS9oOeUn+awlO+8jOS9oOWNtOWPk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7luWIsOW6leWBmumUmeS6huS7gOS5iOOAgjwvcD48cD48ZW0+NzQuPC9lbT7kuLT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nJ/vvIzmiJHljbTmsqHmnInkuobmnJ/lvoXvvIzkuIDliIfku6XkuI3lg4/miJH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E8L3A+PHA+PGVtPjc1LjwvZW0+5Zyo5oiR5b+D55SY5oOF5oS/6Zm3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Y2054ug54ug55qE5oqK5oiR5o6o5LqG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mguaenOacgOWQjuaIkeaUvuW8g+S6huS9oO+8jOivt+S9oOS4gOWum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+8jOWboOS4uuaIkeeahOeDreaDheW3suiiq+S9oOiAl+aOieWIsOa2iOWkseau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cuPC9lbT7kuIDnp7DkvZPph43jgILmiJHkuI3lvID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mg7PlkIPkuJzopb/jgILmiJHlsLHlvojkuI3lvIDlv4P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6LS55Yqy5b+D5oCd6YCX5L2g56yR55qE5Lq677yM57uI56m25q+U5LiN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2i5bCx5byA5b+D55qE5Lq644CCPC9wPjxwPjxlbT43OS48L2VtPu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aIkemXreiAs+S4jemXu+OAgeWwseWDj+S9oOivtOeahOOAgeS9oOeah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XoOWFs+OAgjwvcD48cD48ZW0+ODAuPC9lbT7mnKrmm77muIXotKvpmr7lgZ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iZPlh7vmsLjlpKnnnJ/jgILmiJDnhp/kuI3ov4fmmK/lloTkuo7pmpDol4/vvI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I3ov4fmmK/ml6Dms6rmnInkvKTjgII8L3A+PHA+PGVtPjgxLjwvZW0+5Lq657Sv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c5LiL6ISa5q2l5LyR5oGv77yM5b+D57Sv5LqG5Lmf6K645bCx5piv6K+l5pS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qG44CCPC9wPjxwPjxlbT44Mi48L2VtPuebuOWlveWmguWOruOAguern+S8mu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adg+W9k+aIkeefq+aDhe+8jOaXoOeXheWRu+WQn++8jOS8quW8seeahOWWh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ov5nkuYjkuYXkuobvvIzmiJHov5jmmK/mg7P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5bnmoTmgIDph4zvvIzlubvmg7PpgqPmmK/kva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pbW1zenl3a3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aW1tc3p5d2t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687923878429CB5E7E0622BA88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