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CB81FFB0DD246F40AD726B5C1E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CB81FFB0DD246F40AD726B5C1E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hjOi9u+Wmgum+meiIn+eahOmXruWA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aIkeeahOaDpuiusO+8m+S4gOagquaal+mmmeWbm+a6oueahOiJvuiNie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j++8m+S4gOesvOmmmeeUnOWchua2pueahOeyveWtkO+8jOWMheijue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gOadr+a1k+mDgeeUmOWGveeahOmbhOm7hOmFku+8jOaVrOelneS9o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uerr+WNiOS9s+iKgu+8jOaEv+S9oOS6i+S4muWDj+m+meiIn+ernuaKg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j+iJvuiNiea4qemmqO+8jOW5uOemj+WDj+eyveWtkOmmmeeUnO+8jOeUn+a0u+WDj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OaEj++8gTwvcD48cD48ZW0+Mi48L2VtPuerr+WNiOeahOmjjuagvOWklua4heWH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tOaFouaFoua1gea3jO+8jOW/q+S5kOeahOiIueWEv+S4uuS9oOi/nOiI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eahOW/g+S4uuS9oOmjnue/lO+8jOelneaEv+S9oOerr+WNiOiKguaEieW/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OAgjwvcD48cD48ZW0+My48L2VtPuW+gOS6i+Wmgumjjui9u+ebiO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mgumFkuWmgueXtOWmgumGie+8jOelneemj+Wmguaeo+a4qeaalueUnOic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mguiIueW/q+W/q+WHuuWPke+8jOS6lOaciOmHjOeahOelneemj+S8oOaEj++8jO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4gOWIh+eahOWlvei/kOOAguelneaci+WPi+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wuOi/nOmDveWwseaYr+aIkeacgOeIseeahOeyveWtkOmHjOmdo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o++8jOaIkeimgeWBmuezr+exs+i/mOimgeWBmueyveWtkOiRie+8jOaKiuS9o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p+e0p+ijueedgO+8jOiuqeaIkeS7rOS4gOi1t+i/h+S6hueUnOicnOW5uOem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gTwvcD48cD48ZW0+NS48L2VtPuaEv+eyveWPtuijueS9j+S9oOi/h+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++8jOexs+eykum7j+S9j+S9oOeOsOWcqOeahOW5uOemj++8jOm+meiIn+aJv+i9v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ipuaDs+OAguaEv+mUo+m8k+aVsuWTjeasouS5kO+8jOmereeCrumpse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freS/oeW4pue7meS9oOW5uOi/kOOAgu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iKguS6hu+8jOmAgeS4queyveWtkO+8jOihqOi+vuaDheiwiuOAg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Ihu+8mjEwMCXlhbPmgIDvvIzphY3mlpnvvJrkuIDliIbnlJzonJzjgIHkuID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uIDliIblpb3ov5DjgIHkuIDliIblpoLmhI/jgIHkuIDliIblgaXlurfjgI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kv53otKjmnJ/vvJrkuIDovojlrZDjgILnpZ3nq6/ljYjoioLlv6vkuZD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Hlubjnpo/nlJzonJwmbGRxdW8757K9JnJkcXVvO+e8o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rr+WNiOadpeWIsOWWnOawlOa1k++8jOS6uuS6uuasouWWnOesk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ingum+meiIn+ernumpsOmqi++8jOi/keinguWEv+Wtmea7oeWggui3ke+8m+S4vu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VrOS6suaci++8jOW/g+aDheaEieaCpuS5kOaCoOaCoO+8m+i+ueWTgeeyveWtk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+8jOi6q+W/g+aDrOaEj+S5kOmAjemBpe+8m+WPkeS7veelneemj+mAgeWlve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aIkeW/g+aDheiwiua1k++8m+elneS9oOerr+WNiOS6uumAjemBpe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aXoOi+ue+8gTwvcD48cD48ZW0+OC48L2VtPuaIkemAgeS9oOS4gOmil+Wlvei/k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MheiXj+WBpeW6t+exs++8jOWlvei/kOibi++8jOW5s+WuieiPh++8jOW/q+S5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Vv+Wvv+iKse+8jOW5uOi/kOagl++8jOWmguaenOS9oOaUtuWIsOWwh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err+WNiOiKguW/q+S5kO+8gTwvcD48cD48ZW0+OS48L2VtPue7meaCqO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douWMhe+8jOWBpeW6t+eahOexs+mlre+8jOW5uOi/kOeahOm4oeibi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YkeiPh++8jOW5uOemj+eahOiZvu+8jOmVv+Wvv+iKse+8jOe+juS4veeahOag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OiDveS4gOasoeWPiOS4gOasoeaUtuWIsOWlvei/kOOAgu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AuPC9lbT7nq6/ljYjoioLliLDkuobvvIzomb3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ojlvLrlo67jgILkvYblsYjljp/or7TvvJrlsJHmiZPpurvlsIbvvIzlpJr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iY3og73lpJrlkIPnsr3lrZDvvIzog4Plj6Plpb3vvIzlkIPlmJvlmJv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gaXlurfjgII8L3A+PHA+PGVtPjExLjwvZW0+5Zac5qyi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6buY6buY5Zyw5oCd5b+15L2g77yb5Zac5qyi54Ot54OI55qE6b6Z6Ii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KE5oKE5Zyw5Zue5b+G5L2g77yb5Zac5qyi5riF6aaZ55qE6Im+5Y+2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2Z6Z2Z5Zyw55yL552A5L2g77yM5Zac5qyi576O5Li955qE6aaZ5ZuK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6aP5L2g77yM5oS/5L2g56uv5Y2I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rr+WNiOiKguefreS/oe+8muexs+mlreWSjOWMheWtkOaJk+e+pOaetu+8j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edgOS6uuWkmuWKv+S8l++8jOingeWMheWtkOWwseaJk++8jOixhuaymeWMheezluWM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uuaXoOS4gOW5uOWFjeOAgueyveWtkOiiq+mAvOWIsOatu+inku+8jOaDheaApeS5i+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S4gOaSle+8jOWkp+WPq++8mueci+a4healmu+8jOaIkeaYr+WNp+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YfniYfnsr3lj7bvvIzniYfniYflv4PmhI/vvJvnspLnspLns6/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LnspLnnJ/mg4XvvJvkuKrkuKrnlJzmnqPvvIzkuKrkuKrnpZ3npo/vvIHnlKj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orku5bku6zmjYbmiY7lnKjkuIDotbfvvIzluKbnnYDnvJXnvJXnsr3lrZD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nKjnq6/ljYjoioLliLDmnaXkuYvpmYXnpZ3npo/ogIHluIjvvIznq6/ljYj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6b6Z6Iif5LiA55uP77yM5LmY5YWr5pa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aOO77yM56C05Zub5rW35aW96L+Q5LmL5rWq77yM6b6Z57K95LiA5Liy77yM6L+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456aP5ruL5ZGz77yM6KO55LiA5bm05YGl5bq35biM5pyb44CC56uv5Y2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7K95piv5b+r5LmQ77yM57K95piv5bm456aP77yM57K95piv5oOs5oSP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77yBPC9wPjxwPjxlbT4xNS48L2VtPuaEv+W5uOemj+WwseWDj+S4gOagueag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s++8jOe0p+e0p+eahOe8oOS9j+S9oO+8m+aEv+W/q+S5kOWwseWDj+S4gOeJh+eJh+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uWbouWcsOWbtOS9j+S9oO+8m+e+jua7oeWwseWDj+S4gOmYtemYteeyvemm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csOeOr+e7leS9oOOAguiht+W/g+elneS9oOerr+WNiOiKguW5uOem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+8gTwvcD48cD48ZW0+MTYuPC9lbT7nsr3lj7boo7nkvY/kvaDov4fljr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bPnspLpu4/kvY/kvaDnjrDlnKjnmoTlubjnpo/vvIzpvpnoiJ/mib/ovb3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oqbmg7PjgILplKPpvJPmlbLlk43mrKLkuZDvvIzpnq3ngq7pqbHpma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nu5nkvaDlubjov5DjgILnq6/ljYjoioLlronlu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n57u/55qE6Im+5Y+26YeM77yM5YyF6KO5552A5bm96aaZ55qE57K95a2Q77yM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6YeM77yM5pyJ5Lid5Lid55qE56Wd56aP44CCPC9wPjxwPjxlbT4x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emmmeeahOeyveWtkO+8jOS4gOe8lea3oea3oeeahOa4hemmme+8jOS4gOW/g+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gOW5tOecn+aDheeahOaDs+W/te+8jOS4gOeUn+ecn+W/g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IsOS6hu+8jOelneS9oOWFqOWutuWuieW6t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j7bmuIXmlrDvvIzmtqbms73lv4PogrrjgILns6/nsbPpppnnlJzvvIzmuKnmmp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nuqLmnqPlpJrmg4XvvIzmmKDnuqLohLjlup7jgILlpKfosYblhbTlpYvvvIz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q6/ljYjoioLliLDvvIzlubjnpo/lk4HlsJ3jgILpspznsr3nvo7lkbP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qvlj5fjgILlkInnpaXpgY3luIPvvIzkuIfkuovlpoLmhI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x5Y675L2g55qE5aSW6KGj77yM5L2g5piv6YKj5qC355m95aup77yM5Y+R552A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aaZ77yM6IiU5LiA6IiU5YaN5ZKs5LiA5Y+j77yM5oiR5b+D6aOe5LiK5Lmd6Zy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WK77yM57K95a2Q5oiR55qE6Iez54ix77yB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rr+WNiOWwseaYryvvvIzmnIvlj4vlv4PmhI/ljYHkuIfnga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JrnpZ3kvaDmg4XkurrmtarmvKvvvIzljYHmraXoirPojYnjgILlhYTlv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YHmjIfov57lv4PjgILmjozmjqfmnLrkvJrvvIzljYHmi7/kuZ3nqLPjgILlhp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YHlhajljYHnvo7vvIE8L3A+PHA+PGVtPjIyLjwvZW0+5b+954S25Y+I6Ze7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aaZ77yM5oqK6YWS5YWx6aWu5oOF5pu06ZW/77yb6aaZ5qOV5Lyg6YCS5LiW6Ze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5rWF5bCd5L+d5ZCJ56Wl77yb5LiW5LiW5Luj5Luj56uv5Y2I6IqC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e655ub44CC5o+Q5YmN56Wd5oKo56uv5Y2I6IqC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SsuaciOWIneS6lOaYr+erryZsZHF1bzvkupQmcmRxdW8777yM56Wd5L2g77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mxkcXVvO+S6lCZyZHF1bzvliqjkurrnlJ/vvIzlubjov5AmbGRxdW875LqU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W/q+S5kCZsZHF1bzvkupQmcmRxdW875pe25peg5Yi744CC5Ye66Im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CZyZHF1bzvpmZDvvIzlubjnpo8mbGRxdW875LqUJnJkcXVvO+avlOOAguer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b+r5LmQ77yBPC9wPjxwPjxlbT4yNC48L2VtPuS7iuWkqeerr+WN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PqummmeeUnOeyveWtkO+8muS7peiKrOiKs+eahOelneemj+S4uuWPtu+8jOS7pe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MheWuueS4uuexs++8jOS7pea4qeaflOeahOWPruWSm+WBmummhe+8jOWGjeeUq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ee6v+e8oOe7le+8jOaEv+aCqOWTgeWwneWHuui/meS6lOaciOS6lO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47liY3kvaDkvJrlvLrov6vmiJHlkIPnsr3lrZ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ranlhL/kuI3lnKjmr43kurLouqvovrnvvIznlKjnn63kv6HnvJbnu4fkuIDkuK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nsr3lrZDpgIHnu5nmgqjvvIznpYjlpKnkuIvniLbmr43lubPlronvvIH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7Gz6aWt5ZKM5YyF5a2Q5omT5p6277yM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52A5Lq65aSa77yM6KeB5YyF552A55qE5bCx5omT77yM6LGG5rKZ5YyF44CB6JK46aW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45YWN44CC57K95a2Q6KKr6YC85peg5aWI77yM5oOF5oCl5LmL5LiL5oqK6KGj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77yM5aSn5Y+r77ya55yL5riF5qWa77yM5oiR5piv5Y2n5bqV77yB56Wd56uv5Y2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err+WNiOWIsOS6hu+8jOaIkemAgeS9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yveWtkO+8jOesrOS4gOWxgu+8jOS9k+i0tO+8geesrOS6jOWxgu+8jOWFs+aAg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+8jOa1qua8q++8geesrOWbm+Wxgu+8jOa4qemmqO+8geS4remXtOWku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elneS9oOaipuS4reacieaIke+8jOWkqeWkqemDveacieS4gO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sr3lj7bkuIDniYflha7mg4XosIrmtZP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7mtozlv4PlpLTjgII8L3A+PHA+PGVtPjI5LjwvZW0+5Y+R5Ye655qE5piv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piv5b+r5LmQ77yM6KeB5Yiw55qE5piv55+t5L+h77yM5LiN6KeB55qE5pi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mT5byA55qE5piv5YGl5bq377yM6K+75Ye655qE5piv5ZCJ56Wl77yM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6Wd56uv5Y2I6IqC5b+r5LmQ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OsOWcqOato+WcqOWTgeWRs+aIkee7meS9oOWMheeahOeyveWtkO+8jOS9o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yveWtkOmHjOWPquacieexs+ayoeaciemmhe+8jOmDveaAqueahOWMheajleWtk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8j+mmheS6hu+8jOi/meWvk+aEj+aIkeWvueS9oOeahOeIseaYr+aXoOmZkO+8iOm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err+WNiOiKguWuieW6t++8gTwvcD48cD48ZW0+MzEuPC9lbT7lv4Pmg4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nk6PotrPnn6PvvJvlvKXmvKvnpZ3npo/vvIzono3lhaXlv4PmiYnvvJvmso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iLvmu6HlhbPmgIDvvJvmr4/lm57nv7votbfvvIzmuKnppqjkvp3nhLb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vvIznlKjlv4Plm57lkbPvvJvlv4Pmg4XmlL7po57vvIzlronlurf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nq6/ljYjoioLlpb3ov5DvvIE8L3A+PHA+PGVtPjMyLjwvZW0+5q2m5Yqf5Y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V6I+c5YiA77yb5pm65Yqb5YaN5aW977yM5LiA56CW5pKC5YCS44CC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Yir5Lq65omT6L2m5Y675ZCn44CC56m/5Yir5Lq655qE6Z6L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+5Y675ZCn77yB5oiR546w5Zyo6YCB57uZ5oKo56uv5Y2I6IqC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76h5oWV5Y675ZCn77yBPC9wPjxwPjxlbT4zMy48L2VtPuS4gOS7v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S7o+ihqOS4gOmil+mil+WFhea7oeaEn+a/gOeahOW/g+OAgu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CqOeahOaEv+acm++8jOWcqOaCqOaJk+W8gOi/meWwj+Wwj+WNoeeJh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jOaXtua7oei2s++8geaEv+iAgeW4iO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6/ljYjoioLkuobvvIwmbGRxdW8757K9JnJkcXVvO+aDs+elneemj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eyveWtkOiIrOe7k+Wunu+8jOS6i+S4mueyveWtkOiIrOaLlOWwl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ee6v+iIrOino+iEse+8jOeIseaDheeyveexs+agt+eymOS9j+S4jeaUvu+8jO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IrOWkmuW9qe+8jOW/q+S5kOWDj+eyveW/g+S4gOagt+iXj+S4je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q6/ljYjoioLliLDkuobvvIzmhL/nsr3lrZDluKbnu5nkvaDlpb3ov5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t6XkvZwmbGRxdW8757K9JnJkcXVvO+iiq+mihuWvvOWkuO+8jO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aSa576O5qKm77yM6ZKx6LSiJmxkcXVvO+eyvSZyZHF1bzvmmK/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mnIvlj4smbGRxdW8757K9JnJkcXVvO+aYr+W+iOi0tOW/g++8jOeskeWu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oqK5L2g5oGL44CCPC9wPjxwPjxlbT4zNi48L2VtPuaehOaAn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g+ivre+8jOmFnemFv+S6huivuOWkmuelneaEv++8jOaWn+mFjOS6huS8l+Wk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WPkeeOsOi/mOaYr+S7o+abv+S4jeS6humCo+WPpeacgOW5s+WunueahOivn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jOW5uOemj++8jOelneaCqOWSjOaCqOeahOWutuS6u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q6/ljYjoioLliLDkuobvvIzmg7P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nmoTkuovvvJvop4HkvaDmmK/mnIDlvIDlv4PnmoTkuovvvJvniLHkvaD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gZrnmoTkuovvvJvmiorkvaDmlL7lnKjlv4PkuIrmmK/miJHkuIDnm7TlnK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I3ov4fvvIzpqpfkvaDmmK/liJrliJrlj5HnlJ/nmoTkuovjgILnq6/ljYjoio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4LjwvZW0+6Iqx5aW95pyI5ZyG77yM576O5pmv5bi45Zyo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2z6IqC77yM5LiN6IO95bCR5oKo77yb5LiH5Y2D6K+d6K+t77yM56Wd56aP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yg5oOF5oSP77yM6aaZ5YyF5L+d5bmz5a6J77yb6ZuE6buE6YWS5re7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oKo56uv5Y2I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hOaAneS6huW+iOWkmuW/g+ivre+8jOmFnemFv+S6huivuOWkmuelneaEv++8jOaWn+m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l+WkmumXruWAme+8jOaJjeWPkeeOsOi/mOaYr+S7o+abv+S4jeS6humCo+WPpeac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vne+8muW5s+Wuie+8jOWBpeW6t++8jOW5uOemj++8jOelneaCqOWSjO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+WNiOiKguWuieW6t++8gTwvcD48cD48ZW0+NDAuPC9lbT7nq6/ljYjoioL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kvaDmlLbojrflpJrlpJrvvIzkupTosLfkuLDnmbvvvJvmlLblhaXlpJrlpJr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vpl6jvvJvmnIvlj4vlpJrlpJrvvIzkupTmuZblm5vmtbfvvJvlv6vkuZDlpJ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vvJvlubjnpo/lpJrlpJrvvIzkupTnpo/kuLTpl6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6YCB5L2g5LiA6aKX5aW96L+Q57K977yM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Gl5bq357Gz77yM5aW96L+Q6JuL77yM5bmz5a6J6I+H77yM5b+r5LmQ6Jm+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46L+Q57Kf77yM5aaC5p6c5L2g5pS25Yiw5bCG5Lya5aW96L+Q6L+e6L+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v5Y2I6IqC5b+r5LmQ77yBPC9wPjxwPjxlbT40Mi48L2VtPuS4gOWjsOmXr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WvueS9oOeahOaAneW/te+8m+S4gOWPpeelneemj++8jOaXoOazl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aMguW/te+8m+S4gOadoeS/oeaBr++8jOmavuS7peihqOi+v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+8geerr+WNiOiKguWIsOS6hu+8jOiht+W/g+eahOelneaEv+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5uOemj+e+jua7oe+8gTwvcD48cD48ZW0+NDMuPC9lbT7ovbvovbvnmoT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bmiJHmiYDmnInnmoTlv4PmhL/vvIzmt6Hmt6HnmoTnpZ3npo/lgL7ms6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nJ/or5rvvIzpnZnpnZnnmoTkuIDliJnnn63kv6HmgoTmgoTlnLDloavmu6H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HmsLjov5zlvIDlvIDlv4Plv4Plv6vlv6vkuZDkuZDvvIz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uv5Y2I6IqC5Yiw5LqG77yM6YCB57uZ5L2g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6Wd56aP55qE57K95Y+277yM5YyF6KO55LiA55Sf5LiA5LiW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5qE54ix5oOF77yM5LiA54K55LiA5ru055qE5YWz5oCA77yM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byA5b+D77yM56Wd5L2g5b+D5oOz5LqL5oiQ77yM6ZiW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5jeawtOa1gemAneeri+Wyqeingu+8jOS6uuaciee7j+e6rOawt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/g+S4reiHquacieWkqeWcsOWkp++8jOmfs+S5kOaXoOWjsOWlj+W/g+asou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Oivl+iXj+eOhOacuu+8jOS4gOWPpeS4gOWtl+aYr+Wtl+i/t+OAgiZsZHF1bzv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cmcmRxdW876JeP5YW25Lit77yM56uv5Y2I5YGH5pyf5aSa5pS+5p2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7meWbnuW/huawuOS4jeikquWOu+eahOiJsuW9qeOAgee7meaAneW/t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/lOeahOe/heiGgOOAgee7meW5uOemj+awuOaBkuS4jeacveeahOeUn+WRveOAge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9u+advueBv+eDgueahOW+rueskeOAgee7meS9oOaIkeaJgOaci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gTwvcD48cD48ZW0+NDcuPC9lbT7ns6/nsbPpppnlkbPmgq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nnYDml6DlsL3nmoTmgJ3lv7XvvJvnuqLmnqPlkbPpgZPpppnnlJz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ku6TkurrprYLnibXvvJvnsr3lj7blpoLlkIzmiJHnmoTlv4PvvIzlsIb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bXmjILljIXmj73jgILnq6/ljYjoioLliLDkuobvvIzmhL/nvo7lkbPnmoTnsr3lrZ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ibXmjILpgIHliLDkvaDnmoTouqvovr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5Yiw77yM57K95a2Q6aaZ77yM5aSn5aSn55qE57K95a2Q6YCB5L2g5b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Y+R6L6+44CCPC9wPjxwPjxlbT40OS48L2VtPueyveWtkOmmme+8jOmmm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JvuWPtummme+8jOmmmea7oeWgguOAguahg+aeneaPkuWcqOWkp+mXqOS4i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m+m6puWEv+m7hOOAgui/meWEv+err+mYs++8jOmCo+WEv+err+mYs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mYs++8jOelneerr+WNiOiKguW/q+S5kO+8jOWQiOWutu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qbrpnZnmsLTpmJTvvIzpvpnoiJ/nq57muKHvvIzlkIrmhbDljYPlubTmgr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ml5fpo57miazvvIznmb3mtarlvKXmsZ/vvIzmrKLlo7Dplb/po47jgIL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muKHvvIznn63kv6Hmga/vvIzlt7Llj5Hlh7rvvIzkuJTkuLrmnIvlj4vlr4T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vvILnsr3vvILlrojlgJnjgII8L3A+PHA+PGVtPjUxLjwvZW0+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JmxkcXVvO+eyvSZyZHF1bzvmmK/mg4XvvIzlsYjljp/or7Tlo7DosKLosKLmgqj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ZDpvZDnnIvpvpnoiJ/vvIzkurLmg4Xnu7Tns7vml6Dov5zov5HjgIL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UyLjwvZW0+5ZCs6K+05b6A5bm056uv5Y2I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e65LqG5Liq5oCq5LqL77yM5oiR5b2T5pe25oGw5oGw6YCU57uP77yM5L2G5o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omA6KeB5Yiw55qE5oKJ5pWw77ya6YKj5Y+q54yq5bGF54S255yf5Zyw5YO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/552A55S16K+d5Zyo55yL55+t5L+h77yBPC9wPjxwPjxlbT41My48L2VtPuS4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yveWPtuWMheijueeahOmDveaYr+eUn+a0u+eahOmmmeeUnO+8jOS4gOeykueyk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ayvua7oeeahOmDveaYr+aci+WPi+eahOaAneW/te+8jOS4gOmil+mil+eahOicnOae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+S6huS9oOeahOW/g+eUsO+8jOS4gOS4quS4queahOeyveWtkOmDve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rr+WNiOiKgu+8jOaEv+S9oOW5uOemj+W5s+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spLnspLns6/nsbPnspjlj4jnspjvvIzpu4/kvY/lj4vmg4Xkur/kuIflubT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uqLmnqPnlJzlj4jnlJzvvIzlubjnpo/nlJ/mtLvkuIDlpKnlpKnvvJvkuI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j7blpKflj4jlpKfvvIzljIXoo7nlv6vkuZDlkozmgJ3lv7XvvJvkuIDkuKrkuKrnsr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4jpppnvvIzpl67lgJnkvKDpgIHljYPph4zov5zjgILnpZ3kvaDnq6/ljYj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U1LjwvZW0+5YG25bCU55qE57mB5b+Z77yM5LiN5Luj6KG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SP5pel55qE5Yiw5p2l77yM5oS/5L2g5b+D5oOF6IiS55WF77yM5pu+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Z5LiA5Yi75LiA6LW36KGl5YG/77yM5omA5pyJ55qE5YWz5b+D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M56Wd56uv5Y2I6IqC5a6J5bq377yBPC9wPjxwPjxlbT41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IsO+8jOaMgummmeWMhe+8m+WQg+eyveWtkO+8jOaUvumereeCru+8m+WutuWutu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eDremXue+8m+iJvuiSv+mrmOmrmOmXqOWJjeiInu+8jOmpsemCquawlO+8jOmYsu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rmOmrmOWFtOWFtOi/h+err+WNiOOAguelneaCqO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or7TppbrlrZDku6PooajlkInnpaXvvIzmsaTlnIb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ppbzku6Pooajlm6LlnIbvvIznq6/ljYjoioLnmoTnsr3lrZD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iorkvaDntKfntKfljIXlm7TjgILnpZ3kvaD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7K95a2Q6aaZ77yM6aaZ5Y6o5oi/77yb6Im+5Y+26aa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b5qGD5p6d5o+S5Zyo5aSn6Zeo5LiK77yM5Ye66Zeo5LiA5pyb6bqm5YS/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6uv6Ziz77yM6YKj5YS/56uv6Ziz77yM5aSE5aSE56uv6Ziz5aSE5aSE56W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4ix55qE5pyL5Y+L56uv5Y2I6IqC5b+r5LmQ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yveWtkOmmmeWPiOmmme+8jOmXruWAmeS8oOmAgeWNg+mHjOi/nO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W8gOminO+8gTwvcD48cD48ZW0+NjAuPC9lbT7ovaznnLzlv6vmnIj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kqvlsLrpgaXjgILmnJ3mnJ3popHpob7mg5zvvIzlpJzlpJzkuI3nm7j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sr3lrZDlkbPvvIzog73lsIblrr/mhL/lgb/jgILmu6HlsYvns6/nsbPnlJzvvIz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jlpJrpppnjgII8L3A+PHA+PGVtPjYxLjwvZW0+5LiH5rC05Y2D5bGx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g4XvvIzns5bppoXogonppoXllaXpg73ooYzjgILns6/nsbPnspjnnYDnuqLm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sr3lj7bljIXnnYDkvaDmiJHmg4XjgILpuKHom4vkvLTnnYDoib7lj7bnha7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msLjkuIDnlJ/jgILnpZ3nq6/ljYj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bGx5bGx5rC05rC077yM6Laz5LiL6auY6auY5L2O5L2O77yb57uP5Y6G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6L+Y6KaB5a+75a+76KeF6KeF77yb55Sf5rS75b+Z5b+Z56KM56KM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R5bCR77yM5aSx5Y6754K554K55ru05ru077yM6YeN6KaB55qE5piv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6uv5Y2I6IqC5b+r5LmQ77yBPC9wPjxwPjxlbT42My48L2VtPu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qummmeeUnOeahOeyveWtkO+8jOS7peiKrOiKs+eahO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veWOmueahOaoseWMheWuueS4uuexs++8jOS7pea4qeaflOeahOWPruWSm+WBmumm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GjeeUqOWPi+aDheeahOS4nee6v+e8oOe7le+8geaEv+S9oOWTgeWwne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geerr+WNiOiKguW/q+S5kO+8gTwvcD48cD48ZW0+NjQuPC9lbT7pl67lgJn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g4XmhI/kuJ3kuJ3mt4zjgILnq6/ljYjkvbPoioLvvIznpZ3kvaDmrKL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H5rC05Y2D5bGxJmxkcXVvO+eyvSZyZHF1bzvmmK/mg4X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3lrZDnnJ/kuI3ooYzjgILmnqPms6XosYbmspnlh6TmoqjppoXvvIzlv4PlrZjkvZv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4vlkbPjgILkv67ooYznsr7ov5smbGRxdW8757K9JnJkcXVvO+S4jeWPmO+8jOiPqe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gOeUn+S8tOOAguelneS9oOerr+WNiOW/q+S5kO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pvpnoiJ/nq57muKHvvIzlvJXmnaXkvaDnmoTlhbPms6jvvJvlh6DkuKrnsr3lrZ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vIzorqnkvaDmu6HotrPov4fluqbvvJvlpLTmj5Loib7ojYnphZLllp3pm4Tpu4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mirHlubPlronvvIzmi6XmnInlgaXlurfvvIzluKbnnYDnlJzonJzvvIznibX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jnpo/lronlurfluqbov4fnq6/ljYjoioLvvIE8L3A+PHA+PGVtPjY3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6uv5Y2I6IqC5b2T5aSp77yM5omL5py65Y+35aS05Lik5L2N5pWw5a2X5piv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Y+v5Lul5Yiw6KGX6L655bCP5pGK5LiK5YWN6LS56aKG5Y+W57K95a2Q44CC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6KaB5oq55LiK54Or5Lyk6IaP77yM5Lul6Ziy6KKr5pGK5Li755qE5byA5rC0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uv5Y2I5b+r5LmQ77yBPC9wPjxwPjxlbT42OC48L2VtPua1k+a1k+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csueJh+eJh+ecn+aDhe+8m+mdkumdkueahOWPtuWtkO+8jOijheedgOa7o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eBteeBteeahOWPjOaJi++8jOaNu+aIkOW3p+W3p+eahOiPseinku+8m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ezu+edgOaflOaflOeahOelneemj++8muelneaCq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r4/kuIDniYfoirHnk6PvvIzpg73luKbmnIn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rL7mrL7lhbPmgIDvvIznu7Xnu7XnpZ3npo/vvIzlo7Dlo7D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muIXpo47kvKDpgIHvvIzmhL/pspzoirHkuI7nu7/lj7bnu5PkvLT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vvIznq6/ljYjoioLlv6vkuZDvvIE8L3A+PHA+PGVtPjc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omL5py677yM5oWi5oWi55qE6Zet5LiK55y8552b77yM5oOz5oOz5oi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K95a2Q77yM5L2g5Lya5Y+R546w5oiR5ZKM57K95a2Q5LiA5qC35Y+v54ix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MS48L2VtPuS9oOWwseaYr+WkmuaEgeWWhOaE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+8jOS9oOWwseaYr+a0u+i5puS5sei3s+eahOmdkuibme+8jOS9oOWwse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TnO+8jOS9oOWwseaYr+aIkeW/g+S4reeBq+e6oueahOWkp+iZvu+8jOaIkeaDs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aIkeefreS/oeeahOWCu+eTnO+8muawuOi/nOa1geedgOW5uOemj+eahOWTiOaL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/q+S5kO+8gTwvcD48cD48ZW0+NzIuPC9lbT7oh6rku47nprvlv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ogZTns7vvvIzkuI3ku6PooajkuI3mgIDlv7XvvJvlpb3kuYXmsqHmn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ku6PooajkuI3lhbPlv4PvvJvliJ3lpI/nmoTpmLPlhYnngb/ng4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mhInlv6vjgILnq6/ljYjoioLliLDkuobvvIznpZ3kvaDnq6/ljYj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+Z5YS/56uv5Y2I77yM6YKj5YS/56uv5Y2I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v5Y2I77yb5Y675bm056uv5Y2I77yM5LuK5Y+I56uv5Y2I77yM5bm05bm06YO9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6uv5Y2I77yM5LyR5oGv56uv5Y2I77yM5LqL5LqL6YO956uv5Y2I44CC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nF1b3Q76LW35b+r5LmQ55qEJnF1b3Q76ZizJnF1b3Q75YWJ77yM56Wd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WBh+WmguaIkeiDveaQj+WHu+iTn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7meS6huaIkeiFvumjnueahOe/heiGgO+8m+WBh+WmguaIkeaYr+WHu+a1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mCo+aYr+aCqOe7meS6huaIkeW8hOa9rueahOWKm+mHj++8geerr+WNiO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iKguaXpeaEieW/q++8gTwvcD48cD48ZW0+NzUuPC9lbT7kuIDmnLXoir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KrnpZ3npo/vvIzmiJHpgIHnu5nkvaDmlbTkuKrmmKXlpKnvvIHkuIDmnLXlvan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lubjov5DvvIzmiJHpgIHnu5nkvaDmlbTkuKrlpKnnqbrvvIHmhL/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JbkuIrmnIDlpb3nmoTnpZ3npo/luKbnu5nkvaDvvIznpZ3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uv5Y2I6Iqx6I2J6Iy277yM5YW755Sf5piv5L2z6K+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ad6I+K6Iqx77yM5p645p2e5piv57ud6YWN77yM5oqk6IKk6aWu546r55Gw77yM6Z2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GD6Iqx77yM5Yqp55yg5rSL55SY6I+K77yM5riF6aaZ5Y+I5oqk5Y+R77yM5o+Q56W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6LS05b+D5L+D5raI5YyW44CC5YWz5oCA6YCB5LiK77yM5YGH5pyf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vOedm+i/keinhu+8jOS4uuS6humAguW6lO+8jOaci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+8geiBlOezu+S4jeS+v++8jOS4uuS6humAguW6lO+8jOacieS6huaJi+acuu+8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Bh++8jOS4uuS6humAguW6lO+8jOacieS6huS9oO+8geWWnOasouS9oOayoe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tpuedgOmAguW6lOS9oO+8gTwvcD48cD48ZW0+NzguPC9lbT7niYfniYfoi4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g4XvvIzlpKnlpKnmi6XmnInlpb3lv4Pmg4XjgILlh6DmnprnuqLmnqPlh6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IDlv4Plj4jpobrlv4PvvIzpkp7npajmnInlpoLnspLnspLnsbPvvIzljI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nu5nov5zmlrnnmoTmgqjvvIznpZ3nq6/ljYjoioLlv6vkuZDjgIHlgaX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c5LjwvZW0+5LiA56yR5b+n5oSB6LWw77yM5LqM56y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iJ56yR5b+D5oOF5aW977yM5Zub56yR5LiN5Y+Y6ICB77yM5LqU56yR5YW0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yR5bm456aP57uV77yM5LiD56yR5oSJ5b+r5Yiw77yM5YWr56yR5pS25YW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yR5q2l5q2l6auY77yM5Y2B5YWo5Y2B576O5LmQ6YCN6YGl77yM56uv5Y2I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rr+WNiOiKguWIsOS6hu+8jOS4uuS9oCZsZHF1bzvn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LiA55Sf55qE5bm456aP77yM5Li65L2gJmxkcXVvO+erryZyZHF1bzv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lJzonJzvvIzkuLrkvaAmbGRxdW8756uvJnJkcXVvO+adpeS4gOW5tO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CZsZHF1bzvnq68mcmRxdW875p2l5LiA5a2j55qE5YGl5bq377yM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mnaXkuIDlpKnnmoTlkInnpaXvvIznpZ3kvaD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uv5Y2I6IqC56Wd56aP55+t5L+h77ya6LWw6L+H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Sa5LiL6auY6auY5L2O5L2O77yb57uP5Y6G6aOO6aOO6Zuo6Zuo77yM6L+Y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b55Sf5rS75b+Z5b+Z56KM56KM77yM6I635b6X5aSa5aSa5bCR5b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4K55ru05ru077yM6YeN6KaB55qE5piv5byA5byA5b+D5b+D77yB56Wd6ICB54i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uv5Y2I6IqC5b+r5LmQ77yBPC9wPjxwPjxlbT44Mi48L2VtPuaIkeW/g+S4r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sr0mcmRxdW8744CC56uv5Y2I6IqC5bCx6KaB5Yiw5LqG77yM5oiR5oqi5Li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4+N6LS155qE5oOF5oSP5pyA5rW36YeP55qE5aW96L+Q5pyA5byA5b+D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576O5aW955qE56Wd56aP5o+Q5YmN6YCB57uZ5oKo5ZKM5oKo55qE5a625Lq6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+r5LmQ44CCPC9wPjxwPjxlbT44My48L2VtPuaIkeeahOmXruWAmeWwseWD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a4qeaalueahOS4lueVjO+8m+aIkeeahOelneemj+aYr+aciOS6ru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oOe+juWlveeahOW/g+aDheOAguerr+WNiOiKguW/q+WIsOS6hu+8jOW4jOacm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uOemj+WuieWFqO+8jOWutuW6reW5uOemj++8jOelneaCqOWBh+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kuIDlj6Xpl67lgJnvvIzkuIDlo7D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iYfmuIXpppnnmoTnsr3lj7bvvIzljIXkuIDpopfpppnnlJznmoTnsr3lrZD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J/mg4XnmoTkv6Hmga/ph4zvvIzpgIHnu5nkvaDvvJrnpZ3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6uv5Y2I5Yiw5LqG77yM56Wd5Lqy54ix55qE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PC9wPjxwPjxlbT44Ni48L2VtPuerr+WNiOiKguaAjuS5iOi/h++8n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+8jOilv+aWueayoei/meS4qumjjuS/l++8m+S4iuW4neetlO+8jOWkqeWgguay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+8m+WtlOWtkOayieaAne+8muaIkemCo+aXtui/mOayoei/meS4quiKguaXp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vtO+8muaIkeivt+S9oOWQg+eyveWtkO+8geaIkeato+etieedgOWRou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ODcuPC9lbT7lt6XkvZz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bvmnb7vvJvns4rlj6PkuK3mnInkvaDvvIzmhJ/op4nmmpblkozvvIHlrabkuaD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nlJznvo7vvIHoioLml6XkuK3mnInkvaDvvIzmhJ/op4nmrKPllpzvvJ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pZ3npo/kvaDvvIzlkIPnsr3lrZDnrJHnnK/nnK/vvIznurXmg4XlpJrotZ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E8L3A+PHA+PGVtPjg4LjwvZW0+5aSp5L2/6K+077yM5Y+q6KaB56uZ5Zyo55So5b+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Y2B5Lmd5py16YOB6YeR6aaZ5YmN6K645oS/77yM5LiK5bid5bCx5Lya5ZCs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qx55S75ruh5pW05Liq5oi/6Ze077yM57uI5LqO5LiK5bid5a+55oiR6K+077y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44CC5oiR6K+077ya6KaB55yL55+t5L+h55qE5Lq6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8mOWIhu+8jOiuqeaIkemBh+ingeS6huS9oO+8m+W8g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S9oO+8m+eJteaMgu+8jOiuqeaIkeaDs+i1t+S6huS9oO+8m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S4gOi1t++8m+S/oeaBr++8jOiuqeaIkeS4jeW+l+S4jeWPk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S4gOWIh+mDveWmguaEj++8jO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s4Xlj5blhbPmgIDkuLrnsbPppa3vvIzokIPlj5blhbPlv4PkuLrmnqP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YfniYfnnJ/mg4XljIXoo7nvvIznlKjmu7Tmu7Tmt7HmhI/nvKDnu5XvvIzpppnlkb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lpb3ov5DvvIznlJjnlJzkuK3pmYTluKbnpZ3npo/vvIzmhL/kvaDnq6/ljYjoioL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sLHlpb3vvIznsr7npZ7lgI3mo5LvvIE8L3A+PHA+PGVtPjk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77yM5oCd5b+15peg5pWw77yb5LiA5p2h55+t5L+h77yM56Wd56aP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56Wd5L2g6IqC5pel5b+r5LmQ77yM5ZCM5pe256Wd5L2g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Zyw77yM5b+r5b+r5LmQ5LmQ5Zyw77yM5ZKM5ZKM576O576O5Zyw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w6L+H5aW955Sf5ZG95Lit55qE5q+P5LiA5aSp44CCPC9wPjxwPjxlbT45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mdku+8jOeyveexs+mmme+8jOW/q+S5kOelneemj+WGoOe+pOiKs+OAgu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MuPC9lbT7lj4jliLDnq6/ljYjoioLvvIzlj4jpl7vnsr3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6/nsbPliqDnuqLmnqPvvIznqb/kuIroib7lj7booaPjgILmiY7kuKrnuqLohb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j4jlpKfmlrnjgILmtJfkuKrng63msLTmvqHvvIzmuIXniL3lj4jlrpzkurr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gIHnpZ3npo/vvIzlrp7mg6Dlj4jlkInnpaXjgIL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6uv5Y2I5Y2z5Yiw77yM5oS/5L2gJmxkcXVvO+erryZyZHF1bzvotb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Wlve+8muerr+i1t+WuieW6t++8jOeDpuaBvOWFqOa2iO+8m+err+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lvei/kOS4jeWAku+8m+err+i1t+i0oui/kO+8jOW5v+e6s+mSseWune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mAlO+8jOS6i+S4mui1sOmrmO+8m+err+i1t+W5uOemj++8jOWmguaEj+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iJ3lpI/nmoTpmLPlhYnngb/ng4LvvIzmhL/kvaD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Lnq6/ljYjoioLliLDkuobvvIznpZ3kvaDnq6/ljY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6uv5Y2I6IqC5Yiw5LqG77yM5oKo5Lya5b6X5Yiw5LiA5Liq5aSa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yvSZyZHF1bzvvvIzku4XpgILnlKjkuo7nq6/ljYj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6uv5Y2I6IqC5Yiw77yM57K95a2Q6aOY6aaZ77yM5oqK6Ium5rap5aGe6L+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eM57KY54mi77yM5oqK55Sc6Jyc5raC5Zyo57Ov57Gz5LiK5ZOB5bCd77yM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omL5py66YeM5ZGG6Lqr5peB77yM5oqK5LqL5Lia5oyC5Zyo6b6Z6Iif5LiK5aWU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qK5bm456aP56eN5Zyo54mb5aW26YeM5LiA5aSp5q+U5LiA5aSp6ZW/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L2g5bm456aP5q+P5LiA5aSp77yBPC9wPjxwPjxlbT45OC48L2VtP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quaYr+mXruWAme+8jOaOpeaUtuWIsOeahOWPquaYr+aWh+Wtl++8jOaJk+W8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JteaMgu+8jOaYr+W/q+S5kO+8jOivu+WHuueahOaYr+aAneW/te+8j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s+W/g+OAgui/meS6m+aCqOmDveaEn+aCn+WIsOS6huWQl++8n+aEv+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kuPC9lbT7kupTmnIjkupTvvIznq6/pmLPliLD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p/vvIzmnY/lrZDpu4TvvIzljIXnsr3lrZDvvIzlgZrpppnlm4rvvIzmj5Loib7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m4Tpu4TvvIzlrrblrrbmiLfmiLfkuZDmnKrlpK7vvIznpZ3npo/mhYzlv5nmnaX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lpJrmhInlv6vvvIzmhL/kvaDlubjnpo/kuIflub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IkeeUqOecn+W/g+eahOiLh+WPtu+8jOelneemj+eahOezr+ex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OsuWtkO+8jOaEn+aBqeeahOaoseahg++8jOW/q+S5kOeahOiRoeW5su+8jO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eUn++8jOeUnOicnOeahOe6ouaeo++8jOWBmuS4gOS7veWmguaEj+WFq+Wune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rr+WNiOiKguW/q+S5kO+8gTwvcD48cD48ZW0+MTAxLjwvZW0+56uv5Y2I6Iq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b57K95a2Q5riF6aaZ6aOY5Zub5pa577yb5Lic5pa56YCB5L2g5pGH6ZKx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YCB5L2g6LS15Lq65om244CC6KW/5pa56YCB5L2g5bel5L2c5aW977yb5Yy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4Om5oG844CC5pa55pa55aW96L+Q5pa55pa56KGM77yb5L+h5oGv5Lyg6L6+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Wd5oKo56uv5Y2I6IqC5a6J5bq377yBPC9wPjxwPjxlbT4xMDIuPC9lbT7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nlJznlJzonJzonJzvvIzmiJHkvZznsr3lrZDnmq7vvIzljIXoo7nmgqj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mgqjmmK/pppnlm4rluKbmnaXlpb3ov5Dnpo/msJTvvIzmiJHkvZznqb/otbf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ibXmjILmgqjplb/plb/kuYXkuYXjgILnq6/ljYjoioLkuobvvIznpZ3mgq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ozpobrlkInnpaXjgII8L3A+PHA+PGVtPjEwMy48L2VtPuS6keaDs+iho+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ue+8jOeMq+aDs+iAl+WtkOm4oeaDs+iZq++8jOeJm+aDs+eJp+Wcuum5heaD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aDs+iQneWNnOeMtOaDs+ahg++8jOm5sOaDs+iTneWkqem4n+aDs+W3ou+8jOeLl+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eMquaDs+anve+8jOS9oOaDs+eyveWtkOaIkemAgeS9oO+8jOWQjOaXtumAgeS9o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uelneerr+WNiOW/q+S5kO+8gTwvcD48cD48ZW0+MTA0LjwvZW0+5Zac5qy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piv5b6u6aOO5ZC56JC955qE6Zuo77yM5qyj6LWP5LiA5bmF5Zu+55S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54K557yA55qE5pif77yM6Zm26YaJ5LiA56eN5rCU5oGv77yM5piv5bm95YWw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6Wd56aP5oiR55qE5pyL5Y+L77yM56Wd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mmKXlpKnnp43lrZDvvIzlpI/lpKnnsr3lrZDvvIzmmKXnp43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XmmKXpo47lvpfmhI/vvIzlpI/nsr3pppnvvIzpppnmnaUmbGRxdW8757K9JnJ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7oeOAguWPiOaYr+S4gOW5tOerr+WNiO+8jOelneS9oO+8muS6i+S4m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Ej++8geeIseaDheWmguWkj+eyve+8jOWchua7oe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YGH5aaC5b+r5LmQ5piv5rW377yM5L2g5bCx5piv5rW3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b+r5LmQ5piv5aSp77yM5L2g5bCx5piv6aOe6bif77yb5aaC5p6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g5bCx5piv5bGx6aG255qE5p2+5p+P77yb5aaC5p6c5b+r5LmQ5piv6L+Z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bCx5piv5ZCD57K95a2Q55qE5Lq677yB5oKo6auY5YW077yM5oiR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6auY5YW077yM5oiR57uZ5oKo5Y+v5LmQ77yB5ZKx5Lus546p5ZCn44CC5LiN6Ka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46p5oiR44CC6KaB5piv5L2g5LiN6auY5YW077yM5oiR5bCx5Zyo5L2g5a6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GK5Y2W5Y+v5LmQ44CC6IqC5pel5b+r5LmQ77yBPC9wPjxwPjxlbT4xM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muKHlpKfmsZ/vvIzoib7ojYnpppnmu6HloILvvIzlrrblrrbppa7pm4Tpu4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7HlronlurfjgILnq6/ljYjnpZ3npo/miazvvIzmhL/lkJvmsLjlkInnpaX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olqrmsLToioLoioLmtqjvvIzniLHmg4XonJzlpoLns5bvvIzlpb3ov5D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lv6vkuZDnu7Xnu7Xplb/vvIE8L3A+PHA+PGVtPjEw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WBpeW6t+eahOe7v+ixhu+8jOS4gOS7veW8gOW/g+eahOiKseeUn++8j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6ouixhu+8jOS4gOS7veW/q+S5kOeahOiwg+aWme+8jOWMheaIkO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eWtkOmAgee7meaCqO+8jOelneerr+WNiOiKguW/q+S5kO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5yL6KeB5L2g5Y+j5ri077yM5L6/5Yib6YCg5LqG5rC044CC56We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aW/77yM5L6/5Yib6YCg5LqG57Gz44CC56We55yL6KeB5L2g5a+C5a+e77yM5omA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2g55qE5pyL5Y+L5oiR77yM56uv5Y2I6IqC5Yiw5LqG77yB5oiR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Sa5ZCD57K95a2Q77yBPC9wPjxwPjxlbT4xMTA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ml6XlhYnnmoTnvo7lppnvvIznu73mlL7ngb/ng4LnmoTlvq7nrJHvvIzouKn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raXosIPvvIzouI/kuIrlubjnpo/nmoTlpKfpgZPvvIE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S6hu+8jOaIkemAgeS9oOS4gOW6p+WQjuiKseWbre+8jOWbreWtk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ZuuaFp+agke+8jOa1geeahOaYr+W/mOW/p+azie+8jOW8gOeahOaYr+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ahOaYr+W5uOi/kOahpe+8jOelneaEv+Wlvei/kOWlveW/g+aDh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EyLjwvZW0+57Ov57Gz5piv57KY57KY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Y+25piv5riF5YeJ55qE6KOF5p2f77yM6b6Z6Iif5piv5ZCJ56Wl55qE5b+r6YCS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piv5a6J5bq355qE5YyF6KO577yM56uv5Y2I54KO54Ot55qE5aSp5rCU77yM5bey6KK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P6JS977yM5L2g5b2T54S25LmQ5LiN5oCdJmxkcXVvO+aakS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err+WNiOS9s+iKguWmme+8jOS4uuS9oOWMheS4queyveWtkOaK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WIsO+8jOWKoOS4iue6ouicnOaeo++8jOebvOS9oOW5uOemj+aXqeaXqeWIsO+8m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Un+aenO+8jOaEv+S9oOmVv+WRveeZvuWygea0u+WIsOiAge+8m+aSkuS4iueZve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m+S9oOeZvuS6i+S7tuS7tuWlve+8m+WMheS4iumynOerueWPtu+8jOelneS9o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eIveWBpeW6t+e7le+8gTwvcD48cD48ZW0+MTE0LjwvZW0+6LWb6b6Z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x5pWw5Yiw5omL5Y+R5oq977yM5ZCD57K95a2Q77yM5oS/5L2g5b+r5LmQ5aW96L+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77yM5L2p6aaZ5ZuK77yM5oS/5L2g55Sf5rS7576O5ruh5YGl5bq35LiN6K6p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77yM5oS/5L2g5LiA55Sf5LiA5LiW5YWF5ruh54ix77yB56Wd5L2g56uv5Y2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bmz5a6J77yBPC9wPjxwPjxlbT4xMTUuPC9lbT7miJHku6z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ku4rlpKnnmoTpq5jogIPmraPlpb3kuI7nq6/ljYjoioLph43lkIjvvIHnpZ3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6zogIPlh7rlpb3miJDnu6nvvIznq6/ljYjlronlurf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err+WNiOiKguWIsOS6hu+8jOmAgeS9oOS4gOaemueyveWtkO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luearu+8jOmHjOmdouesrOS4gOWxguaYr+elneemj++8jOesrOS6jOWxg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srOS4ieWxguaYr+W/g+aDs+S6i+aIkO+8jOWvueS6hu+8jOesrOWbm+WxguW9k+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GmeeahOasoOadoe+8jOW/q+i/mOmSsee7meaIke+8gT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qr5L2T5YGl5bq35ZCJ56Wl5aaC5oSP77yb6YCB5L2g5LiA5Liq57KY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LiN5pat6LSi6L+Q6L+e6L+e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ltYzlnKjns6/nsbPph4zvvIzns6/nsbPltYzlnKjnq7nlj7bph4zvvIzpmLPlhY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oioLph4zvvJvmiJHmioroh6rlt7HltYzlnKjkvaDnmoTlvq7nrJHph4zvvIzkvaD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JvmiJHku6zpg73ooqvmib/ovb3lnKjov5nkuKroioLml6X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XnnYDvvIHmj5DliY3npZ3kvaDnmoTnq6/ljYj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mmmeWbiuW4puiNt+WMhe+8jOiHquWItuWHoOaWpOeyveWtkO+8jOaJm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HjOmHh+S6huiJvuWPtu+8jOS5sOS6hueTtumbhOm7hOmFku+8jOWKoOS4i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HoOiuuOWFs+aAgO+8jOS9nOS4uuekvOeJqemAgee7meaCqO+8j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IwLjwvZW0+56uv77yC6LW35L2g55qE5YGl5bq377yM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C6LW35L2g55qE5bm456aP77yM77yC56uv77yC6LW35L2g55qE5byA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2l77yM5LiA6LW377yC56uv77yC6LW35p2l5ZCn77yM5LiA6LW377y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ZCn77yM56uv5Y2I6IqC5b+r5LmQ5ZCn77yBPC9wPjxwPjxlbT4xMjE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popflubjov5Dku4DplKbnsr3jgILph4zpnaLljI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bPjgIHlv6vkuZDom4vjgIHplb/lr7/oj4fjgIHlubjnpo/omb7jgIHnvo7lpb3mo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naHnpZ3npo/kvaDnmoTnn63kv6HjgILorrjkuIDkuKrnvo7lpb3lv4PmhL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57ov57vvIznq6/ljYjlv6vkuZDvvIE8L3A+PHA+PGVtPjEyMi48L2VtPu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mXu+ajleWPtummme+8jOect+aBi+a6kOezu+axqOe9l+axn++8jOe8oOe8o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wve+8jOWMheWMheijueijueeUqOW/g+mHj++8geaEv+S9oO+8muaNhuS4jeWu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avOS4jeWkn+eahOeUnOicnO+8jOWJpeS4jeWujOeahOW/q+S5kO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uuaEj++8geelneerr+WNiOiKguW/q+S5kO+8gTwvcD48cD48ZW0+MT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aaC5p6c5L2g55yL5Yiw5LqG77yM5L2g5bCx5piv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4/nkIbvvJvpmIXor7vkuobvvIzkvaDlsLHmmK8mbGRxdW8757K9JnJkcXVvO+edo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u+8jOS9oOWwseaYryZsZHF1bzvnsr0mcmRxdW87566h77yb6K+E6K6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eyvSZyZHF1bzvoo4HvvJvovazlj5HkuobvvIzkvaDlsLH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e7n+OAgiZsZHF1bzvnsr0mcmRxdW875LmL77yM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ovbvovbvnmoTpl67lgJnono3lhaXkuobmiJH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6Hmt6HnmoTnpZ3npo/lgL7ms6jkuobmiJHml6DpmZDnmoTnnJ/or5r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Jnnn63kv6HmgoTmgoTlnLDloavmu6HlsY/luZXvvIHmsLjov5zlvIDlvID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npZ3nq6/ljYjoioLlronlurfvvIE8L3A+PHA+PGVtPjE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eyveaYr+aDhe+8jOS9oOeci+i/meagt+ihjOS4jeihjO+8j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uuexs++8jOa4qeaflOWBmummheaDheadpeezu++8jOerr+WNiOm9kOm9kO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aEj+S4neS4neaXoOWwveWktOOAguerr+WNiOiKguadpeS4tO+8jO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WBpeW6t+W/q+S5kO+8gTwvcD48cD48ZW0+MTI2LjwvZW0+56uv5Y2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6uv5Y2I55qE6Im+5Y+26ZW/77yM56uv5Y2I55qE57yF5oCA5Zyo6IO46I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uv5Y2I5pe26IqC5a6J5bq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bGVneWJqeTM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xlZ3liank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CB81FFB0DD246F40AD726B5C1E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