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A5F427F0A4CC6C5BB43EF65E69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5F427F0A4CC6C5BB43EF65E69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YWD6Iqz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epuuW/q+mAkuOAgjwvcD48cD48ZW0+Mi48L2VtP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kj+OAgjwvcD48cD48ZW0+My48L2VtPuWPjeaKl++8jOWwseeIhuS9oOeahO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3r+i/h++8jOmhuuaJi+WWve+8gT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WQr+WKqOOAgjwvcD48cD48ZW0+Ni48L2VtPuezn+ezle+8jOWtkOW8ueeUqOWF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jnuWIgO+8jOWPiOingemjnuWI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i/juadpeWIsOWuh+WumeS4reW/g+OAgjwvcD48cD48ZW0+OS48L2VtPuaaguaX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OAgjwvcD48cD48ZW0+MTAuPC9lbT7mg7Pot5HvvIzkuI3nrYnkuo7og73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L5L2g77yM5LiA55u05Zyo55yL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gOWIgOiHtOWRveOAgjwvcD48cD48ZW0+MTMuPC9lbT7ov5jmnInkurr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jgII8L3A+PHA+PGVtPjE0LjwvZW0+5LiL5LiA56uZ77yM5rKz5aSW5pif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j+adjumjnuWIgO+8jOS+i+aXoOiZm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4Hmja7mkJzmn6XjgII8L3A+PHA+PGVtPjE3LjwvZW0+5Yqg6YCf5o6o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azVmMWNm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s1ZjFjZjg4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5F427F0A4CC6C5BB43EF65E69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