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D76746422C138A7F20586AD40B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D76746422C138A7F20586AD40B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b6I5aSx5pyb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WQkeWtpOiIn+aAnOmAkOWuo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buOmAgeWkp+axn+ilv+OAgjwvcD48cD48ZW0+Mi48L2VtPumXuuS4reWwkeWmh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aYpeaXpeWHneWmhuS4iue/oOalvOOAgjwvcD48cD48ZW0+My48L2VtPuS4n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XoOS6uuinge+8jOmcsuW+ruaEj+OAgeafs+mZheiKsei+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KiuaYpeWxseaJq+eciem7m++8jOS4jeefpeS+m+W+l+WHoOWkmuaE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iLpeacieaDheWkqeS6puiAge+8jOaRh+aRh+W5veaBqOmavu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kueBr+aAneaXp+S6i++8jOaWrembgeitpuaEg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S8vOa4uOS4ne+8jOS6uuWmgumjnue1ruOAguazquePoOm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ebuOinkeOAgjwvcD48cD48ZW0+OC48L2VtPuepuuWbreeZvemcsua7tO+8jOWtpOWj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p+mCu+OAgjwvcD48cD48ZW0+OS48L2VtPua7oeebruWxseays+epuuW/tei/nO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mbqOabtOS8pOaYpeOAguS4jeWmguaAnOWPluecvOWJj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ms6PkuI3miJDlpKnlt7Lmmq7vvIzmgrLpo47ml6XlpJzotbfmsZ/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g5Lq66Iqx6Imy5oOo77yM5aSa6Zuo6bif5aOw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meS6uuaXoOWkhOWvhOebuOaAne+8jOiQveiKseiKs+iNiei/h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S6uuefpeOAgjwvcD48cD48ZW0+MTMuPC9lbT7ljbflsL3mhIHkupHvvIzntKD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JzmlrDmorPmtJfjgII8L3A+PHA+PGVtPjE0LjwvZW0+5Yir5p2l55u45b+G77yM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xNS48L2VtPuWHuuW4iOacquaNt+i6q+WFiOatu++8jO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embhOazqua7oeiln+OAgjwvcD48cD48ZW0+MTYuPC9lbT7lkqvlsLrmsZ/lsbHliIb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nm67mlq3npZ7mg4rvvIzlj6rpgZPoirPprYLnu5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616Ium55+t5pel6auY6LW377yM5LuO5q2k5ZCb546L5LiN5pep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jOihjOWNgeS6jOW5tO+8jOS4jeefpeacqOWFsOaYr+Wls+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pl67lhYPmiI7nqqbovabpqpHvvIzkvZXml7bov5Tml4bli5L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IwLjwvZW0+5pil5aaC5pen44CC5Lq656m655im44CC5rOq55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bKb57uh6YCP44CCPC9wPjxwPjxlbT4yMS48L2VtPueul+mYtOaZtO+8jOa1keS8v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reWfjuaVheS6uuemu+S8muOAgjwvcD48cD48ZW0+MjIuPC9lbT7liLDlrrblup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nqJrnibXooaPvvIznrJHmiJHljY7poqDjgII8L3A+PHA+PGVtPjIzLjwvZW0+6aOO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77yM6Zuo57qk57qk44CC6Zq+5oCq5pil5oSB57uG57uG5re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iKseWPtuS4jeebuOS8pu+8jOiKseWFpemHkeebhuWPtuS9nO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lpYjnho/ngonng5/pm77vvIzohb7ohb7mibbkuIrph5Hpk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Z5LiN5oiQ5Lmm77yM5Y+q5a+E5b6X55u45oCd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puuaDhuaAhe+8jOiwgeWkjeWQiuayhea5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mnJ3np4vlpJzmgJ3lkJvnlJrvvIzmhIHop4Hnu6PlsY/lraTmn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r56a75Zyo5LuK5pmo77yM6KeB5bCU5b2T5L2V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WuieaVheS6uuWIq+W+jO+8jOaWmeW+gem4v+Wjs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keWHreWBj+OAgjwvcD48cD48ZW0+MzEuPC9lbT7lnZDmhIHnvqToirPmrYfvvIz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jY7mu4vjgII8L3A+PHA+PGVtPjMyLjwvZW0+5YS/5bey6JaE56aE55u477yM5bm45aS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aH44CC57uT5Y+R5ZCM5p6V5bit77yM6buE5rOJ5YWx5Li6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geaWmeWQjOW/g+e7k+S4jeaIkO+8jOe/u+WwseebuOaAn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pDpmpDmnJvpnZLlhqLvvIznibnlnLDotbfpl7L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aOO6JCn6JCn5YWu5piT5rC05a+S77yM5aOu5aOr5LiA5Y675YWu5LiN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ieaVmea4heazquS4jeaIkOWGsO+8n+WlveWkhO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jwvcD48cD48ZW0+MzcuPC9lbT7kuI3op4HljrvlubTkurrvvIzms6rmu6H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gII8L3A+PHA+PGVtPjM4LjwvZW0+5rGg5LiK5Yet6ZiR5oSB5peg5L6j44CC5aWI5q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qCW5oOF57uq44CCPC9wPjxwPjxlbT4zOS48L2VtPuaVheS6uuS9leS4jei/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WkjeW6lOaZmuOAgjwvcD48cD48ZW0+NDAuPC9lbT7lhbPlhbPpm47puKDvvIz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LjgILnqojlrqjmt5HlpbPvvIzlkJvlrZDlpb3pg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Zut5pel5pqu5Lmx6aOe6bim77yM5p6B55uu6JCn5p2h5LiJ5Lik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vhOaEgeW/g+S4juaYjuaciO+8jOmaj+mjjuebtOWIsOWknOmDju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g7nnpbjlj6rlm6Dpl7Llj6PoiIzvvIzmi5vmhIblp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ogqDjgII8L3A+PHA+PGVtPjQ0LjwvZW0+54Ge5qGl5p2o5p+z5bm05bm05oGo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IqZ6JOJ5Y+25Y+25oSB44CCPC9wPjxwPjxlbT40NS48L2VtPuazquWSveWNt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QkeS7juWJjeaClOiWhOaDheOAgjwvcD48cD48ZW0+NDYuPC9lbT7llK/mnI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oibLvvIzmsZ/ljZfmsZ/ljJfpgIHlkJvlvZLjgII8L3A+PHA+PGVtPjQ3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eg5Lq66Iqx6Ieq6JC977yM5pil5bGx5LiA6Lev6bif56m65ZW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ingeS6ieWmguS4jeinge+8jOacieaDhei/mOS8vOaXo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zmnaXkuI3lvpflkIzlvZLljrvvvIzmlYXlm73pgKLmmKXkuIDlr4L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y86Iqx6L+Y5Ly86Z2e6Iqx77yM5Lmf5peg5Lq65oO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3pyemhsLmh0bWwiPmh0dHBzOi8vZHVhbmp1emlrdS5jb20vZHVhbmp1emkvd2NyZnd6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D76746422C138A7F20586AD40B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