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0DE97452093B506F40E4F3DA34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DE97452093B506F40E4F3DA34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rWq5ryr55qE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lOahiOW+iOmVv++8jOaIkeWH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XtumXtOadpeWbnuetlO+8jOS9oOWHhuWkh+WQr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S4quS6uuWPr+S7peacieW+iOWkmuenjeaooeagt++8jOS9o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WPr+S7pea3seeIseOAgjwvcD48cD48ZW0+My48L2VtPuiNieiOk+WSjOaI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S4gOS4qu+8jOWPr+aYr+WBt+WBt+WRiuivieS9oOaIkeacieiNieiOk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cieaXtuecn+eahOW+iOeugOWNle+8jOaYr+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tkOWQte+8jOS4gOi+iOWtkOWlve+8jOS4gOi1t+ebuOaJt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aIkeWJjei/m+eahOWKqOWKm++8jO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/g+mHjOS8muinieW+l+W+iOi4j+WunuOAgjwvcD48cD48ZW0+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Rvei/kOeahOWuieaOkuiAjOeIseS4iuS9oOaYr+aIkeaDheS4jeiHque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PquW4jOacm+i/meS4quS4lueVjOWPr+S7peeLoOWwj+e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aIkeS4gOi9rOi6q+S+v+WPr+eci+ing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eahOS6uumDveiDjOWPm+S9oO+8jOaIkeS5n+S8mu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DjOWPm+WFqOS4lueVjOOAgjwvcD48cD48ZW0+OS48L2VtPumCo+S6m+mdkuaY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mCo+S6m+W5uOemj+eahOWbnuW/huaIkeawuOi/nOmDve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sLHmmK/miJHnlJ/mtLvnmoTlsI/mgbbprZ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rLLnvaLkuI3og73nmoTlubjnpo/mvKnmtq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yf5aW955yL77yM5oiR6KeJ5b6X5oiR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mguaenOS9oOW+iOS8pOW/g+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peW4ruS9oOaJv+aLhe+8geWmguaenOS9oOW+iOW8gOW/g++8jOS9oOWwh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aIke+8gTwvcD48cD48ZW0+MTMuPC9lbT7miJHniLHkvaDkuInkuKrlrZfvvIzor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poHkuInnp5Lpkp/vvIzop6Pph4ropoHkuInlsI/ml7bvvIzor4HmmI7ljb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0LjwvZW0+6L+H5Y6755qE5LqL5oOF5b+Y5LiN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77yM5ZSv5pyJ5o6l5Y+X5pyA546w5a6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mXruaIkeWWnOasouS9oOWTqumHjO+8jOaIkeaDs+S6huaDs+ivt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3r+eahOagt+WtkOOAgjwvcD48cD48ZW0+MTYuPC9lbT7miJHniLHkva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vvIzmrbvkuqHkuLrnlYzvvIzov5novojlrZDku47msqHmg7Pov4fopoHmlL7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LiA55Sf5YuH5pWi5LiU5rip5p+U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5Lqm5pyJ5qKm5Y+v6L+944CCPC9wPjxwPjxlbT4xOC48L2VtPuaIkea1qui0u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uW6puWygeaciOeahOaXtuWAme+8jOinieW+l+S6uumXtOS4jei/h+WmguatpOOAgu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aIkeW8gOWni+a4tOacm+mVv+WRveeZvuWyge+8jOinieW+l+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TkuPC9lbT7miJHlj6rlnKjku4rlpKnor7TniLHkvaD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ov4fljrvvvIzmmI7lpKnmnaXkuI3lj4r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V6Ziz77yM5oiR5bCx5piv5YKN5pma77yM5q+V55Sf55u45om277yM5pqu5pq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yMS48L2VtPuaIkei/mOaYr+W+iOWWnOasouS9oO+8jOWDj+W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cieWNg+iogOS4h+ivre+8jOS4jeWPr+ivieS4j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HlrZDnnJ/mmK/kuKrnpZ7lpYfnmoTkuJzopb/vvIzmmI7mmI7lv5nlvpf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lZnkuKrlsI/nvJ3lhL/mg7PkvaDjgII8L3A+PHA+PGVtPjIz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bm25LiN5ZKM5oiR6K+05LuA5LmI6K+d44CC6ICM5oiR6KeJ5b6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77yM5oiR5bey562J5b6F5b6X5LmF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mueahOiogOivre+8geWPquacieS4gOWPpeivneimgeWRiuivieS9oO+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aYr+S4gOWIh++8geayoeacieS9oOWcqOi6q+i+u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UuPC9lbT7kvaDlvq7nrJHnmoTmnJvnnYD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nnJ/mmK/kuJbnlYzkuIrmnIDlubjnpo/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ZCO77yM5pa555+l5Lq655Sf6Ium55+t77yM5Zug5Li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6Ze06YeM77yM55Sc55qE6YOo5YiG5b6I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aYr+aAquaIkeWkquaJp+edgO+8jOW/g+mHjOeahOeXm+aJ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seOAgjwvcD48cD48ZW0+MjguPC9lbT7kuI3nrqHmiJHlpJrkuYjlubPlur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r7nkvaDnmoTniLHmmK/mnIDnvo7nmoTjgII8L3A+PHA+PGVtPjI5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5yL5L2g77yM5YG35YG355qE5oOz5L2g77yM5YG35YG355qE54ix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5qE5ZOt5LqG44CCPC9wPjxwPjxlbT4zMC48L2VtPuWWnOasouS9oO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mHjOaUvuW8g+S6huS4gOWNg+asoe+8jOS5n+S8muWcqOS9oOivtOS4gOWPp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GjeWli+S4jemhvui6q+S4gOS4h+asoe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nmoTov4flrqLvvIzkvaDljbTmmK/miJHnlJ/lkb3kuK3nmoTlrp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6aOO5YS/77yM5oiR5piv5rKZ77yM6aOO5Z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K55Sf5a6a5LiO5L2g5LiN56a75LiN5byD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edgOeUu+adv+aIkeiDjOedgOS9oO+8jOWOu+S4gOS4quWPquacieS9oOWSjO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eUu+mjjuaZr+aIkeeUu+S9oOOAgjwvcD48cD48ZW0+MzQ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poHooYzotbDmsZ/muZbnmoTvvIzkvYbpgYfop4HkvaDmiJHop4nlvpflj6/ku6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Izlm6DkuLrku47mraTku6XlkI7vvIzkvaDlsLHmmK/miJHnmoT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i25LqG5L2g55qE6YKj5Liq5Lq677yM5omN5Y+r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m/5LiK5pyA576O55qE5ama57qx77yM5auB57uZ5pyA56iz5aa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juS4h+WNg+S6uuS5i+S4reaIkeS5n+iDveS4gOecvOS+v+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boOS4uuWIq+S6uui1sOWcqOi3r+S4iu+8jOS9o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mnInljYPljYPnu5PvvIzlj6rmnInkvaDog73op6P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XkurroioLjgILlv4PmnInljYPljYPnu5PvvIzlj6rmnInkvaDog73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6YGX5b+Y5oiQ5Li65Lmg5oOv77yM5oCd5b+155qE56aB5Zyw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v5YWl44CCPC9wPjxwPjxlbT4zOS48L2VtPueUn+WRveS4re+8jOaci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aDpuW/te+8jOmCo+aYr+e8mOWIhu+8m+acieS4gOS4quS6uuaDpuW/t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5uOemj+OAgjwvcD48cD48ZW0+NDAuPC9lbT7omb3nhLbku4rlpKnkuI3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ov5jmmK/mg7PlkIPngrnkuJzopb/vvIzmr5TlpoLlkIPngrnlkozkva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6bjgII8L3A+PHA+PGVtPjQxLjwvZW0+5oiR54K555qE5Lic6KW/5oCO5LmI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5LuA5LmI5Lic6KW/77yf5oiR5Lus55qE5pyq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+8jOWPquaYr+ecvOelnuinpuWKqOeahOeerOmXtOaEn+WKqO+8jO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WBmueahOWNleS9jeOAgjwvcD48cD48ZW0+NDMuPC9lbT7or7fnrqHlpb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Lrku4DkuYjvvJ/lm6DkuLrmiJHkvJrpmo/ml7bkurL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bm077yM6ICB5a2Q55qE5qKm5oOz5piv5b2T5Liq5a2m6Zy477yb546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iR5Y205Y+q5oOz572i5a2m44CCPC9wPjxwPjxlbT40NS48L2VtPuS9oO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Wkp+amguWwseaYr++8jOWGjemBh+ingeS9oOS4gOeZvuaso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umZt+S4gOeZvuasoeOAgjwvcD48cD48ZW0+NDYuPC9lbT7orqnkuIDliI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jJbkuLrmiJHnmoTnpZ3npo/vvIzmsLjov5znmoTpmarkvLT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05LuA5LmI5byx5rC05LiJ5Y2D5oiR5Y+q5Y+W5L2g5LiA55Oi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5qE5byx5rC05LiJ5Y2D77yM5oiR55y86YeM5Y+q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seawtOS4ieWNg++8jOWPquWPluS4gOeTou+8m+S4lueVjOS5i+Wk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NDkuPC9lbT7miJHkuZ/lvojmg7PlgZrlh7rku47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6/mmK/ljbTlgY/lgY/kuI3lh4bmiJHlnZrlvL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77yM6LWw5Yiw5LqG5LiA6LW377yb5Zug5Li654ix77yM57un57ut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2l5LiW5oiR5Lus6L+Y6KaB5YGa5aSr5aa777yB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Qreiuqu+8jOeZvuWPpeaZmuWuie+8jOWNg+WPpemXsuiBiu+8jOS4h+WPpe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cieS4gOWkqeWcqOWpmuekvOS4iu+8jOWQrOWIsOS4gOWPp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lpJbov5jmnInkurrlv5jkuI3mjonvvIzkvaD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g73mmK/prYLnibXmoqbjgII8L3A+PHA+PGVtPjUzLjwvZW0+5rC46L+c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omL5YiS6ISa77yM5Zug5Li65L2g6K+06L+H5oiR5piv5L2g5pyA5qyj6LW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Ap+WRvemCo+S5iOefre+8jOS4lueVjO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4jeaDs+WGt+aImO+8jOS4jeaEv+WSjOS9oOacieS4gOe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TUuPC9lbT7kuIDmg7PliLDmmI7lpKnlj4j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lsLHlvIDlv4PkuIDmlbTlpKnjgII8L3A+PHA+PGVtPjU2LjwvZW0+57yY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7yY5aaC5rC077yM6IOM6LSf5LiH5LiI5bCY5a+w77yM5Y+q5Li65LiA5Y+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u46YCi44CCPC9wPjxwPjxlbT41Ny48L2VtPuiLpeWQm+S4uuaIkei1oO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+v+S4uuWQm+e7vumVv+WPkeOAgua0l+WwvemTheWNju+8jO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Wkqea2r+OAgjwvcD48cD48ZW0+NTguPC9lbT7mmJ/mmJ/mmK/pk7bmsrPpgJ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g4XkuabvvIzkvaDmmK/kuJbpl7TotaDkuo7miJH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2Z55Sf5pyA5aSn55qE5qKm5oOz5bCx5piv77yM5oqK6Iu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as5oiQ55Sc55Sc55qE57OW77yM5oqK5L2g6L+Z5Liq5oiR54ix55qE5Lq6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44CCPC9wPjxwPjxlbT42MC48L2VtPuS9meeUn+S4jeeUqOS9oOaMh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OaIkeeahOS7iuWQjuS5n+S4jeeUqOi/mOS6hu+8jOWwseWmguWQjOS7juay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S9oOaIkeWQhOiHquWuieWlveWQp+OAgjwvcD48cD48ZW0+Nj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sonov7fov4flvoDvvJvpgYfop4HkvaDkuYvlkI7vvIzmnJ/nm7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Zug5Li65L2g77yM5oiR55+l6YGT5LqG5ZCs552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a+C5a+e5ZKM5YKN5pma5pWw5pif5pif55qE5ZOA5oS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h+iDju+8jOS5n+S4jeeOqeaap+aYp++8jOaIke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uveWuue+8jOaflOaDheWSjOaQnuaAqu+8jOecvOazquWSjOeskeWuue+8jOWlve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WtqeWtkOawlOmDvee7meS6huS9oOOAgjwvcD48cD48ZW0+NjQuPC9lbT7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kKzkvaDor7QmbGRxdW875pma5a6JJnJkcXVvO++8jOaYr+WxnuS6juaIk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iAjOaMgeS5heeahOW5uOemj+OAgjwvcD48cD48ZW0+NjU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og63ohILmsLToopblhaXmiI/vvIzlkr/lkYDlo7D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iI/ph4zjgII8L3A+PHA+PGVtPjY2LjwvZW0+5oiR6KaB6K6p5YWo5a6H5a6Z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pif5LqR5oiR57uZ5L2g5om/5YyF5LqG77yB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lv+mjjueYpumprO+8jOWklemYs+ilv+S4i++8jOaWreiCoOS6uuWcqOetieS9o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jguPC9lbT7lgL7kuIDkuJbmuKnmn5TvvIzmlaPkuIDlpJX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Dln47lraTogIHvvIzmkLrkuIDkurrnmb3lpL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p2h6Lev77yM6KaB5LmI5L2g5ai25oiR77yM6KaB5LmI5oiR5au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lveaDs+iwiOS4gOWcuui9sOi9sOeDiOeDiOeahOaBi+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Bh+WIsOS4quaEj+aDs+S4jeWIsOeahOS6uu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3lr7nkvaDmuKnmn5Tku6XlvoXvvIzkuI3lpoLmiormiJHlvZPkvZ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5Xor5XjgII8L3A+PHA+PGVtPjcyLjwvZW0+5oiR6Ieq56eB55qE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2g6L+R5L2g77yM5pu05LiN6IO95L6d5YGO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cieiwo+iogOivtOaIkeWWnOasouS9oO+8jOaIkeimgea+hOa4heS4gO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iwo+iogOOAgjwvcD48cD48ZW0+NzQuPC9lbT7miZPpm7fnmoTml7blgJn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JHlupXkuIvvvIzlr7nogIHlpKnniLfor7TvvIzmiJHkuZ/opoHnqb/oto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CB5Zyo55So5b+D5ZCs77yM5oiR5b+D56KO55qE5aOw6Z+z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77yM54Wn5Lqu5oiR55qE5oaU5oK044CCPC9wPjxwPjxlbT43Ni48L2VtP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W/g+W6lea4qeaflOaYr+S9oO+8jOebruWFieaJgOiHs+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LHmg4Xljp/mnaXmmK/otYTmnKzkuLvkuYnvvIzotYTmnK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ogZrvvIzml6DkuqflhrPlrprliIbnprvjgII8L3A+PHA+PGVtPjc4LjwvZW0+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KaB5ZCD6L+b6IKa5a2Q6YeM77yM5Y+v54ix55qE5Lq66KaB6JeP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S6m+S6i+aDhe+8jOW9k+aIkeS7r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XoOazleaHguW+l++8jOW9k+aIkeS7rOaHguW+l+eahOaXtuWAmeW3su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AuPC9lbT7miJHkuI3nn6XpgZPmnKrmnaXnmoTmiJHmmK/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njrDlnKjnmoTmiJHlvojov7fojK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77yM5piv55yL5Yiw5LqG5p+Q5Lq655qE5b6u56yR77yb6IC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piv5aW55piv5Zug5L2g6ICM5b6u56y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+8jOaIkeWFgeiuuOS9oOWWnOasouaIkeOAgumZpOS6hueZveWktOWBl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WIq+eahOmAieaLqe+8gTwvcD48cD48ZW0+ODMuPC9lbT7kvaDmnID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mgJ3ogIPvvIzkvYbmgJ3ntKLkuYvlkI7vvIzov5jmmK/ov5nkuYj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aC5p6c5L2g6LWw5LmL5YmN5Zue5LiA5LiL5aS0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oiR5ruh6IS457ud5pyb55qE56m65rSe44CCPC9wPjxwPjxlbT44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XoOmdnuaYr++8muS9oOWcqOmXue+8jOWlueWcqOeske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S4gOeUn+OAgjwvcD48cD48ZW0+ODYuPC9lbT7kvaDomb3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ot6/kurrvvIzkvYbmiJHkvJrpmarkvaDotbDliLDot6/nmoT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6K6o5Y6M5oiR5Zyo5LmO55qE5Lq65a+55Yir5Lq6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bCx5piv6K6o5Y6M44CCPC9wPjxwPjxlbT44OC48L2VtPuacie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Yr+WboOS4uuS9oOWvueS7luWlve+8jOacieeahOS6uuWvueS9oO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S9oOeahOWlveOAgjwvcD48cD48ZW0+ODkuPC9lbT7kvaDnn6XpgZPlkI7n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l6XkuLrku4DkuYjmnIDlkI7kvJrnlZnkuIvkuIDkuKrlpKrpmLPlkJfvvJ/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5nmiJHku6zmmZLlubjnpo/llYrvvIE8L3A+PHA+PGVtPjkwLjwvZW0+5oiR6Ka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q5Z6D5Zy+77yM6aG65L6/5oqK5Z2P5b+D5oOF5Lmf5Lii5o6J55qE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vt+ebuOS/oeaIkeWlveWQl++8n+etlOW6lOS9oOeahO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iuqeWug+aFouaFouWunueOsOeahOOAgjwvcD48cD48ZW0+OT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lpKfmpoLlsLHmmK/nnIvliLDkvaDnmoTnrKzkuIDnnLzvvIzlsLHmg7P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jgII8L3A+PHA+PGVtPjkzLjwvZW0+54ix5LiK5L2g5LmL5ZCO77yM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pyJ5LuA5LmI5YC85b6X5oiR5rC45LmF55u45a6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bTJ2M2ZoaGp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0ydjNmaGhq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DE97452093B506F40E4F3DA34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