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72928612A384FFE68BBD0A53CA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72928612A384FFE68BBD0A53CA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luWDj+i3jOWcqOa3seawtOS4reeahOS6uu+8jOeMm+WcsOaK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uee7s+WtkOS4gOagt+mrmOWFtO+8jOWHoOS4i+WtkOWwseeqnOWIsOS6huiNi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qkea0nuOAgjwvcD48cD48ZW0+Mi48L2VtPum4n+WEv+WcqOepuuS4rem4o+WP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S4uuaIkeelnei0uu+8m+iKseWEv+WcqOmYs+WFieS4i+ebm+W8gO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elneemj+OAguWViu+8jOeIuOeIuOimgeW4puaIkeWOu+WMl+S6rOeOq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WWnOiLpeeLgu+8jOi1sOi3r+mDveaYr+i/nui5puW4pui3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Yr+aUtuiOt+eahOWto+iKguOAguacgOW8gOW/g+eahOaYr+WGnOaw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TnOiJsueahOiEuO+8jOmCo+iiq+WygeaciOWIu+S4i+eXlei/ueeahOeasee6u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i+a6ouedgOeskeWuueOAgjwvcD48cD48ZW0+NC48L2VtPuWlueS7rOaJi+aLieaJ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Wwj+m4n+S8vOeahOeVheW/q+mjnuWllO+8jOmjnui/h+eUsOmHju+8jOmjnui/m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nuWIsOS6huWkp+mZouOAgjwvcD48cD48ZW0+NS48L2VtPuWmguaenOS9oOWvu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eahOS4gOWIh+inieW+l+S4jea7oe+8jOetieWIsOS9oOaLpeacieabtOWk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ngeW+l+S8muW/q+S5kOOAgjwvcD48cD48ZW0+Ni48L2VtPuWQhOS6uuacie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eahOS5kOWbre+8jOacieiHquW3seaJgOS5kOS6juWuieS6q+eahO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aJgOS5kOS6jui/veaxgueahOaWueWQkeWOu+i/veaxgu+8jOWwseaYr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+8jOS4jeW/heaKseaAqOeOr+Wig++8jOS5n+aXoOmhu+iJs+e+o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i+WIsOi/meaDheaZr++8jOaIkeS5kOW+l+WcqOWcsO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qui3n+WktO+8jOmrmOWjsOWcsOeskeedgOOAgeWPq+edgO+8jOaLjeedgOaJ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EmuOAgjwvcD48cD48ZW0+OC48L2VtPuWWnOaCpua2jOi/m+S6huWlue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7v+S9m+iNoea8vuWcqOaYpeawtOmHjOOAgjwvcD48cD48ZW0+O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WTjeS4lueVjOS4re+8jOeskeWjsOaYr+acgOWlveeahOWjsOmfs+OAgu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kseWOu+S6hueskeWjsO+8jOmCo+S4lueVjOS+v+S8mum7r+eEtuWk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IkeacgOaDs+WQrOWIsOeahOWwseaYr+iAgeS6uuS7rOeahOeskeWjsO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aAu+aYr+mCo+agt+aFiOelpe+8jOmCo+agt+eBv+eDguOAgueskeWHu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aYr+mCo+agt+W/q+S5kOOAgjwvcD48cD48ZW0+MTAuPC9lbT7lvIDmnJfnmoT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j6/ku6Xkvb/oh6rlt7Hnu4/luLjkv53mjIHlv4Pmg4XnmoTmhInlv6v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mn5PkvaDlkajlm7TnmoTkurrku6zvvIzkvb/ku5bku6zkuZ/op4nlvpf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kozosJDkuI7lhYnmmI7jgII8L3A+PHA+PGVtPjEx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5LiK5bi45bi45Lya57u95byA5LiA5py15py15bm456aP5LmL6Iqx44CC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Zac5qyi5oiR55qE56yR5a6577yM5aSn5Lq65Lus5pyA5Zac5qyi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6YKj6ZO26ZOD6Iis55qE56yR5aOw6Iez5LuK6L+Y5Zyo5oiR55qE6ICz55W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aaC5LiA5puy5rC46L+c5Lmf5ryU5aWP5LiN5a6M55qE6ZKi55C0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luS7rOWIsOW6leWcqOeskeS7gOS5iOWRou+8n+aIkeaDs+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iHqueskeWjsOeahOeQhueUseiCr+WumuaYr+S4jeS4gOagt+eahOOAguWPr+i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AgeS6uuWcqOS4gOi1t+S4i+aji++8jOS4i+eahOS4jeS6puS5kOS5juOAg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uuS7rOWcqOaVo+atpe+8jOWRvOWQuOedgOaWsOmynOepuuawlO+8jOWPkeWH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skeWjsOOAguWPr+iDveaYr+WlveWHoOS4quiAgeS6uuWbtOWcqOS4gOi1t+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aLs++8jOiEuOS4iumcsuWHuuS6huW+ruW+rueahOeskeWuueOAgui/kOWKqOWu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mrmOWFtOeahOeskeWHuuWjsOadpe+8jOmCo+WjsOmfs+WQrOi1t+ad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aFiOelpeOAgjwvcD48cD48ZW0+MTMuPC9lbT7lkIzlrabku6zpg73nlKj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nnIvnnYDogIPliLDmu6HliIbnmoTmiJHvvIzmiJHliKvmj5DmnInlpJr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Q6ZW/5piv5pGY5oqE5pys5LiK5LiA6aaW6aaW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qyi5b+r5oiW5ZOA5oCo77yM5byA5b+D5pe26auY5aOw5ZCf5ZSx77yM5L2O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5rOq5rWB44CCPC9wPjxwPjxlbT4xNS48L2VtPui+nuaXp+Wyge+8jOi/j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mZpOWkleS5i+WknO+8jOS6suS6uuS7rOWbouiBmuS4gOi1t++8jOi/m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souWkqeWWnOWcsOeahOaXpeWtkOOAgjwvcD48cD48ZW0+MTYuPC9lbT7nnIvliL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iorphpLov4fmnaXkuobvvIzku5blv4Pph4zpgqPkuKrpq5jlhbTlirLlsLHnlK3mj5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uqvmr4/kuIDmoLnmsZfmr5vpg73mtLvms7zlvpfot7Pkuob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ma5LiK5L2/5aW555qE5b+D5oOF5oSJ5b+r5LqG5LiA6Zi177yM5YOP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qB54S26KOC5byA5LqG5LiA5p2h57yd6ZqZ77yM6YCP6L+H5LqG5LiA5Lid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rmeWcqOmSn+ihqOW6l+mXqOWJjeetieS7l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2jOi1t+S6huS4gOenjeW8guagt+eahOaEn+inie+8jOaYr+e+nuaAr++8n+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n+aIkeWPquinieW+l+WlveWDj+acieS4gOiCoeeUnOa7i+a7i+a4heWHieWH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oOi/h+aIkeeahOW/g+WktOOAgjwvcD48cD48ZW0+MTkuPC9lbT7pmaTlpJX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DlrZnlrZDpg73mnaXliLDlpbnouqvovrnvvIzlpbnmu6HohLjnmrHnurnpg7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vvIzlsLHlg4/nm5vlvIDnmoToj4roirHnk6PvvIzmr4/moLnnmrHnurn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nrJHmhI/jgII8L3A+PHA+PGVtPjIwLjwvZW0+5LuW5rK+552A5Y+j5rC05pW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qG5LiA6YGN5Y+I5LiA6YGN77yM6IS45LiK5rSL5rqi552A56yR77yM5b+D6Ye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6Jyc57OW5rC077yM55Sc5ruL5ruL44CCPC9wPjxwPjxlbT4yMS48L2VtPuWmg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W/q+S5kOaKm+W8g+S7h+aBqOOAgei/nOemu+eDpuaBvOOAgeeUn+a0u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3oeaziuWQjeWIqeOAgeW4uOiuvui6q+WkhOWcsOS4uuWIq+S6uuedgOaDs+OAge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eW/g+S4reacieeIseOAgjwvcD48cD48ZW0+MjIuPC9lbT7kvaDnmoTnrJ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sJblsJbnmoTmn7Plj7blgZrmiJDnmoTlk6jpn7PvvIzliJLnnYDlhaj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ohpzvvIzlm57lk43lnKjkuKTpl7TlubbkuI3lrr3mlZ7nmoTlsI/lsYvvvIzmtJ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jnpo/jgIHmrKLkuZDjgII8L3A+PHA+PGVtPjIzLjwvZW0+5aSq6Ziz6JC95bG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Kj5YiG5aSW55qE5by65YWJ5LuO5qCR5qKi5aS05Za35bCE5Ye65p2l77yM5b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+T5oiQ6KGA6Imy77yM5bCG6Z2S5bGx5p+T5oiQ6KGA6Im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tpOWIu+W/g+aDheiIkueVhe+8jOWwseWDj+iTneWkqeeahOeZveS6kemCo+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OAgeiHquWcqOOAguaIkeiDjOi1t+S5puWMhe+8jOi/juedgOacnemYs++8jOi5p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WcsOadpeWIsOS6huWtpuagoeOAgjwvcD48cD48ZW0+MjUuPC9lbT7lsJrljZflg4/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JbmuIXlh4nliYLvvIzmu6HohZTnmoTnh6Xng63lkozng6bpl7fpg73mtojpgJ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r5LmQ5YOP5rK45rC05Ly855qE5rSL5rqi5ruh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15p2O5Lik5L2N5bCk5Li65q635Yuk44CCPC9wPjxwPjxlbT4yNy48L2VtPuWWn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uuacrOadpeWwsee7huecr+ecr+eahOecvOedm++8jOWDj+aYr+aMh+eUsuaOk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OS6huS4pOadoeW8r+W8r+eahOe7hue8neWEv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mrKHnp5HmioDmtLvliqjkuK3vvIzkvZPpqozliLDkuobmiJDlip/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nrq3mib/ovb3nnYDmiJHnmoTnkIbmg7PjgIHmiJHnmoTmhL/mnJvohb7po57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pfoh6rnq4vkuIvkuobkuIDkuKrov5zlpKfnmoTnkIbmg7PvvIzlsIbmnaX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HlrablrrbvvIzmiormiJHoh6rlt7Horr7orqHnmoTngavnrq3vvIzpgIHkuIr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ov5vlpKrnqbrvvIzkuLrnpZblm73nmoToiKrnqbroiKrlpKnkuovkuJrkuonlhYn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5LjwvZW0+5oiR5Lus5pu+57uP5Li65qyi5LmQ6ICM5paX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6KaB5Li65qyi5LmQ6ICM5q2744CC5Zug5q2k77yM5oKy5ZOA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R5Lus55qE5ZCN5a2X6L+e5Zyo5LiA6LW3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i/m+WFpeS6huaipuWig++8jOaipuingeiHquW3semVv+WHuuS6huS6lOiJ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cqOiTneWkqemHjOmjnuWRgOmjnu+8jOecn+aYr+W/q+S5kO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irHlhL/lnKjngb/ng4LlnLDlvq7nrJHvvIzpuJ/lhL/lnK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Llj6vvvIzmiJHnmoTlv4Pmg4XllYrvvIzlg4/lkIPkuobonJzkuIDmoLf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b6u56yR77yM5Zyo5Lu75L2V5oiR6Zq+6L+H5oiW6IC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+q5Ymp5LiL5b6u56yR44CCPC9wPjxwPjxlbT4z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ue7g+mDveS4jeWPr+iDveivtOS4gOW4humjjumhuu+8jOaJgOS7peaAu+aYr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WQjOWtpueci+S8vOaVheaEj+WHuumUme+8jOaDueW+l+aIkeS7rO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meWupOmHjOWbnuiNoeedgOaIkeS7rOeIveacl+eahOeskeWjsOOAguavj+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WPkeiHquWGheW/g+eahOW/q+S5kO+8jOWPkeiHquWGheW/g+eahOesk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Wkq+S4jei0n+acieW/g+S6uu+8jOWcqOWkp+i1m+S4iu+8jOaIkeS7rOS7peWFqOag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ahOWlveaIkOe7qe+8jOmhuuWIqei/m+WFpeS6huW8oOW6l+WMuuavlOi1m++8jOWF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4uuaIkeS7rOasouWRvO+8jOaIkeS7rOS5n+aYr+aXoOavlOeahOiHquixqu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q+S5kO+8jOaXoOavlOeahOW5uOemj++8gTwvcD48cD48ZW0+MzQuPC9lbT7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vIDlv4PnmoTpqazlkJfvvJ/miJblv6fmhIHnmoTpuJ/lkJfvvJ/lroPku6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m6DkuLrlroPku6zkuI3lv4XlnKjlkIznsbvpnaLliY3mmL7ogI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5YaF5b+D5Y2B5YiG5r+A5Yqo77yM5YOP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aSn5rW35LiA5qC344CCPC9wPjxwPjxlbT4zNi48L2VtPuWlveWDj+acieS4gOiC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a7i+a4heWHieWHieeahOmjju+8jOaOoOi/h+aIkeeahOW/g+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rJHlo7DlnKjnqbrmsJTkuK3kupLnm7jmkp7lh7vvvIzmnInnoo7kuob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vvIzlho3kuZ/ogZrkuI3mi6LmnaXvvIzlsLHorqnmlrDnmoTotbfmnaXvvIzov7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oo7nmoTpgqPkuIDkuKrvvIzlj4jpqazkuIrmiorlroPkuZ/mkp7no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+r5LmQ5piv5LuA5LmI77yf5b+r5LmQ5piv5oiR5Lus55Sf5rS7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CP5LqL77yM5piv5Lq65LiO5Lq655u45aSE5Lit55qE54K554K55ru05ru0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b+r5LmQ77yM5LuW5Lmf5b+r5LmQ44CCPC9wPjxwPjxlbT4zOS48L2VtP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4i+WYtOWUh+W+gOS4iuWYtOWUh+WMhe+8jOiEuOibi+WEv+iAuOaIkOS4quiCiee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uPC9lbT7ov5nkvY3kuInljYHkuKrlranlrZDnmoT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srPph4znmoTpsbzvvIzlg4/pq5jnqbrkuIrnmoTpuJ/oiKznmoTmtLvot4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jgII8L3A+PHA+PGVtPjQxLjwvZW0+5YiG5pWw5YWs5biD5LqG77yM6ZmI6Z2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oiQ57up5Y2V77yM5r+A5Yqo5b6X5ruh6IS457u057qi77yM5b+D6Ye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q5bCP6bm/77yM5Zyo5qyi5LmQ5Zyw6Lmm6Lez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aYqOWkqeeahOeDpuaBvO+8m+ehruWumuS7iuWkqeeahOW/q+S5kO+8m+iuvue9r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emj++8m+WtmOWCqOawuOi/nOeahOeIseW/g++8m+WPlua2iOS4lumXtOeahO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ymOi0tOe+juS4veeahOW/g+aDhe+8m+WkjeWItumGieS6uueahOmjjuaZr++8m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t+S6uueahOeskeWuue+8gTwvcD48cD48ZW0+NDMuPC9lbT7ku5bnmoTlv4P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l7HnmoToi5flhL/llp3lgJLkuobmsLTvvIE8L3A+PHA+PGVtPjQ0LjwvZW0+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r+A6LW35LqG5qyi5LmQ55qE5rWq6Iqx77yM5oiR55qE5b+D5oOF5Lmf5YOP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qyi6IW+44CCPC9wPjxwPjxlbT40NS48L2VtPuS7luWcsOiAs+acteeZvemHjOmA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s+i9ruWIhuaYju+8jOWkluWciOWSjOmHjOWciOW+iOWMgOensO+8jOWDj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eWIu+WHuuadpeWcsOiJuuacr+WTgeOAgjwvcD48cD48ZW0+NDYuPC9lbT7lkKz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Z7nvo7vvIzku5blv4Pph4znvo7mu4vmu4vnmoT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uh6IS45piv55Sc6Jyc55qE5b6u56yR77yM5rS75YOP5LiA5py155ub5byA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aW56YKj55Sc6Jyc55qE5b6u56yR77yM5YOP5LiA6IKh5riF5YeJ55qE5rOJ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rWB6L+H44CCPC9wPjxwPjxlbT40OC48L2VtPuWRiuivieS9oO+8jOaIkee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+WBmuS6huS7tuiho+acje+8jOminOiJsumynOiJs+asvuW8j+aWsOa9ru+8jOeLl+eL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cn+aYr+W4heWRhuS6huOAguWmguaenOS9oOepv+edgOS9oOW4uOepv+eahOmCo+Wl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ihuWug+S4iuihl++8jOWIq+S6uuS4gOWumuiupOS4uuS9oOS7rOepv+eahOaYr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+8gTwvcD48cD48ZW0+NDkuPC9lbT7lkKzliLDov5nkuKrlpb3mtojmga/vvIz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iYvmi4nmiYvot7PnnYDvvIznrJHnnYDvvIzoirHoo5nlrZDov47po47mkYbliqj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r7nmtLvms7zjgIHmhInlv6vnmoToirHonbTonb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eR5q+U5Lul5YmN54ix6K+054ix56yR5LqG77yM6IS45LiK5oC75piv6Zyy552A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oSP77yM5YOP5piv5b+D5aS05pCB552A5LiA5Z2X5Zac6YWl57OW77yM6ICB5Lmf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a6M44CCPC9wPjxwPjxlbT41MS48L2VtPueqgeeEtu+8jOmXqOW4mOS4gOaO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eWDj+WQg+S6huWWnOm5iuibi+S8vOeahOmXr+S6hui1t+adpe+8jOW8oOedg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eeahOWwj+WYtOagvOagvOeskeedgOOAgjwvcD48cD48ZW0+NTIuPC9lbT7lmLTop5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J3kuI3mmJPlr5/op4nnmoTlvq7nrJHvvIzlg4/mmK/pnaLkuIrnmoTkuIDpgZP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ov4XpgJ/liJLov4fohLjpg6jvvIznhLblkI7lj4jlnKjnnLznnZvph4zlh53o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grnngavmmJ/vvIzovaznnqzmtojlpLHlnKjnnLzms6Lmt7HlpI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6K+t5rWL6aqM5b6X5LqGMTAw5YiG77yM5oiR5oqR5Yi25LiN5L2P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YOP5bCP6bif5LiA5qC36aOe6L+b5LqG5a626Ze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/g+mHjOWWnOebiOebiO+8jOS5kOa0i+a0i++8jOWmguWQjOi3r+aXg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uWFrOiLseWSjOeMq+ecvOiKseOAgjwvcD48cD48ZW0+NTUuPC9lbT7ov5nkuKrllpzo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nmoTnnLznnZvph4zmnInkuobnpZ7ph4fvvIzpop3lpLTlkozlmLTop5LkuKTml4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rHnurnph4zkvLzkuY7kuZ/ok4Tmu6HnrJHmhI/vvIzov57kuIDkuL7miYvkuI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73muJDmuJDlnLDluKbkuIrkuobkuIDnp43ovbvlv6vnmoToioLlp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qE56Gu5Y+q5pyJ5b2T5oiR5Lus5aSx5Y675pe25omN55+l6YGT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77yM5ZCM5qC377yM5Y+q5pyJ5b2T5oiR5Lus5oul5pyJ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x5Y675LqG5LuA5LmI44CCPC9wPjxwPjxlbT41Ny48L2VtPuWQrOingeeIuOeI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QjOaEj+S7luS4iuWtpuS6hu+8jOadpeWWnOaKiuafs+WPtuW+gOWYtOmHjOS4g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HoOWjsOm7hOiOuuWPq++8jOWPiOWtpuWHoOWjsOeUu+ecieWjsO+8jOaLjuedg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puWMhemjnui3kei1t+adpeOAgjwvcD48cD48ZW0+NTguPC9lbT7lpKflrrb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InlpJrpq5jlhbTvvIzohJrkuIvlpb3lg4/nlJ/kuobpo47vvIzotbDlvp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4jmnInlirLjgII8L3A+PHA+PGVtPjU5LjwvZW0+5oiQ5Yqf77yM5a+55Lq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6YO95piv5LiA5Lu25aSa5LmI5Luk5Lq66Zq+5b+Y44CB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A77yBPC9wPjxwPjxlbT42MC48L2VtPuW/q+S5kOaYr+iDveWKm++8jOiDveWKm+WF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OAguWPquimgeaXpeWkjeS4gOaXpe+8jOW5tOWkjeS4gOW5tO+8jOWlveWtpuS4je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aAneS4jeaWre+8jOaYjui+qOS4jeatou+8jOesg+ihjOS4jeWPmO+8jOW/q+S5k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xseS4readpeeahOa6quawtOmCo+agt++8jOS4juaXpeS/seWinu+8jOS4lO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i1sOWQkeabtOWKoOe+juWlveeahOaYjuWkqeOAgjwvcD48cD48ZW0+NjE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uIXmpZrvvIzlj6rnn6Xoh6rlt7HmmK/kuIDlj6rlv6vkuZDnmoTpuJ/l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f5rS75bCx5YOP5LiH6Iqx562S77yM57yk57q357K+5b2p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/5pyJ5LqG6YKj5Lqb5omA6LCT55qE5b+r5LmQ77yM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uemCo+eUnOicnOeahOW+rueske+8jOWDj+S4gOiCoea4heWHieeahOazie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1gei/h+OAgjwvcD48cD48ZW0+NjQuPC9lbT7lpbnmrKLllpzlvpfmu6H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nJ7vvIzkuKTlj6rlnIblnIbkuq7kuq7nmoTnnLznnZvvvIzlpb3lg4/kuKTnm4/lsI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Y1LjwvZW0+55yL5Yiw6Zif5Y+L546H5YWI5Yay6L+H6YeN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06auY6YeH54OI55qE6Lez5LqG6LW35p2l44CCPC9wPjxwPjxlbT42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iDveiuqeiHquW3see7j+W4uOe7tOaMgeWDj+WtqeWtkOS4gOiIrOe6r+a0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eUqOS5kOingueahOW/g+aDheWBmuS6i++8jOeUqOWWhOiJr+eahOW/g+iCoO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ieaYjuWdpueZve+8jOS7lueahOS6uueUn+S4gOWumuavlOWIq+S6uuW/q+S5k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cuPC9lbT7nrJHlo7Dlg4/kuIDkuLLpk7bpk4PkuIHlhqz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aXmsrPpo47ljYrlhaXkupHvvIzpppnpm77kuK3kvZnpn7PoooXoooXvvIzkuI3nu5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I8L3A+PHA+PGVtPjY4LjwvZW0+5L2Z5YWJ5Y2O55qE5b+D6YeM566A55u05YOP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q+U5YWJ5qON5rGJ5LiA5pyd5ai25LqG5aqz5aaH6L+Y6KaB5b+D6Iqx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xs+iii+ayieeUuOeUuOWcsOWOi+WcqOi6q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/g+mHjOWNtOaEn+WIsOaXoOavlOi9u+advuOAguaEieW/q++8jOiEmuatp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IhuWklui9u+aNt+OAgjwvcD48cD48ZW0+NzAuPC9lbT7miJDor63ljaHniYf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vZnnlJ/mtLvnmoTlpb3kvJnkvLTvvIzmr4/liLbmiJDkuIDkuKrmlrDnmoTmiJDor63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JHlv4Pph4zlsLHnlJzmu4vmu4vnmoTvvIzlg4/lkIPkuobonJz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5pyb552A6L+Z5LiA54mH54mH5Y+R5a626Ie05a+M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pyb552A5LiA5Liq5Liq6YeR5p6c5a2Q77yM6auY5YW05b6X5Y+I6Lez5Y+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Sx44CCPC9wPjxwPjxlbT43Mi48L2VtPuWlueaEn+WIsOW/g+mHjOiIkueVhe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QueadpeS4gOmYteWHiemjju+8jOWWneS6huS4gOWPo+Wxse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5blv4Pph4zpq5jpq5jlhbTlhbTvvIzlg4/mnInkuIDlj6rlsI/puJ/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E8L3A+PHA+PGVtPjc0LjwvZW0+5aaI5aaI6L276L275Zyw56yR5LqG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reh5reh55qE6Zye5YWJ5LuO5aW55Zi06KeS5LiK6aOY5LqG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nkOWnkOmhv+aXtuasouWkqeWWnOWcsO+8jOWYtOWSp+W+l+WmguWQ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veaUvueahOiNt+iKse+8jOS5heS5heWcsOWQiOS4jeaLo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kKzlh7rov5nlo7Dpn7PnmoTlj5HmupDlnLDlsLHmmK/ljZfpgrvvvIzouqv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4/pgJrkuobnlLXvvIzlsI/nnLznnZvnq4vliLvpl6rotbfkuobkuq7lhYn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yA5b+D5piv5LiA56eN5b+D55CG54q25oCB77yM5piv5LiA56e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b+D55CG5pqX56S677yM5L2g6KeJ5b6X5L2g5Y+v5Lul5byA5b+D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yf5q2j5oul5pyJ5a6D44CCPC9wPjxwPjxlbT43OC48L2VtPuWlue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ZveWrqeeahOiEuOS4iumcsuWHuuS6hue+nua2qeeahOe6ouaZle+8jOabt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WPr+eIseOAgjwvcD48cD48ZW0+NzkuPC9lbT7kuIDkuKrkurrnmoTnibnoib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ZjlnKjnmoTku7flgLzvvIzkuI3opoHli4nlvLroh6rlt7HljrvlrabliKvkur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mjKXoh6rlt7HnmoTnibnplb/jgILov5nmoLfkuI3kvYboh6rlt7Hop4nlvp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pL7kvJrkurrnvqTkuZ/mm7TlrrnmmJPmnInnnJ/mraPnmoTotKH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Cs5Yiw6L+Z5Liq5raI5oGv77yM5aW55YWI5piv5oCU5Lq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M55qx6LW35LqG55yJ5aS05Ly85LmO5Zyo5oCd57Si5LuA5LmI77yM6L2s556s55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5y877yM5byg5aSn5LqG5Zi077yM5aW96LGh56qB54S25piO55m95LqG5LuA5Lm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K5ZG85LiA5aOwJmxkcXVvO+aIkeaIkOWKn+S6hiZyZHF1bzvkvr/ov57kur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pqazlsL7ovqvpg73ot7PkuobotbfmnaXvvIzlpZTot5HnnY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i16YaJ5Lq655qE5b+r5LmQ5rW46YCP5LqG5aW5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9k+aIkeS4gOWktOmSu+i/m+iQvea7oeeBsOWwmOeahOS5puWghu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LguWWnOaYr+mavuS7peiogOWWu+OAgjwvcD48cD48ZW0+ODMuPC9lbT7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rqTph4zmtJLkuIvngqvnm67nmoTlhYnovonvvIznhafkuq7nnYDkuIDlvKDlvK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hbTlpYvnmoTohLjvvIzmr4/lvKDohLjpg73lg4/kuIDmnLX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qR5YGH77yM5a+55oiR5p2l6K+077yM5piv5LiA5puy55Sx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7yW5aWP6ICM5oiQ55qE5aSP5pel5bCP6LCD77yM6Jm95LiN5Y2O5Li977yM5Y205b6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6Jm95LiN5oqS5oOF77yM5Y205L6d54S25Yqo5ZCs44CC5Lmf6K6477yM5b+r5Lm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66A5Y2V77yBPC9wPjxwPjxlbT44NS48L2VtPuatjOWjsOeqgeeEtuatouS6h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wseaYr+S4gOmYteWThOeEtueahOWkp+eskeWjsOOAgueskeWjsOWcqOepuuawl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SnuWHu++8jOacieeijuS6huS4gOS4neS4neeahO+8jOWGjeS5n+iBmuS4jeaL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WsOeahOi1t+adpe+8jOi/veedgOacqueijueahOmCo+S4gOS4qu+8jOWPi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Wug+S5n+aSnueijuS6huOAgualvOaIv+mHjOeahOS6uuS7v+S9m+inieW+l+eske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eahOepuuS4reaSnuWHu++8jOmAg+i3ke+8jOi/vei1t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ZTot5HvvIzlpZTot5HvvIzlpZTot5HvvIHku5bnmoTlv4Pmv4DliqjnnYD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v6vlt7Lnu4/kuI3og73nlKjmiJHku6zmtYXoloTnmoTor63oqIDmnaXooajov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5bouqvkuIrnmoTmr4/kuIDmoLnmsZfmr5vpg73mnInot7PliqjnmoTmrKL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65LqG5a+75om+5b+r5LmQ77yM5L2g6LWw6YGN5LqG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aeL57uI6KeB5LiN5Yiw5a6D55qE6Liq5b2x44CC5YW25a6e5Y+q6KaB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5+l6Laz55qE5b+D77yM5b+r5LmQ5bCx5Zyo5L2g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TpeWTpeaso+WWnOiLpeeLgu+8jOaPoeedgOi/meW8oOa1uOmAj+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eahOmAmuefpeS5pu+8jOiIkueVheWcsOOAgeWwveaDheWcsOesk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ronkuJznmoTlv4Pmg4XvvIzkuZ/lg4/ov5nmuZvok53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vIDpmJTlvpflvo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1d3U2anl6OX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NXd1Nmp5ej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72928612A384FFE68BBD0A53CA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