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2F541477361E235C085B607A8E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2F541477361E235C085B607A8E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6a75Yi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W8gOiKseiQve+8jOWNiuW5t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S4jemVv+OAguatpOaXtueahOaIkeS7rO+8jOWPiOS8q+eri+WcqOWNgeWtl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WPquacieatpOaXtueahOaIkeS7rO+8jOaJjeecn+ato+WwneWIsOWIq+emu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Mi48L2VtPuS6uueUn+WwseWDj+aXheihjOWdkOi9pu+8j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i9puW+gOWkjeW+iOWkmu+8jOaEj+WkluaDiuWWnOS5n+S8muWBtuacie+8j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7iOS8mui1sOi/h++8jOaDhea3seaEj+mHjeaXheS8tOWcqOW6p++8jOi9u+adv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MgeS5he+8jOaMkeaImOacuumBh+S4jeiDveWbnuWktO+8jOS6uuWcqOaXhemA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/q+S5kO+8jOecn+W/g+elneaEv+S9oOaXhemAl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6v+aZqOWFie+8jOaQuuW4pumdmemdmeeahOW+rueske+8m+S4gOS4nei9u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eEtumAgemAkuWuieW6t++8m+S4gOe8leiKsemmme+8jOi9u+i9u+e7meS9o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elneemj++8jOepv+i2iui3neemu+eahOWfjuWimeOAguaci+WPi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uieW6t+OAgeWQieivpu+8gTwvcD48cD48ZW0+NC48L2VtPjIwMjDlu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zpobrlhbboh6rnhLbvvIE8L3A+PHA+PGVtPjUuPC9lbT7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popfmhJ/mgannmoTlv4PvvIzlrabkvJrmjqXnurPliKvkurrvvIzkuZ/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or4boh6rlt7HjgII8L3A+PHA+PGVtPjYuPC9lbT7pmaTkuoblk6XnmoTnvo7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jqXlj5fku7vkvZXotL/otYLloqjjgII8L3A+PHA+PGVtPjcuPC9lbT7miJHlubL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mhI/vvIHmhJ/osKLmnIvlj4vkuIDot6/nmoTmlK/mjIHvvIHnnJ/mg4XnnJ/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phZLph4zvvIzlnKjlv4Pph4zvvIE8L3A+PHA+PGVtPjguPC9lbT7nprvliKv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aTnq4vlrZjlnKjnmoTngrnvvIzlroPmnInlroPnmoTliY3oqIDlkozlkI7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obov5nkuIDliIfvvIznnIvmh4LkuobnprvliKvvvIzkvaDkvJrlj5Hnjr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uZ/nvo7kuL3jgII8L3A+PHA+PGVtPjkuPC9lbT7lhbPlv4PkvaDnmoTkur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kvaDnmoTkurrjgILmi4Xlv4PkvaDnmoTlhrfmmpbvvIzmjILlv7XkvaDnmoTmgrL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hrfkuobvvIznu5nkvaDlj67lmLHvvJvohIblvLHkuobvvIznu5nkvaDlkbX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qy54ix55qE5pyL5Y+L77yM56eL5oSP5riQ5rWT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77yM5LiA6Lev5pyJ5L2g77yM5YCN5oSf5qyi5Zac77yM54+N5oOc576O5aW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C65omL77yM5oCd5b+15rWT54OI77yM5ZCE6Ieq5a6J5aW9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FhOW8n+WnkOWmue+8jOaIkOmVv+S4reW4pue7meaIkeiuuOWkmuazqu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+8jOaxguWtpuS4ree7meaIkeiuuOWkmuiHquS/oeWSjOejqOeCv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aIkeiuuOWkmuW4ruW/me+8jOWSjOW4pue7mee7meaIkeaWveS6iOW4ruW/m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IuPC9lbT7mg7PopoHml4XpgJTmhInlv6vvvIzlkKzmiJH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jgILlpKnngbXngbXvvIzlnLDngbXngbXvvIzlpKrkuIrogIHlkJvmnaXmmL7ngb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nmiorpppnng6fvvIzop4HkvZvlpJrno5XlpLTvvIzpppnng5vluLjluIPmlr3vvIzk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i6Tmlr3oiI3jgILlip/lvrflnIbmu6HlkI7vvIzorrjmhL/lsLHngbXpqozjgIL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vvIzkv53kvaDlubPlronot6/jgII8L3A+PHA+PGVtPjEzLjwvZW0+5YaN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y5YWF5ruh6YW455Sc6Ium6L6j55qE5pio5aSp77ya5pio5aSp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K++5aCC5LiK55qE5LqJ6K6677yb5pio5aSp77yM5pyJ5oiR5Lus5Zyo55CD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6LeR77yb5pio5aSp77yM5pyJ5oiR5Lus5Zyo6ICD5Zy65LiK55qE5aWL5paX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J5oiR5Lus5Zyo54Ob5YWJ5Lit55qE5q2M5ZSx44CC5piv5ZWK77yM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6O5aW977yM5aSa5LmI5YC85b6X5Zue5b+G77yBPC9wPjxwPjxlbT4x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HoOW5tO+8jOS9oOaKiuWPi+iwiueahOenjeWtkOaSkuWcqOaIkeW/g+eBteS4i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m7mOm7mOWcsOaKiuWug+W4pui1sO+8jOeyvuW/g+a1h+eBjOagveWfue+8jOiuqe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8gOWHuuiKs+mmqOeahOmynOiKseOAgjwvcD48cD48ZW0+MTUuPC9lbT7lkLnlk43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j7fop5LvvIzlpZTlkJHnvo7lpb3vvJvpvJPoiJ7ml7rnm5vnmoTmlpflv5f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nKrmnaXvvJvpvJPotrPpnZ7lh6HnmoTli4fmsJTvvIzlsZXnjrDoh6rmiJHvvJvmv4D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oh6rmiJHvvIzliqrlipvmi7zmkI/jgILmhL/kvaDlpb3ov5DvvIz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sr7lvankuIrmvJTvvIE8L3A+PHA+PGVtPjE2LjwvZW0+5aaC5p6c5b+D5oOF5pyJ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L+c5byA552A5b+r5LmQ5LiO5bm456aP77yM5YWz6Zet55eb6Ium5Li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byA552A5b6u56yR5LiO5b6X5oSP77yM5YWz6Zet5oSB5a655LiO5aSx5oS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yB5aW95b+D5aKD77yM5bi45bi45aSa56yR5oSP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S6i+S4muaYr+a4qeaalueahO+8jOWkj+WkqeeahOS6i+S4muaYr+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ni+WkqeeahOS6i+S4muaYr+ayieeUuOeUuOeahO+8jOWGrOWkqeeahOS6i+S4m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OAguelneS9oOS6i+S4muacieaIkO+8jOW8oOaJrOeUn+WRveeahO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l6Dorrrku6Xku4DkuYjmlrnlvI/lkYrliKvvvIzpg7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3op4HjgII8L3A+PHA+PGVtPjE5LjwvZW0+5riF6aOO5ZC577yM6bif5YS/6aO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uK5pyd56yR5b6u5b6u77yb57uG5rC05rWB77yM6bG85YS/5ri477yM5b+Y6K6w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5oSB77yb56Wd56aP5b+D77yM5pyL5Y+L5b+D77yM5oS/5L2g6IiS5b+D77yM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yA5b+D77yBPC9wPjxwPjxlbT4yMC48L2VtPumAgeelneemj+mAgeWFs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+8jOaEv+S9oOaXtuaXtuWIu+WIu+mDvemhuuWIqe+8jOmAgemXruWAmemAg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gem8k+WKse+8jOaEv+S9oOWIhuWIhuenkuenkumDveasouWWnO+8jOaci+WPi+WAv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se+8jOiusOW+l+W4uOiBlOezu++8gTwvcD48cD48ZW0+MjEuPC9lbT7liKvkurr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iLDmuKnmmpbvvIzkvaDnmoTniLHorqnliKvkurrmm7Tliq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ri05pyb5pyJ5Y+L55u46YCi77yM5LiA55Sf6Laz55+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En+iwoumCo+S6m+WcqOaIkeaIkOmVv+i3r+S4iuW4ruWKq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wouiwouS9oOS7rOeahOaUr+aMge+8gTwvcD48cD48ZW0+MjQ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nnLfpob7vvIzmhJ/osKLmkLrmiYvnmoTlkbXmiqTvvIzmhJ/osKLnm7jkup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J/osKLmupDoh6rmiJHlhoXlv4Pmt7HlpITvvIzmhJ/osKLml7bpl7T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qbvjgII8L3A+PHA+PGVtPjI1LjwvZW0+5L2g5Y+v5pu+55+l6YGT77yM5L2g6LWw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ZCN5Li656a75Yir44CCPC9wPjxwPjxlbT4yNi48L2VtPuS7iuaIkemDve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imgeaUvuW8g++8jOW/g+WGs+WumuWdmuaMgeWkmuS5he+8jOiHquW3seWIsOW6l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WkmuS5he+8jOaIkeecn+eahOS4jeefpemBk+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og73vvIzmiJHmhL/lsIblv4PlupXnmoTkuIDliIfpg73mj4nov5vku4r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jgILkvYbmmK/miJHkuI3og73llYrvvIHpgqPkuYjvvIzlsLHorqnmiJHku6zku6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IbmiYvlkKfvvIHov5nmmK/kuIDluqfngavlsbHnmoTmsonpu5jvvIzlroPog5z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53liKvvvIE8L3A+PHA+PGVtPjI4LjwvZW0+5oiR5ZCQ5LiN5Ye65LiA5Y+l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u46YGH6K+05LiN5Ye65YaN6KeB44CCPC9wPjxwPjxlbT4yOS48L2VtPuWNs+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ingemdou+8jOWNs+S+v+aXtumXtOaFouaFouaooeeziuS6huS9oOeahO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Pi+iwiuWNtOawuOS5hemCo+S5iOa4healmuWcsOWtmOWcqOed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nmoTnqbrpl7Tlm6DkvaDogIznvo7kuL3vvIzmhJ/osKL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vvIE8L3A+PHA+PGVtPjMxLjwvZW0+5pif5pif55qE5q+P5LiA5qyh6Ze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a+55L2g55qE5q+P5LiA5Lid56Wd56aP77yM5b+D6Lez55qE5q+P5LiA5qy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x5piv5oiR5a+55L2g55qE5q+P5LiA5qyh5oyC54m177yM5oqK56Wd56aP5ZK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KOF5ruh77yM5pyJ5L2g55qE5Zyw5pa577yM5bCx5pyJ5a6D5L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utuS6uu+8jOWBpeW6t++8jOW5s+Wuie+8jOW/q+S5kO+8jOWws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gTwvcD48cD48ZW0+MzMuPC9lbT4yMDIw77yM56Wd5aSn5a62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A55Sf5bm456aP44CCPC9wPjxwPjxlbT4zNC48L2VtPuW4jOacmzIwMj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lm5vlraPvvIzmuKnmmpbmnInotqPjgII8L3A+PHA+PGVtPjM1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5YKy54uC5pS+55qE5pe25YCZ77yM5Yir5b+Y5LqG5oSf5oGp5oOc56a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wPjxwPjxlbT4zNi48L2VtPui/meS4luS4iuWkp+mDqOWIhuaKku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iupOS9nOaYr+aXoOeXheWRu+WQn+OAguiDveeQhuino+S9oOW+l+S6huS7gO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uuacrOS4iuWwseaYr+efpeW3seOAgjwvcD48cD48ZW0+MzcuPC9lbT7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iJHnmoTkuIDpopflv4PmsLjov5zooqvmuKnmmpbnrLznvanvvIzooqvnlJznvo7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miJHnmoTnlJ/mtLvkuK3msqHmnInlhrDpm6rvvIzmsqHmnInlhrLnqo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vvIzmsqHmnInmiJjkuonvvIzmsqHmnInlkpLpqo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5q2k5py65Lya77yM6K6p5oiR5Lus5a+55oKo6L+H5Y6754+N6LS15b6X5pSv5oyB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a+55oKo5LuK5ZCO5b6X6K6i5Y2V77yM5oiR5Lus5bCG5L+d6K+B57un57ut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z54Wn44CCPC9wPjxwPjxlbT4zOS48L2VtPum7mOm7mOeahOWIhuaJi++8jOato+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m7mOm7mOWcsOebuOmBh+OAguaEv+i/mea4qemmqOeahOW+rumjju+8jOe7meS9o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3seaDheeahOelneemj+WSjOeliOelt++8gTwvcD48cD48ZW0+NDA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mpTlpJrov5zvvIzmiJHlv4PkuI7kvaDlv4Plp4vnu4jnm7jnib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um5ZKM57Sv77yM5piv5Lq655Sf6Zq+5YWN55qE5ruL5ZGz77yb5r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iv55Sf5ZG95b+F6aG755qE6Z2i5a+577yb5Zac5ZKM5oKy77yM5piv5aSa5oO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J6N5rGH77yb5b+Z5ZKM6Zey77yM5piv5LiN5ZCM5b+D5oCB55qE5Y+N6aaI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b+r5LmQ55u45Lya77yM5ZCM5bm456aP55u46Zq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aRhuWcqOecvOWJjeeahOaXtuWAme+8jOS7mOWHuueahOS4gOaWue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WutuOAgui+k+S6huW/g++8jOS5n+i+k+S6huWwhuad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miJHotbDlkKfvvIznjrDlnKjlsLHlh7rlj5HvvIzlsbHlt7Lnu4/phpLmnaX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uIXmvojvvIzmnInkuIDkuKrlnLDmlrnpgqPmmK/lv6vkuZDogIHlrrb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l4XooYzvvIzlsLHog73mib7liLDlroPvvIznvo7kuL3nmoTlv4PngbXvvIzlgaX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lnovvvIznjrDlnKjljrvlr7vmib7vvIzmmI7lpKnlsLHog73lpJ/liLDovr7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kKzor7TopoHljrvml4XooYzvvIznpZ3mhInlv6v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u46IGa77yM5Y205Y+I6KaB5YyG5YyG56a75Y6777yb5LiN55+l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aN5qyh6IGa5Zyo5LiA6LW344CC5Yir5LqG77yM5pyL5Y+L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B5Lmf56Wd5oS/5L2g5Zyo5LuW5Lmh77ya54ix5oOF6aG65b+D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77yB55Sf5rS75byA5b+D77yBPC9wPjxwPjxlbT40NS48L2VtPuePjeaDn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veWPi+aDhe+8jOaXoOiuuuWug+aYr+S4jeaYr+W3sue7j+i/h+WOu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8muS4jeS8muacieWwhuadpe+8jOmDveS4jeW6lOivpe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L/kuIDliIfpg73lm57lvZLlubPlh6HvvIznlJ/mtLv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K6Jm956a75Yir77yM5oOF5oSP5LiN57ud77yM5oyl5omL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635YiH44CC5oS/5L2g6L+Z5LiA5Y6777yM5aSn6bmP5bGV57+F57+U5Lm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b6Z6IW+5riK6LCx5paw56+H77yM5YmN56iL5Ly86ZSm5YWJ54G/54OC77yM5Yqf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P6L+e57u144CC56Wd5aW95YWE5byf5aeQ5aa55LiA6Lev6aG66aOO5ZyG576O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wouWlh+WmmemZhemBh++8jOS6uumXtOWAvOW+l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NDkuPC9lbT7luK7liqnvvIzlj6rmmK/kuL7miYvkuY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hJ/osKLljbTmmK/msLjml6DmraLlooPnmoTjgII8L3A+PHA+PGVtPjU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5qE54ix5b+D5o2Q5Yqp77yM5piv5L2g5Lus57uZ5LqG5oiR5Lus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PC9wPjxwPjxlbT41MS48L2VtPuaEn+iwouaIkei6q+i+ueavj+S4gOS9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9oOelneemj++8jOS4uueahOaVsui1t+eliOelt+mSn++8geS8tOS9o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TIuPC9lbT7ml6Dorrrku4DkuYjml7blgJnvvIzlsLH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tLvlnKjngavmmJ/lkKfvvIzlkajlm7TlhajmmK/pmYznlJ/nmoTmgKr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KrniannmoTooYzkuLrml6DpnIDkuqfnlJ/mtZPljprnmoTlhbT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oOz5oiQ5Li65L2g5pyA5b+D5Yqo55qE55u46YGH77yM5ZKM5rC46L+c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6a75Yir44CCPC9wPjxwPjxlbT41NC48L2VtPuS9oOeUqOWuveWuu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uueWwj+Wwj+S7u+aAp+eahOaIke+8m+S9oOeUqOWWhOiJr+eahOW/g++8jOWFs+aA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Pl+aMq+eahOaIke+8m+S9oOeUqOS9k+i0tOeahOW/g++8jOaPkOmGkuW/mOaAg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IkeOAgjwvcD48cD48ZW0+NTUuPC9lbT7kuIDnvJXlj5HmoqLpmo/po47po5jpg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bjms6rnl5Xplb/kuq3pgIHliKvvvIzlpYvmlpfnmoTpnZLmmKXvvIznrYnlvoX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nrYnlvoXov5nlubjnpo/lronpnZnnmoTliLDmnaXjgILmnIvlj4vvvIznprvliK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liIflronlpb3vvIE8L3A+PHA+PGVtPjU2LjwvZW0+5b+D5oOF5bi4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C76Ze55b+D77yM6YGH5LqL5pS+5a695b+D77yM55CQ5LqL5LiN54O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KaB5a2d5b+D77yM5pyL5Y+L6KaB55yf5b+D77yM54ix5Lq66KaB55So5b+D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aB6LS55b+D77yM5L2g6KaB5oC75byA5b+D77yM5Yir5Lq65omN5pS+5b+D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1Ny48L2VtPuecn+ivmueahOWPi+iwiu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p+edgOeahOaEn+aDheS4jeS8muaUvuW8g++8jOi0tOW/g+eahOaci+WPi+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eDreaDheeahOWFs+aAgOS4jeWIhuWbm+Wto++8jOiuqea4qeaalueahOmjj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iuqeebm+W8gOeahOiKseewh+aLpeS9oO+8jOiuqeaci+WPi+eahOelneem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+8gTwvcD48cD48ZW0+NTguPC9lbT7lnKjljbPlsIbnprvliKvnmoTot6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r7vmh4Llk6rkuIDkuKrmmK/mm77nu4/nmoT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f6ZOB5LmL5omA5Lul6IO95oiQ5Li65pyJ55So55qE6ZKi5p2Q77yM5piv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55eb6Ium55qE56Oo57uD44CCPC9wPjxwPjxlbT42MC48L2VtPuiHtO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+8jOS6sueIseeahO+8jOacieS9oO+8jOS4gOeUn+aXoO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kurrlsYXnhLbor7TvvIzniLHmg4XlnKjliIbliKvml7blsLHkvJrl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hbblrp7lv4PniLHkuYvnianlvpfkuI3liLDml7bmu4vlkbPmm7TnlJ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Of6Zuo5L6d5YmN5pe25YCZ77yM6Zyc5Lib5aaC5pen6Iqz6I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CB5ZCM6YaJ6YeH6aaZ5b2S77yM5pio5pel6Iqx5LiL5a6i77yM5LuK5Ly86J225Yi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5Sf5rS75L2/5L2g5Y+Y5oiQ5ri45a6i5oiW6L+H5a6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vuemhuuWig+mAhuWig+mDveimgeW/g+WtmOaEn+aBqe+8jOiuq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aflOi9r+eahOW/g+WMheWuueS4lueVjOOAguaflOi9r+eahOW/g+acg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lpKrpmLPnu5nlpKflnLDlhYXnlLXvvIznh4Png6f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gILnlJ/mtLvkuK3kvaDnu5nmiJHlhYXnlLXvvIzkuIDlj6XpvJPlirHlkoz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73luIzmnJvlkozkv6Hlv4PvvIzmmK/miJHliY3ov5vnmoTliqjlip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jgII8L3A+PHA+PGVtPjY1LjwvZW0+5oSf5r+A5b6I566A5Y2V77yM566A5Y2V5b6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lJmxkcXVvO+WkmuiwoiZyZHF1bzvvvIznlJroh7PkuIDkuKrnnLznpZ7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pJ/lpI3mnYLvvIzog73lpJ/mi6XmnInnqb/otorml7bpl7TnmoTph43ph4/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toXotornlJ/mrbvjgII8L3A+PHA+PGVtPjY2LjwvZW0+5pCs5a6255qE5pe25YCZ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iA5a6a6KaB5bim6LWw77yM5q+U5aaC77ya5bm456aP77yM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44CC5pyJ5Lqb6KS06KSb5piv5LiA5a6a6KaB5omU5o6J55qE77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eK5oG877yM5peg5aaC77yBPC9wPjxwPjxlbT42Ny48L2VtPuemu+WIq++8j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heiWhOeahOaEn+aDheWJiuW8se+8jOWNtOS9v+a3seaMmueahOaEn+aDheabtOWKo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o+WmgumjjuiDveWQueeBreeDm+WFie+8jOWNtOS8muaKiueBq+aJh+W+l+abtO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t7Hmt7HlnLDms6jop4bnnYDkvaDnmoTlj4znnLz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vvIzpu5jpu5jlnLDlh53mnJvnnYDkvaDnmoTouqvlvbHmhaLmhaLmtojlpLH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liKvvvIzkuI3nn6XkvZXml7bnm7jop4HvvIzkvYbkvaDmiJHnmoTmg4XosIrmm7T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ZrjgILmhL/kvaDlnKjku5bkuaHkuovkuovpobrlv4PvvIH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k54K55LiA57q/6L+e552A5oOF6LCK77yM5rua5rua6L2m6L2u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oSP77yM5rWT5rWT5oOF6LCK5byl5ryr5b+D5bqV77yM5oCl5oCl5pyf55u85a6J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ey77yM5b2S5a6255qE6Lev5YiG56eS6L+c5Y6777yM5b2S5a6255qE5b+D5oCl5YiH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M5b2S5a6255qE5peF6YCU5rip5oOF5Zub6LW377yM5b2S5a6255qE5bm456aP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oOs5oSP44CCPC9wPjxwPjxlbT43MC48L2VtPuWcqOi/meS4quS4lumXtOeah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u+WIq+S4re+8jOacgOmavueahOS4jeaYr+atu+WIq++8jOWNtOaYr+eUn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g73miJDkuLrmnIvlj4vvvIzmmK/kuIrovojlrZDkv67mnaX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g73miJDkuLrlvojopoHlpb3nmoTmnIvlj4vvvIzljbTpnIDopoHlpKflrrb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gqPmrrXlhYXmu6HojYbliLrnmoTot6/jgILlm6DkuLrmsqHmnInkuIDmnaHot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nmoTvvIzph43opoHnmoTmmK/kvaDmnInmsqHmnInmh4LlvpflkozotbDkuIv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E8L3A+PHA+PGVtPjcyLjwvZW0+5Lq655Sf77yM5b+D5oCB5aW977yM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y48L2VtPuS9oOWDj+aYpeWkqemHjOeahOaWsOWPtu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4qeaalueahOmYs+WFieS4i++8jOe6r+WHgOWmguS4gOeJh+eip+e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tLvlnKjkuJbkuIrvvIzmiJHku6zlupTor6XlrabkvJrmhJ/mgan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hJ/mganvvIzkvaDmiY3kvJrkvZPkvJrliLDlubjnpo/vvIzkvaDmiY3kvJr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vkuZDjgII8L3A+PHA+PGVtPjc1LjwvZW0+6LCi6LCi5L2g5biu5oiR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bKB5bKB5bmz5a6J77yM5LqL5LqL5aaC5oSP77yM5oiR5LiN55+l6YG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N5aW977yM6Zmk5LqG6LCi6LCi44CCPC9wPjxwPjxlbT43Ni48L2VtPuW4pu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ahOecvOWFieeci+S6uu+8jOW4puedgOWMheWuueeahOW/g+WBmuS6i++8jOW4pu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eahOW/g+eUn+a0u++8jOW4puedgOaEn+aBqeeahOW/g+eci+S4lueVjO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lueVjOWboOS9oOabtOe+juWlveOAgjwvcD48cD48ZW0+NzcuPC9lbT7kurrnlJ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kvaDku47lk6rph4zmnaXvvIzogIzmmK/kvaDliLDlk6rph4zljrv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n4vlpLTlt6XkvZznmoTml7bkvq/vvIzkuIDlrpropoHmiqzlpLTnnIvnnIv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LmlrnlkJHkuI3lr7nvvIzliqrlipvnmb3otLn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bm055qE5pe25YWJ6Jm954S25b6I55+t5pqC77yM5L2G5Zue5aS055yL55yL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pyJ5puy5oqY55qE5LiA5q6177yM5pu05aSa55qE5piv5bmz5Z2m44CC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5Lq655Sf6Lev5LiK5pyJ5oiQ5Yqf44CC5Lmf5pyJ5aSx6LSl77yM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6ICF5LqL56ue5oiQ44CCPC9wPjxwPjxlbT43OS48L2VtPuasoui/juS5mOWd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NeWIl+i9pu+8jOivt+S9oOaLv+WlveW5uOemj+WMhemAn+mAn+WvueWPt+WFpeW6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BpeW6t++8jOasoueske+8jOWlvei/kOacieayoeW4puS4iu+8jOacgOWQjuezu+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WuieWFqOW4pu+8jOelneS9oOacrOasoeaXheihjOeOqeeahOWwveWFtO+8jOeO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lveWRs+mBk++8gTwvcD48cD48ZW0+ODAuPC9lbT7liIbliKvml7bvvIzlkr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YHov57nmoTms6rnnLzvvIznm7jlr7nvvIzml6Dor63jgILnnIvlpJXpmLP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7DloZTlsJbvvIzmiorlroPnmoTkvZnmmZbmtJLlnKjopb/muIXmsrPnlZ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yMjV6ZWtyZG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cjI1emVrcmR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2F541477361E235C085B607A8E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