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4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79C4EA73A18F9ACCA924D568B9F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9C4EA73A18F9ACCA924D568B9F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5oOF6K+d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GsOWHieeahOaciOWFieS5n+avl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eaDheeahOebruWFie+8jOS4uuS6huWHu+eijuS9oOS8quijheeahOmdouWuu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qOWwveWFqOi6q+WKm+awlO+8jOaMpeWHuumCo+aDium4v+eahOWNiuaciOm4v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ub5a6J5aicPC9wPjxwPjxlbT4yLjwvZW0+5Zyo5ryG6buR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6ZyA6KaB5LiA6YGT5YWJ54Wn5Lqu5aSc6KGM55qE6Lev77yM5omA5Lul5oiR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5L2G5Lmf6YCg5bCx5LqG5L2g5oiR5rC45LiW5LiN6IO955u45ou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gavnlLc8L3A+PHA+PGVtPjMuPC9lbT7lpqnlqprlgL7ln47nmoTpnaL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m4rmg5HkuIfljYPkvJfnlJ/jgILmrorkuI3nn6Xlv4Pph4zml6nmnIn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lj6rog73ml6DlsL3nmoTmgJ3lv7XjgILkvaDpgIHmiJHnmoTlrp3nj6D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KbnnYDvvIzlj6rlm6DkuLrmiJHog73nnIvop4HkvaDnmoTouqvlvb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5neWwvuWmlueLkDwvcD48cD48ZW0+NC48L2VtPuaIkeW+iOaDs+mZquS8t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PquaYr+S9oOS4jeWFgeiuuO+8jOayoeWFs+ezu++8jOWcqOS9oOmcgOimg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+8jOaIkei/mOaYr+S8muWHuueOsOWcqOS9oOi6q+i+ueOAgiZtZGFzaDsmbWRhc2g7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L55y8PC9wPjxwPjxlbT41LjwvZW0+5Li65L2g5Z2g5YWl5Zyw54ux77yM5rK+5ruh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LmL5Yqb55qE6Lqr5L2T77yM5bey6KKr6buR5pqX5q+S57Sg6IWQ6JqA55qE5a65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YO95Y+q5Li65L2g5aSN5LuH44CCJm1kYXNoOyZtZGFzaDvojqvnlJjlq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ngpnng63nmoTpk4Hmi7PnoLjkuI3lvIDkvaDpnaLliY3nmoTniaLn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JjmlL7lvIPnmoTliqrlipvvvIzlj6rkuLrkuobmnInkuIDlpKnog73noLjlvIDn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p4HkvaDkuIDpnaLjgIImbWRhc2g7Jm1kYXNoO+earuWfjuWls+itp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quaBtueahOWkluihqO+8jOWFtuWunuW5tuS4jeaYr+aIkeeahOWGheW/g+OAg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vtOaIkeWbsOS9j+S6huS9oO+8jOS9oOS8muS4uuaIkeWBnOeVmeS5iO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YKq5oG25bCP5rOV5biIPC9wPjxwPjxlbT44LjwvZW0+5YWl5L2T5Yaw5YeJ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O95q+U5LiN5LiK5L2g57ud5oOF55qE55uu5YWJ44CC5Li65LqG5Ye756KO5L2g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6KGo6Z2i77yM5oiR5Y+q6IO955So5bC95YWo6Lqr5Yqb5rCU5oyl5Ye66YKj5oOK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5pyI5byn5YWJ44CCJm1kYXNoOyZtZGFzaDvnmo7mnIjlpbPnpZ4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mgKXpgJ/liY3ooYzvvIznqb/moq3kuo7kurrkurrkuYvpl7TjgIL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gJ/lupTmjqXkuI3mmofnmoTpo47mma/orqnmiJHopKrljrvlr7nkvaDnmoTmgJ3lv7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XoOaegeWJkeWcozwvcD48cD48ZW0+MTAuPC9lbT7miJHmjqLntK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vvIznlJroh7Pku47mnaXmsqHkurrnn6XpgZPnmoTkuJbnlYzjgIL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g4/mjqLntKLnmoTvvIzov5jmmK/kvaDnmoTlv4PvvIEmbWRhc2g7Jm1kYXNoO+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jwvcD48cD48ZW0+MTEuPC9lbT7pu5HmnqrjgIHlvLnluZXvvIznlKjnmavni4Lmjqn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vvIzlpKfmraXmtYHmmJ/vvIzlj6rkuLrkuoblnKjkurrmtbfkuK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uqvlvbHjgIImbWRhc2g7Jm1kYXNoO+i1j+mHkeeMjuS6u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gYHlhaXmmpflvbHvvIzlj6rkuLrlnKjpu5HmmpfkuK3orrDkvY/kvaD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jgILkvaDlt7LmtojlpLHkuI3op4HvvIzogIzmiJHku43lnKjnrYnlvoXvvIzo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pppbvvIzlj6rmnInlvbHlrZDkuI7miJHlkIzlnKjjgIImbWRhc2g7Jm1kYXNoO+WK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nlq/ni4LnmoTlpZTot5HvvIzlj6rmg7PkuLrkvaDmib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kvKTlrrPjgILmiJHnq5botbfkuoblsbHkuJjvvIzkuI3mhL/kvaDnnIvop4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mYvnmoTohLjlup7jgIImbWRhc2g7Jm1kYXNoO+ivheWSkuW3qOmtlD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mK/pg6jokL3pgZflrZDvvIzkvaDljbTmmK/pq5jotLXlhazkuLv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ormiJHnlJ/lkb3nmoTlipvph4/ljJbkuLrkuInliIDkuLrkvaDogIzmiJjvvIzlj6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iJEmbWRhc2g7Jm1kYXNoO+mFjeeahOS4iuS9oOOAgiZtZGFzaDsmbWRhc2g76Juu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6LPC9wPjxwPjxlbT4xNS48L2VtPumYv+eLuO+8jOaIkeW+iOWWnOasouS9oOeahOWM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Pr+aYr+aIkeayoeacieiDveWKm+W4puS9oOWOu+mCo+S4quS4lueVjO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9kOWkqeWkp+Wco++8jOaIkeWPquaYr+S4gOWPqueMtOWtk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oKf56m6PC9wPjxwPjxlbT4xNi48L2VtPua8q+WkqeeahOWGsOmbquWGu+e7k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9huWug+WGu+e7k+S4jeS6huaIkeW/g+S4reeahOato+S5ie+8jOaIkeaEv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eWvkueahOi6q+i6r+WGsOWGu+i/meS4lumXtOeahOmCquaB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pm25Yek5YewPC9wPjxwPjxlbT4xNy48L2VtPua8q+WkqeeahOWGsOmbquWGu+e7k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S9huWug+WGu+e7k+S4jeS6huaIkeW/g+S4reeahOato+S5ieOAguaIke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4peWvkueahOi6q+i6r++8jOWGsOWGu+i/meS4lumXtOeahOmCquaB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aw5pm25Yek5YewPC9wPjxwPjxlbT4xOC48L2VtPuaIkeabvue7j+aLpeaci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gOWIh+mDveWmguW+gOS6i++8jOaIkeabvuaLv+edgOi/meaKiuWJkeW5tO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eaXpeWkjeS4gOaXpe+8jOWPquS4uuiDveWbnuWIsOS7juWJj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iTPC9wPjxwPjxlbT4xOS48L2VtPuS9oOeskeaIkeS4uuS9leaLv+S4iumUpOWSjO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cqO+8jOaIkeS4jeS8muWPl+WIsOS8pOWus++8jOWPquaYr++8jO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8muiuqeaIkeWPl+S8pOeahO+8jOaYr+S9oOOAgiZtZGFzaDsmbWRhc2g76ZKi6ZO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PC9wPjxwPjxlbT4yMC48L2VtPuavj+W9k+aIkeWNs+Wwhuaer+err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a7oeiFlOeahOaEpOaAkuS8muiuqeaIkeS9v+aIkei2iuaImOi2iuWLh+aIkeS4jei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OAgue7neWvueS4jeiDveOAguWboOS4uuWlueS4gOebtOmDveWcqOetieaI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rOw6L6+57Gz5bCUPC9wPjxwPjxlbT4yMS48L2VtPum7mOm7mOWcsOWcq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m+edgOS9oOeahOiDjOW9se+8jOW9k+S9oOWNsemZqeaXtu+8jOaIkeS8muavq+S4j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S7juWkqeiAjOmZje+8jOWTquaAlei6q+atu++8jOaIkeS5n+imgeS9oOa0u+edg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2Y5qOuPC9wPjxwPjxlbT4yMi48L2VtPuS9oOWWnOasoue6r+a0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WwhuWuneefs+WItuaIkOS6hueblOeUsuOAguWPquaYr++8jOmXquiAgO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e+8jOWNtOW3sue7j+aYoOS4jeWHuuS9oOeahOi6q+W9seOAgiZtZGFzaDsmbWRhc2g7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aqR5aOrPC9wPjxwPjxlbT4yMy48L2VtPuaIkeiDveWcqOepuuawlOS4reWXheWIs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Rs+mBk++8jOaIkeW+iOWKquWKm+S6hu+8jOWPr+S4uuS7gOS5iOi/mOaYr+Wvu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4qui/ue+8nyZtZGFzaDsmbWRhc2g75Zec6KGA54yO5omL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vj+S4gOasoeeahOayiem7mOWPquaYr+S4uuS6huWSjOS9oOWcqOS4gOi1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+8jOaIkeaEv+aEj+aUvuW8g+aIkeeahOmVv+WJ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46b6KW/5Lqa5LmL5YqbPC9wPjxwPjxlbT4yNS48L2VtPuWwmOWwgeWNg+W5tO+8jOi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qeW3sua5rueBre+8jOaEj+ivhuW3sueEtuS4jea4heOAguaOoue0ouS6huWFqOmDqOm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lpeenmO+8jOWPquS4uuiDveW8gOi+n+iZmuepuu+8jOWvu+aJvuaXqeW3su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iZtZGFzaDsmbWRhc2g76L+c5Y+k5ber54G1PC9wPjxwPjxlbT4yNi48L2VtP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xu+ivnueUn++8jOWNtOiiq+S6uuexu+aJgOaKm+W8g+OAguWtpOeLrOeahOW+mOW+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mXtO+8jOWNtOS4juS4lumXtOeahOS4gOWIh+agvOagvOS4jeWFpeOAguS6ju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ivleWbvuaKk+S9j+avj+S4qumBh+WIsOeahOeUn+WRve+8jOWOu+WAvuivie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juS4jeiiq+eQhuino+eahOW/g+OAgiZtZGFzaDsmbWRhc2g76JK45rG95py65Zmo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i+S6huaJi+S4reeahOatpuWZqO+8jOaIkeefpemBk+S9oOW3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OAguebrumAgeS9oOemu+W8gO+8jOaIkeS6rui1t+m7hOaYj+eahOi3r+eBr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bnuWutueahOi3r+OAgiZtZGFzaDsmbWRhc2g75q2m5Zmo5aSn5biI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S7rOWQkeW+gOWkqeWggu+8jOWPr+WkqeWgguayoeacieS9oO+8jOS6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oOiQveWHoemXtOi/veWvu+S9oOeahOiEmuatpe+8jOacieS9oOeahOWcsOaWueaJ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iZtZGFzaDsmbWRhc2g76I6r55SY5aicPC9wPjxwPjxlbT4yOS48L2VtPuS4uu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WcsOeLse+8jOayvua7oemCquaBtuS5i+WKm+eahOi6q+S9k+WSjOW3suiiq+m7keaa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0oOiFkOiagOeahOWuueminOOAgumDveWPquS4uuS6huiDvee7meS9oOWkjeS7h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Op5oiS5LmL566tPC9wPjxwPjxlbT4zMC48L2VtPuS4i+S6huaJi+S4r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+8jOaIkeefpemBk+S9oOW3suWOjOWApu+8jOebrumAgeS9oOemu+W8gO+8jOS6rui1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eahOi3r+eBr++8jOeFp+S6ruS9oOWbnuWutueahOi3r+OAgiZtZGFzaDsmbWRhc2g7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aSn5biIPC9wPjxwPjxlbT4zMS48L2VtPuS4lueVjOS4iuacgOeXm+iLp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eIseS9oO+8jOWNtOS4jeiDveWvueS9oOivtOWHuu+8jOaIkeWPquiDveW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IkeeahOeQtO+8jOiuqeaIkeeahOaXi+W+i+ivieivtOaIkeeahOeI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iR5aicPC9wPjxwPjxlbT4zMi48L2VtPuepv+i/h+WGsOWxse+8jOi2iui/h+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aYr+i/meS4quS4lueVjOWGjeS5n+ayoeacieS9oOeahOi2s+i/ue+8jOaIkeiq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WGu+aVtOS4quS4lueVjOOAgiZtZGFzaDsmbWRhc2g75Li95qGR5Y2T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dpeiHqua3sea1t++8jOaIkeayoeacieaci+WPi++8jOWkp+WutumDve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Oqe+8jOWPquacieW3qOmyqOaYr+aIkeeahOaci+WPi++8jOS9oOaEv+aEj+WS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OqeWQl++8nyZtZGFzaDsmbWRhc2g75r2u5rGQ5rW354G1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GkuadpeS6hu+8jOS9huaYr+aIkeS7gOS5iOmDveS4jeiusOW+l++8jOaIkeW+i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WMheijueS9j+aIkeeahOi6q+S9k++8jOeEtuWQjueLrOiHquWcqOm7keaal+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OAgiZtZGFzaDsmbWRhc2g76Zi/5pyo5pyoPC9wPjxwPjxlbT4zNS48L2VtPuaIk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Ih+eahOWGsuWHuuWOu++8jOS4uuS9oOW8gOi+n+S4gOadoeWuieeos+eahOi3r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iFlOeDreihgOeahOaLjeaJk+edgO+8jOS4uuS9oOaKm+W8gOS7u+S9lee7iuiEm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cgOWQju+8jOaIkeWdpueEtuW+rueskeedgOeUqOi6q+i6r+S4uuS9oOaKteaMo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pOWus+OAguWboOS4uuaIkeeahOi6q+S9k+S4iuaXi+i9rOedgOaIkeS7rOeahOiqk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mb5aS06YWL6ZW/PC9wPjxwPjxlbT4zNi48L2VtPue6teeEtu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iMq++8jOe6teeEtuWkqeWQhOS4gOaWue+8jOe6teeEtuaIkeaJi+S4reeahOWIgOWI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gtOeiju+8jOS5n+aXoOazlemYu+aMoeaIkeWvu+aJvuS9oOeahOmBk+i3r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Ge6ZuvPC9wPjxwPjxlbT4zNy48L2VtPuWcqOaVjOS6uuecvOmHj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BkOaDp++8jOS9huaIkeaEv+S4uuS9oOWgleiQveS4uumtlOm+me+8jOWPquS4u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eS4gOatu++8jOS5n+imgeW4uOS8tOS9oOS4gOeUn+OAgiZtZGFzaDsmbWRhc2g75biM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PC9wPjxwPjxlbT4zOC48L2VtPuavj+S4gOasoeaMpeiInumUgemTvu+8jOWPquaDs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WIsOaIkeeahOi6q+i+ue+8jOS9huS9oOaAu+aYr+aKl+aLku+8jOaIkeWPqu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eWIsOS9oOeahOi6q+i+ue+8jOWcqOaIkeeahOe7k+eVjOmHjO+8jOawuOi/nO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iZtZGFzaDsmbWRhc2g76ZSk55+zPC9wPjxwPjxlbT4zOS48L2VtPuS7juaIk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seemu+eahOWIgOWIg+S4gOebtOWcqOmjnuiInu+8jOaIkeS4jeaWreeahOWPmOW8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WuiOaKpOaIkeS7rOeahOWutuWbre+8jOaIkeetieWAmeS9oOeahOW9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A6ZSL5oSP5b+XPC9wPjxwPjxlbT40MC48L2VtPu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uefs+WktO+8jOaIkeS7gOS5iOmDveS4jeaHguOAguS9huaIkeefpemBk++8muaIk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dmuWmguejkOefs+eahOi6q+S9k++8jOS4uuS9oOmYu+aMoeaJgOacieeahO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9oOaYr+aIkeaci+WPi+OAgiZtZGFzaDsmbWRhc2g754aU5bKp5beo5YW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IkeeahOWFhOW8n+S4jeWcqOS6hu+8jOaJgOS7peS4iuWkqeiuqeWN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mZquS8tOaIke+8jOaIkeS7rOS4gOi1t+mjnui3g+WcqOaImOWcuuS4iu+8jOS4gOi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q+aIkeS7rOeahOWutuWbreOAgiZtZGFzaDsmbWRhc2g75aWO5Zug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n+e8muS9j+S6huS9oOeahOS6uu+8jOWNtOadn+e8muS4jeS9j+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aIkeWPquiDvei/nOi/nOi3s+emu+S9oOi6q+i+ue+8jOWboOS4u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S9oOi2iui/ke+8jOaIkeeahOW/g+WwseS8mui2iueXm+OAgiZtZGFzaDsmbWRhc2g7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Wz6K2mPC9wPjxwPjxlbT40My48L2VtPui/vemAkOeahOaYr+S9oOeahOiDjOW9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+maj+eahOaYr+S9oOeahOW+rueskeOAguWwseeul+m7keWknOWIsOadpe+8jO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S9oOW3puWPs+OAgiZtZGFzaDsmbWRhc2g75rC45oGS5qKm6a2H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vemAkOeahOaYr+S9oOeahOiDjOW9se+8jOaIkei3n+maj+eahOaYr+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uWwseeul+aatOmjjumbqOWIsOadpe+8jOaIkeS+neeEtuiDveWcqOS9oO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u36ZyG5ZKG5ZOuPC9wPjxwPjxlbT40NS48L2VtPuaIkeW+iOaD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cqOS9oOi6q+i+ue+8jOWPquaYr+S9oOS4jeWFgeiuuOOAguayoeWFs+ezu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aIkeW4ruWKqeeahOaXtuWAme+8jOaIkei/mOaYr+S8muWHuueOs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tZGFzaDsmbWRhc2g75pqu5YWJ5LmL55y8PC9wPjxwPjxlbT40Ni48L2VtPue8k+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S8kO+8jOi4iei3hOeahOiEmuatpe+8jOa7oeWYtOeahOiDoeivne+8jOi/mOacie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o+S4gOaKueiLpua2qeeahOW+rueske+8jOS4uuS9lemFkueyvumDveS4jeiDveino+iE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AneW/teOAgiZtZGFzaDsmbWRhc2g75Y+k5ouJ5Yqg5pav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7mOm7mOeahOWcqOiDjOWQjuacm+edgOS9oOeahOiDjOW9se+8jOW9k+S9o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aXtuaIkeS8muavq+S4jeeKueixq+eahOS7juWkqeiAjOmZjeOAguWTquaAleWPjOiF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eUn+eWvO+8jOaIkeS+neeEtuS8muWSrOe0p+eJmeWFs+WGjeasoei3s+WQkeWvu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HuuaJi+S4reeahOaImOefm+OAguWTquaAleaYr+atu++8jOaIkeS5n+imge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ieWFqOOAgiZtZGFzaDsmbWRhc2g75oiY5LqJ5LmL546L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iJsueahOW8k+W8qemZquS8tOaIkeeahOS4gOeUn++8jOayvua7oemynOihgO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tOejqOeBreS4jeS6huW/g+S4reeahOS8pOeXm++8jOaIkee/u+iFvuedgOi6q+W9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mXqueDge+8jOWvu+aJvuS4gOWPpeacgOecn+W/g+eahOmXruWAme+8jOeEtu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hOaChOeahOmakOm7mO+8jOmakOm7mOWcqOmCo+WtpOWvgueahOiNieS4m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aH5oGpPC9wPjxwPjxlbT40OS48L2VtPuS9oOWWnOasoue6r+a0ge+8jOS6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whuWuneefs+WItuaIkOS6hueblOeUsuOAguWPquaYr++8jOmXquiAgOeahOWFieiK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tOW3sue7j+aYoOS4jeWHuuS9oOeahOi6q+W9seOAgiZtZGFzaDsmbWRhc2g7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OrPC9wPjxwPjxlbT41MC48L2VtPuaXoOiuuuaIkeWmguS9leWKquWKm++8jOe7iOep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/h+mCo+mBpeS4jeWPr+WPiueahOWvueWyuO+8m+aIkemrmOmrmOi3s+WQkeepu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eci+edgOWvueWyuOi+ueS9oOS4jeWGjeetieW+heeahOi9rOi6q+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mO5YWLPC9wPjxwPjxlbT41MS48L2VtPuW9k+awtOaZtumtlOazleeureWwh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ivt+S4jeimgeWus+aAleOAguWPquaYr+S4uuS6huiuqeS9oOeJh+WI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+8jOWlveiuqeaIkeiDvei1tuS4iuS9oOeahOiEmuatpeOAgiZtZGFzaDsmbWRhc2g7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CE5omLPC9wPjxwPjxlbT41Mi48L2VtPuaSkue9kei/veS4jeS4iuS9oO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t+mYseS5n+aNleaNieS4jeWIsOS9oOi/ue+8jOW9k+S9oOemu+WOu++8jOaIk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m+i/nOmVnOm7mOm7mOWcsOWHneacm+OAgiZtZGFzaDsmbWRhc2g75aWz6K2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IkeadpeiHqua3sea1t++8jOaIkeayoeacieaci+WPi++8jOWkp+Wut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aIkeeOqeOAguWPquacieW3qOmyqOaYr+aIkeeahOaci+WPi++8jOS9oOaEv+aEj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i1t+eOqeWQl++8nyZtZGFzaDsmbWRhc2g75r2u5rGQ5rW354G1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7rOmDveivtOaIkeaYr+epv+edgOS4nOaWueeblOeUsueahOWlh+aA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PquaDs+mhtuWcqOacgOWJjemdou+8jOeUqOaIkeeahOmVv+aequS/neaKp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iZtZGFzaDsmbWRhc2g75b636YKm5oC7566hPC9wPjxwPjxlbT41NS48L2VtP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zqOinhueahOinkuiQve+8jOeLrOiHqum7mOm7mOeahOW8ueWlj+OAgueQtOmfs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AneaBi++8jOWmhOWbvuaLieS9j+S9oOi9rOi6q+iAjOWOu+eahOiiluin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C055Gf5LuZ5aWzPC9wPjxwPjxlbT41Ni48L2VtPuaIkeeahOi6q+S4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S6huaIkeeahOS9jee9ru+8jOS4gOi6q+eahOiNo+WNju+8jOaXoOmZkOeahOadg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tOWWnOasoueahOaYr+WSjOS9oOWcqOS4gOi1t++8gSZtZGFzaDsmbWRhc2g75b63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5qH5a2QPC9wPjxwPjxlbT41Ny48L2VtPuS9oOeskeaIkeS4uuS9leaLv+S4iumU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u+8jOS9oOivtOacieS9oOWcqO+8jOaIkeS4jeS8muWPl+WIsOS8pOWus+OAgu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+8jOiuqeaIkeWPl+S8pOeahOS6uu+8jOaYr+S9o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ZOB5aSn5L2/PC9wPjxwPjxlbT41OC48L2VtPuaIkeaLv+i1t+S9oOaOieiQveeahOa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KiuS9oOS7juaXoOWwveeahOaKmOejqOS4reino+iEse+8jOeEtuWQjuS4i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+neeEtuWcqOS4gOi1t+OAgiZtZGFzaDsmbWRhc2g75Y2i6ZSh5a6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9oOaAu+ivtOaIkeWkquWwj++8jOS9huaYr+WHuueOsOWNsemZqe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s+i3g+WIsOS9oOi6q+i+ue+8jOWwhuWNsemZqeaOqOW8gOOAgueUqOaJi+S4reeahOeC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iOaKpOaIkeWwj+Wwj+eahOeIseOAgiZtZGFzaDsmbWRhc2g76bqm5p6X54Ku5om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douWFt+eahOeskeWuue+8jOmBruaMoeS4jeS6huaIke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wgeiDveeci+WIsOaIkemdouWFt+S4i+eahOecvOazqumdouWFt+eahOeskeWu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oeS4jeS6huaIkeeahOaCsuS8pO+8jOiwgeiDveeci+WIsOaIkemdouWFt+S4i+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ZtZGFzaDsmbWRhc2g75bCP5LiRPC9wPjxwPjxlbT42MS48L2VtPuWcqOeTpue9l+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gOS4quaXoOaBtuS4jeS9nOeahOWkp+a1t+ebl+OAguiAjOaIkOS4uua1t+eb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aYr+S4uuS9oOS/nempvuaKpOiIquOAgiZtZGFzaDsmbWRhc2g75rW355uX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IgOWFieWJkeW9se+8jOmTgeefs+W/g+iCoO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cqOmakOmbvuS4i+eahOaIke+8jOi/mOaYr+mCo+S5iOiEhuW8se+8jOWuueaY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OAgiZtZGFzaDsmbWRhc2g75YiA6ZSL5LmL5b2xPC9wPjxwPjxlbT42My48L2VtPuS6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2r++8jOWPquaYr+S4uuS6hui/veWvu+S9oOeahOi2s+i/ue+8jOWNtOS4jeaDs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ieW8hO+8jOaAu+aYr+iuqeS9oOaIkeWkqeWQhOS4gOaW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Zu356aP5pavPC9wPjxwPjxlbT42NC48L2VtPuaIkemGkuadpeS6hu+8jOS9h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iusOW+l+OAguaIkeW+iOWus+aAle+8jOaIkeWMheijueS9j+aIke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EtuWQjuWcqOm7keaal+S4reWTreazo+OAgiZtZGFzaDsmbWRhc2g75q6H5LmL5pyo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PC9wPjxwPjxlbT42NS48L2VtPuaIkeS5n+W4jOacm+WPmOaIkOidtOidtueah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GjeeBsOiJsu+8jOS4jeWGjeeXm+iLpuOAguS4jeS8muWGjeiuqeaIkeS4kemZ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hqOWQk+WIsOe+juS4veeahOS9oOOAgiZtZGFzaDsmbWRhc2g75rex5riK5beo5Y+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iSmeS4iuiHquW3seWPjOecvO+8jOWPquaDs+iusOS9j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ingeS9oOeahOmCo+S4gOecvO+8jOaIkeWIuueejuiHquW3seeahOWPjOecv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OS9j+mCo+mAneWOu+eahOe6ouminOOAgiZtZGFzaDsmbWRhc2g75p2O6Z2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eaEmuigoueahOS7peS4uu+8jOWktOS4iueahOmHkeeujeWci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S9oOaJgOacieeahOeIse+8jOWPr+aDnOaIkeaJi+S4reeahOmHkeeujeajku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mCo+S4quW8gOWni++8jOS5n+WGs+WumuS4jeS6hui/meS4que7k+WxgO+8jO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9kOWkqeWkp+Wco++8jOaIkeWPquaYr+S4gOWPqueMtOWtk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aSp5aSn5ZyjPC9wPjxwPjxlbT42OC48L2VtPue6teeEtuWJjei3r+i/t+iMq++8jO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malOS4gOaWue+8jOe6teeEtuaIkeaJi+S4reeahOWIgOWIg+S+neeEtuegtOei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mYu+aMoeaIkeWvu+aJvuS9oOeahOmBk+i3r+OAgiZtZGFzaDsmbWRhc2g75pS+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DPC9wPjxwPjxlbT42OS48L2VtPuW9k+awtOaZtueureWwhOWQkeS9oOeahOaXt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us+aAle+8jOWPquaYr+S4uuS6huiuqeS9oOeJh+WIu+eahOmpu+i2s+Wl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vei1tuS4iuS9oOeahOiEmuatpeOAgiZtZGFzaDsmbWRhc2g75a+S5Yaw5bCE5om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m7keaequ+8jOW8ueW5le+8jOaIkeeLgumHjueahOeske+8jOeUq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qemlsOWvueS9oOeahOaAneW/teOAguWkp+atpea1geaYn++8jOWPquS4uuWcqOS6u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leaNieWIsOS9oOeahOi6q+W9seOAgiZtZGFzaDsmbWRhc2g76LWP6YeR54yO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IkeaAu+iDveermeWcqOS9oOWJjemdou+8jOeJteS9j+aVjOS6u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S4gOWIh+S8pOWus++8jOWPquaDs+S9oOe7meaIkeiusuS4gOS4quWFs+S6ju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iZtZGFzaDsmbWRhc2g75biD6ZqGPC9wPjxwPjxlbT43Mi48L2VtPuaIkeeah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oOWumuS6huaIkeeahOS9jee9ru+8jOS4gOi6q+eahOiNo+WNju+8jOaXoOmZk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9huaIkeabtOWWnOasoueahOaYr+WSjOS9oOWcqOS4gOi1t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46b6KW/5Lqa55qH5a2QPC9wPjxwPjxlbT43My48L2VtPuWPquaYr+aLpeS4gOWJ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emtgueahOWPkeadoeWkluWjs++8jOmCo+WNtOaYr+WNsemZqeiAjOiHtOWRveeahOa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IkeaDs+S9oOWSjOaIkeS4gOi1t+iInuWKqO+8jOebtOWIsOatu+S6o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+R5p2hPC9wPjxwPjxlbT43NC48L2VtPuaIkea4tOacm+iHqueUse+8jOaIkeWw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7uuetkeeJqeS7juWcsOWfuuS4iuaSleijgu+8jOW5tuWwhuWug+WNh+WIsOepu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quaYr+aDs+aLpeaciei2s+Wkn+eahOWKm+mHj+adpeWSjOS9oOS4gOi1t+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uR5pqX5YWD6aaWPC9wPjxwPjxlbT43NS48L2VtPuiwgeivt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Yr+aEieaCpu+8jOWcqOaIkeW+rueskeeahOmdouWFt+S4i++8jOaYr+W3suS4uu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uS6huS8pOeXleeahOW/g++8jOS5i+aJgOS7pemAl+S4h+WNg+S6uuW8gOW/g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uuS6huetieS9oOi9rOS4luS5i+WQjuWvueaIkeeahO+8jOi9u+a1heS4g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Co56eR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enpwMWZ0cWtv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Xp6cDFmdHFr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9C4EA73A18F9ACCA924D568B9F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